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c"/>
        <w:spacing w:lineRule="exact" w:line="360" w:before="160" w:after="0"/>
        <w:jc w:val="both"/>
        <w:rPr>
          <w:rFonts w:ascii=".VnArialH" w:hAnsi=".VnArialH" w:cs=".VnArialH"/>
          <w:b/>
          <w:b/>
          <w:sz w:val="28"/>
        </w:rPr>
      </w:pPr>
      <w:r>
        <w:rPr>
          <w:rFonts w:cs=".VnArialH" w:ascii=".VnArialH" w:hAnsi=".VnArialH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785</wp:posOffset>
                </wp:positionH>
                <wp:positionV relativeFrom="paragraph">
                  <wp:posOffset>-16700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13.15pt" to="456.25pt,-1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785</wp:posOffset>
                </wp:positionH>
                <wp:positionV relativeFrom="paragraph">
                  <wp:posOffset>290195</wp:posOffset>
                </wp:positionV>
                <wp:extent cx="58527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2.85pt" to="456.25pt,2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55</wp:posOffset>
                </wp:positionH>
                <wp:positionV relativeFrom="paragraph">
                  <wp:posOffset>-75565</wp:posOffset>
                </wp:positionV>
                <wp:extent cx="3039110" cy="353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H" w:hAnsi=".VnArialH" w:cs=".VnArial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8"/>
                              </w:rPr>
                              <w:t xml:space="preserve">T i ª u   c h u È n   V i Ö t   N a m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7.85pt;mso-wrap-distance-left:9.05pt;mso-wrap-distance-right:9.05pt;mso-wrap-distance-top:0pt;mso-wrap-distance-bottom:0pt;margin-top:-5.9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.VnArialH" w:hAnsi=".VnArialH" w:cs=".VnArial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28"/>
                        </w:rPr>
                        <w:t xml:space="preserve">T i ª u   c h u È n   V i Ö t   N a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1335</wp:posOffset>
                </wp:positionH>
                <wp:positionV relativeFrom="paragraph">
                  <wp:posOffset>-75565</wp:posOffset>
                </wp:positionV>
                <wp:extent cx="1515110" cy="276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8"/>
                              </w:rPr>
                              <w:t>TCVN 4054 : 19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1.8pt;mso-wrap-distance-left:9.05pt;mso-wrap-distance-right:9.05pt;mso-wrap-distance-top:0pt;mso-wrap-distance-bottom:0pt;margin-top:-5.95pt;mso-position-vertical-relative:text;margin-left:34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.VnArialH" w:hAnsi=".VnArialH" w:cs=".VnArial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28"/>
                        </w:rPr>
                        <w:t>TCVN 4054 :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"/>
        <w:spacing w:lineRule="exact" w:line="360" w:before="160" w:after="0"/>
        <w:jc w:val="both"/>
        <w:rPr>
          <w:rFonts w:ascii=".VnAvant" w:hAnsi=".VnAvant" w:cs=".VnAvant"/>
          <w:b/>
          <w:b/>
          <w:sz w:val="28"/>
          <w:lang w:val="en-US"/>
        </w:rPr>
      </w:pPr>
      <w:r>
        <w:rPr>
          <w:rFonts w:cs=".VnAvant" w:ascii=".VnAvant" w:hAnsi=".VnAvant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79975</wp:posOffset>
                </wp:positionH>
                <wp:positionV relativeFrom="paragraph">
                  <wp:posOffset>52070</wp:posOffset>
                </wp:positionV>
                <wp:extent cx="962660" cy="180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So¸t xÐt lÇn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4.25pt;mso-wrap-distance-left:9.05pt;mso-wrap-distance-right:9.05pt;mso-wrap-distance-top:0pt;mso-wrap-distance-bottom:0pt;margin-top:4.1pt;mso-position-vertical-relative:text;margin-left:38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So¸t xÐt lÇ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"/>
        <w:spacing w:lineRule="exact" w:line="360" w:before="160" w:after="0"/>
        <w:jc w:val="both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Abc"/>
        <w:spacing w:lineRule="exact" w:line="360" w:before="160" w:after="0"/>
        <w:jc w:val="both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Abc"/>
        <w:spacing w:lineRule="exact" w:line="360" w:before="160" w:after="0"/>
        <w:jc w:val="both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32"/>
        </w:rPr>
      </w:pPr>
      <w:r>
        <w:rPr>
          <w:rFonts w:cs=".VnArial" w:ascii=".VnArial" w:hAnsi=".VnArial"/>
          <w:b/>
          <w:sz w:val="32"/>
        </w:rPr>
        <w:t>§</w:t>
        <w:softHyphen/>
        <w:t>êng « t« - Yªu cÇu thiÕt kÕ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i/>
          <w:i/>
          <w:sz w:val="24"/>
        </w:rPr>
      </w:pPr>
      <w:r>
        <w:rPr>
          <w:rFonts w:cs=".VnArial" w:ascii=".VnArial" w:hAnsi=".VnArial"/>
          <w:i/>
          <w:sz w:val="24"/>
        </w:rPr>
        <w:t xml:space="preserve">Highway -  Specifications for design </w:t>
      </w:r>
    </w:p>
    <w:p>
      <w:pPr>
        <w:pStyle w:val="Abc"/>
        <w:spacing w:lineRule="exact" w:line="360" w:before="160" w:after="160"/>
        <w:jc w:val="both"/>
        <w:rPr>
          <w:rFonts w:ascii=".VnAvant" w:hAnsi=".VnAvant" w:cs=".VnAvant"/>
          <w:i/>
          <w:i/>
          <w:sz w:val="24"/>
        </w:rPr>
      </w:pPr>
      <w:r>
        <w:rPr>
          <w:rFonts w:cs=".VnAvant" w:ascii=".VnAvant" w:hAnsi=".VnAvant"/>
          <w:i/>
          <w:sz w:val="24"/>
        </w:rPr>
      </w:r>
    </w:p>
    <w:p>
      <w:pPr>
        <w:pStyle w:val="Abc"/>
        <w:spacing w:lineRule="exact" w:line="360" w:before="160" w:after="160"/>
        <w:jc w:val="both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 xml:space="preserve">1.   Ph¹m vi ¸p dông 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iªu chuÈn nµy quy ®Þnh c¸c yªu cÇu thiÕt kÕ cho viÖc x©y dùng míi, c¶i t¹o vµ n©ng cÊp ®</w:t>
        <w:softHyphen/>
        <w:t xml:space="preserve">êng «t«. 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Ngoµi tiªu chuÈn nµy , khi thiÕt kÕ c¸c ®</w:t>
        <w:softHyphen/>
        <w:t>êng « t«  chuyªn dông nh</w:t>
        <w:softHyphen/>
        <w:t xml:space="preserve"> : cao tèc, ®« thÞ, khai th¸c má, l©m nghiÖp ,... ph¶i theo  c¸c tiªu chuÈn riªng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khi thiÕt kÕ x©y dùng ®</w:t>
        <w:softHyphen/>
        <w:t>êng « t« cã liªn quan ®Õn c¸c c«ng tr×nh nh</w:t>
        <w:softHyphen/>
        <w:t xml:space="preserve"> : ®</w:t>
        <w:softHyphen/>
        <w:t>êng s¾t, thñy lîi, thuû ®iÖn ... ph¶i tu©n thñ c¸c qui ®Þnh hiÖn hµnh cña Nhµ n</w:t>
        <w:softHyphen/>
        <w:t>íc vµ ph¶i ®</w:t>
        <w:softHyphen/>
        <w:t xml:space="preserve">îc sù ®ång ý cña c¸c c¬ quan h÷u quan .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numPr>
          <w:ilvl w:val="0"/>
          <w:numId w:val="5"/>
        </w:numPr>
        <w:spacing w:lineRule="exact" w:line="360" w:before="160" w:after="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 xml:space="preserve">Tiªu chuÈn vµ tµi liÖu trÝch dÉn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CVN 4201-1995</w:t>
        <w:tab/>
        <w:t>§Êt x©y dùng  .  Ph</w:t>
        <w:softHyphen/>
        <w:t>¬ng ph¸p x¸c ®Þnh  ®é chÆt tiªu chuÈn trong phßng            thÝ nghiÖm</w:t>
      </w:r>
    </w:p>
    <w:p>
      <w:pPr>
        <w:pStyle w:val="Abc"/>
        <w:spacing w:lineRule="exact" w:line="360" w:before="160" w:after="0"/>
        <w:jc w:val="both"/>
        <w:rPr/>
      </w:pPr>
      <w:r>
        <w:rPr>
          <w:rFonts w:eastAsia=".VnArial" w:cs=".VnArial" w:ascii=".VnArial" w:hAnsi=".VnArial"/>
          <w:sz w:val="21"/>
        </w:rPr>
        <w:t xml:space="preserve"> </w:t>
      </w:r>
      <w:r>
        <w:rPr>
          <w:rFonts w:cs=".VnArial" w:ascii=".VnArial" w:hAnsi=".VnArial"/>
          <w:sz w:val="21"/>
        </w:rPr>
        <w:t xml:space="preserve">TCVN 5729 : 1997 </w:t>
        <w:tab/>
        <w:t>§</w:t>
        <w:softHyphen/>
        <w:t xml:space="preserve">êng « t« cao tèc  </w:t>
      </w:r>
      <w:r>
        <w:rPr>
          <w:rFonts w:eastAsia="Symbol" w:cs="Symbol" w:ascii="Symbol" w:hAnsi="Symbol"/>
          <w:sz w:val="21"/>
        </w:rPr>
        <w:t></w:t>
      </w:r>
      <w:r>
        <w:rPr>
          <w:rFonts w:cs=".VnArial" w:ascii=".VnArial" w:hAnsi=".VnArial"/>
          <w:sz w:val="21"/>
        </w:rPr>
        <w:t xml:space="preserve">  Yªu cÇu thiÕt kÕ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 xml:space="preserve">3.   Quy ®Þnh chung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numPr>
          <w:ilvl w:val="0"/>
          <w:numId w:val="2"/>
        </w:numPr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eastAsia=".VnArial" w:cs=".VnArial" w:ascii=".VnArial" w:hAnsi=".VnArial"/>
          <w:b/>
          <w:sz w:val="21"/>
        </w:rPr>
        <w:t xml:space="preserve"> </w:t>
      </w:r>
      <w:r>
        <w:rPr>
          <w:rFonts w:cs=".VnArial" w:ascii=".VnArial" w:hAnsi=".VnArial"/>
          <w:b/>
          <w:sz w:val="21"/>
        </w:rPr>
        <w:t>C¸c yªu cÇu thiÕt kÕ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2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3.1.1   Ph¶i phèi hîp c¸c yÕu tè cña b×nh ®å, mÆt c¾t däc, mÆt c¾t ngang ®Ó t¹o nªn mét tuyÕn ®</w:t>
        <w:softHyphen/>
        <w:t>êng ®Òu ®Æn trong kh«ng gian, võa ®¶m b¶o tÇm nh×n thuËn lîi cho xe ch¹y võa ®¶m b¶o æn ®Þnh vÒ c¬ häc vµ ®¶m b¶o  sù c©n b»ng sinh th¸i , b¶o vÖ tèt m«i tr</w:t>
        <w:softHyphen/>
        <w:t>êng, tËn l</w:t>
        <w:softHyphen/>
        <w:t>îng lµm cho ®</w:t>
        <w:softHyphen/>
        <w:t>êng trë thµnh mét c«ng tr×nh ®ãng gãp tÝch cùc cho c¶nh quan cña vïng ®Æt tuyÕn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3.1.2   §</w:t>
        <w:softHyphen/>
        <w:t>êng cÊp I ®Õn cÊp III nªn tr¸nh xuyªn qua ®« thÞ. C¸c ®</w:t>
        <w:softHyphen/>
        <w:t>êng tiÕp nèi víi thµnh phè cÇn dùa vµo quy ho¹ch ®Ó thiÕt kÕ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3.1.3   NhÊt thiÕt ph¶i xÐt c¸c ph</w:t>
        <w:softHyphen/>
        <w:t>¬ng ¸n ®Çu t</w:t>
        <w:softHyphen/>
        <w:t xml:space="preserve"> ph©n kú. Ph</w:t>
        <w:softHyphen/>
        <w:t>¬ng ¸n ph©n kú ph¶i lµ mét bé phËn cña ph</w:t>
        <w:softHyphen/>
        <w:t>¬ng ¸n tæng thÓ vµ thÝch hîp víi l</w:t>
        <w:softHyphen/>
        <w:t>u l</w:t>
        <w:softHyphen/>
        <w:t>îng xe cËn kú. Ph</w:t>
        <w:softHyphen/>
        <w:t>¬ng ¸n tæng thÓ ph¶i lîi dông ®</w:t>
        <w:softHyphen/>
        <w:t>îc toµn bé hoÆc phÇn lín c¸c c«ng tr×nh ®· x©y dùng ph©n kú. Khi thùc hiÖn ph</w:t>
        <w:softHyphen/>
        <w:t>¬ng ¸n ph©n kú ph¶i tÝnh ®Õn ®Êt cho c«ng tr×nh x©y dùng hoµn chØnh sau nµy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3.1.4.   Hµnh lang b¶o vÖ ®</w:t>
        <w:softHyphen/>
        <w:t>êng « t« ®</w:t>
        <w:softHyphen/>
        <w:t>îc thùc hiÖn c¸c quy ®Þnh hiÖn hµnh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numPr>
          <w:ilvl w:val="1"/>
          <w:numId w:val="3"/>
        </w:numPr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Xe thiÕt kÕ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3.2.1  Trõ xe b¸nh xÝch, tÊt c¶ c¸c ph</w:t>
        <w:softHyphen/>
        <w:t>¬ng tiÖn giao th«ng kh«ng vi ph¹m ®iÒu 3.2.2  ®Òu ®</w:t>
        <w:softHyphen/>
        <w:t>îc phÐp l</w:t>
        <w:softHyphen/>
        <w:t>u th«ng trªn ®</w:t>
        <w:softHyphen/>
        <w:t>êng « t«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ã mét trong c¸c kÝch th</w:t>
        <w:softHyphen/>
        <w:t>íc v</w:t>
        <w:softHyphen/>
        <w:t>ît qu¸ c¸c qui ®Þnh trong b¶ng 1 ®</w:t>
        <w:softHyphen/>
        <w:t>îc coi lµ xe ®Æc biÖt, chØ sau khi ®</w:t>
        <w:softHyphen/>
        <w:t>îc phÐp cña c¬ quan qu¶n lý míi ®</w:t>
        <w:softHyphen/>
        <w:t>îc l</w:t>
        <w:softHyphen/>
        <w:t>u th«ng theo chÕ ®é ®Æc biÖt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3.2.2   C¸c kÝch th</w:t>
        <w:softHyphen/>
        <w:t>íc cña xe thiÕt kÕ ®</w:t>
        <w:softHyphen/>
        <w:t>îc qui ®Þnh trong b¶ng 1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1 -   C¸c kÝch th</w:t>
        <w:softHyphen/>
        <w:t>íc cña c¸c xe thiÕt kÕ</w:t>
      </w:r>
    </w:p>
    <w:p>
      <w:pPr>
        <w:pStyle w:val="Abc"/>
        <w:spacing w:lineRule="exact" w:line="360"/>
        <w:jc w:val="both"/>
        <w:rPr>
          <w:rFonts w:ascii=".VnAvant" w:hAnsi=".VnAvant" w:cs=".VnAvant"/>
          <w:b/>
          <w:b/>
        </w:rPr>
      </w:pPr>
      <w:r>
        <w:rPr>
          <w:rFonts w:eastAsia=".VnArial" w:cs=".VnArial" w:ascii=".VnArial" w:hAnsi=".VnArial"/>
        </w:rPr>
        <w:t xml:space="preserve">                                                                                                                            </w:t>
      </w:r>
      <w:r>
        <w:rPr>
          <w:rFonts w:cs=".VnArial" w:ascii=".VnArial" w:hAnsi=".VnArial"/>
        </w:rPr>
        <w:t>kÝch th</w:t>
        <w:softHyphen/>
        <w:t>íc tÝnh b»ng mÐt</w:t>
      </w:r>
    </w:p>
    <w:p>
      <w:pPr>
        <w:pStyle w:val="Abc"/>
        <w:spacing w:lineRule="exact" w:line="40" w:before="160" w:after="0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3"/>
        <w:gridCol w:w="1393"/>
        <w:gridCol w:w="1252"/>
        <w:gridCol w:w="1253"/>
        <w:gridCol w:w="1253"/>
        <w:gridCol w:w="13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80" w:before="10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eastAsia=".VnArial" w:cs=".VnArial" w:ascii=".VnArial" w:hAnsi=".VnArial"/>
                <w:b/>
                <w:sz w:val="21"/>
              </w:rPr>
              <w:t xml:space="preserve">               </w:t>
            </w:r>
            <w:r>
              <w:rPr>
                <w:rFonts w:cs=".VnArial" w:ascii=".VnArial" w:hAnsi=".VnArial"/>
                <w:b/>
                <w:sz w:val="21"/>
              </w:rPr>
              <w:t>Lo¹i x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80" w:before="10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hiÒu dµi toµn x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80" w:before="10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hiÒu réng phñ b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80" w:before="10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eastAsia=".VnArial" w:cs=".VnArial" w:ascii=".VnArial" w:hAnsi=".VnArial"/>
                <w:b/>
                <w:sz w:val="21"/>
              </w:rPr>
              <w:t xml:space="preserve">            </w:t>
            </w:r>
            <w:r>
              <w:rPr>
                <w:rFonts w:cs=".VnArial" w:ascii=".VnArial" w:hAnsi=".VnArial"/>
                <w:b/>
                <w:sz w:val="21"/>
              </w:rPr>
              <w:t>ChiÒu ca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80" w:before="10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Nh« vÒ   phÝa tr</w:t>
              <w:softHyphen/>
              <w:t>í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80" w:before="10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Nh« vÒ   phÝa sa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280" w:before="100" w:after="60"/>
              <w:jc w:val="center"/>
              <w:rPr>
                <w:rFonts w:ascii=".VnAvant" w:hAnsi=".VnAvant" w:cs=".VnAvant"/>
                <w:b/>
                <w:b/>
              </w:rPr>
            </w:pPr>
            <w:r>
              <w:rPr>
                <w:rFonts w:cs=".VnArial" w:ascii=".VnArial" w:hAnsi=".VnArial"/>
                <w:b/>
                <w:sz w:val="21"/>
              </w:rPr>
              <w:t>Kho¶ng c¸ch gi÷a c¸c trôc xe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>Xe con</w:t>
            </w:r>
          </w:p>
          <w:p>
            <w:pPr>
              <w:pStyle w:val="Abc"/>
              <w:spacing w:lineRule="exact" w:line="320" w:before="12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1253" w:type="dxa"/>
            <w:tcBorders/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6,0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,80</w:t>
            </w:r>
          </w:p>
        </w:tc>
        <w:tc>
          <w:tcPr>
            <w:tcW w:w="1252" w:type="dxa"/>
            <w:tcBorders/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00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0,8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,4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  <w:t>3,80</w:t>
            </w:r>
          </w:p>
          <w:p>
            <w:pPr>
              <w:pStyle w:val="Abc"/>
              <w:spacing w:lineRule="exact" w:line="320" w:before="120" w:after="60"/>
              <w:jc w:val="center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>Xe t¶i</w:t>
            </w:r>
          </w:p>
        </w:tc>
        <w:tc>
          <w:tcPr>
            <w:tcW w:w="1253" w:type="dxa"/>
            <w:tcBorders/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2,0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50</w:t>
            </w:r>
          </w:p>
        </w:tc>
        <w:tc>
          <w:tcPr>
            <w:tcW w:w="1252" w:type="dxa"/>
            <w:tcBorders/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,00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,5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,0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  <w:t>6,50</w:t>
            </w:r>
          </w:p>
          <w:p>
            <w:pPr>
              <w:pStyle w:val="Abc"/>
              <w:spacing w:lineRule="exact" w:line="320" w:before="120" w:after="60"/>
              <w:jc w:val="center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Xe moãc tú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Abc"/>
              <w:spacing w:lineRule="exact" w:line="32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6,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5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,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20" w:before="120" w:after="60"/>
              <w:jc w:val="center"/>
              <w:rPr/>
            </w:pPr>
            <w:r>
              <w:rPr>
                <w:rFonts w:cs=".VnAvant" w:ascii=".VnAvant" w:hAnsi=".VnAvant"/>
              </w:rPr>
              <w:t xml:space="preserve">4,00 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.VnAvant" w:ascii=".VnAvant" w:hAnsi=".VnAvant"/>
              </w:rPr>
              <w:t xml:space="preserve"> 8,80</w:t>
            </w:r>
          </w:p>
        </w:tc>
      </w:tr>
    </w:tbl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2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3.3.   L</w:t>
        <w:softHyphen/>
        <w:t>u l</w:t>
        <w:softHyphen/>
        <w:t>îng xe thiÕt kÕ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3.3.1   L</w:t>
        <w:softHyphen/>
        <w:t>u l</w:t>
        <w:softHyphen/>
        <w:t>îng xe thiÕt kÕ lµ sè xe con ®</w:t>
        <w:softHyphen/>
        <w:t>îc qui ®æi tõ c¸c lo¹i xe kh¸c, th«ng qua mét mÆt c¾t trong mét ®¬n vÞ thêi gian, tÝnh cho n¨m t</w:t>
        <w:softHyphen/>
        <w:t>¬ng lai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N¨m t</w:t>
        <w:softHyphen/>
        <w:t>¬ng lai lµ n¨m thø 20 sau khi ®</w:t>
        <w:softHyphen/>
        <w:t>a ®</w:t>
        <w:softHyphen/>
        <w:t>êng vµo sö dông ®èi víi ®</w:t>
        <w:softHyphen/>
        <w:t>êng thiÕt kÕ lµm míi, vµ lµ n¨m thø 15 ®èi víi ®</w:t>
        <w:softHyphen/>
        <w:t>êng thiÕt kÕ n©ng cÊp c¶i t¹o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3.3.2  Khi kh«ng cã nghiªn cøu g×  ®Æc biÖt, c¸c hÖ sè quy ®æi tõ  xe c¸c lo¹i vÒ xe con lÊy theo b¶ng 2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 xml:space="preserve">B¶ng 2 -   HÖ sè quy ®æi tõ c¸c lo¹i xe ra xe con 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22"/>
        <w:gridCol w:w="722"/>
        <w:gridCol w:w="1816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0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eastAsia=".VnArial" w:cs=".VnArial" w:ascii=".VnArial" w:hAnsi=".VnArial"/>
                <w:b/>
                <w:sz w:val="21"/>
              </w:rPr>
              <w:t xml:space="preserve">                 </w:t>
            </w:r>
            <w:r>
              <w:rPr>
                <w:rFonts w:cs=".VnArial" w:ascii=".VnArial" w:hAnsi=".VnArial"/>
                <w:b/>
                <w:sz w:val="21"/>
              </w:rPr>
              <w:t>Lo¹i 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0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Xe ®¹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0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Xe m¸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0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Xe c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0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Xe t¶i cã 2 trôc vµ xe buýt d</w:t>
              <w:softHyphen/>
              <w:t>íi 25 ch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0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Xe t¶i cã tõ 3 trôc trë lªn vµ xe buýt l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0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Xe kÐo moãc, xe buýt cã kÐo moãc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HÖ sè quy ®æi ra xe c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</w:t>
            </w:r>
            <w:r>
              <w:rPr>
                <w:rFonts w:cs=".VnArial" w:ascii=".VnArial" w:hAnsi=".VnArial"/>
                <w:sz w:val="21"/>
              </w:rPr>
              <w:t>0,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</w:t>
            </w:r>
            <w:r>
              <w:rPr>
                <w:rFonts w:cs=".VnArial" w:ascii=".VnArial" w:hAnsi=".VnArial"/>
                <w:sz w:val="21"/>
              </w:rPr>
              <w:t>0,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</w:t>
            </w:r>
            <w:r>
              <w:rPr>
                <w:rFonts w:cs=".VnArial" w:ascii=".VnArial" w:hAnsi=".VnArial"/>
                <w:sz w:val="21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        </w:t>
            </w:r>
            <w:r>
              <w:rPr>
                <w:rFonts w:cs=".VnArial" w:ascii=".VnArial" w:hAnsi=".VnArial"/>
                <w:sz w:val="21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          </w:t>
            </w:r>
            <w:r>
              <w:rPr>
                <w:rFonts w:cs=".VnArial" w:ascii=".VnArial" w:hAnsi=".VnArial"/>
                <w:sz w:val="21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            </w:t>
            </w:r>
            <w:r>
              <w:rPr>
                <w:rFonts w:cs=".VnArial" w:ascii=".VnArial" w:hAnsi=".VnArial"/>
                <w:sz w:val="21"/>
              </w:rPr>
              <w:t>3,0</w:t>
            </w:r>
          </w:p>
        </w:tc>
      </w:tr>
    </w:tbl>
    <w:p>
      <w:pPr>
        <w:pStyle w:val="Abc"/>
        <w:spacing w:lineRule="exact" w:line="280" w:before="160" w:after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ó thÝch -  §</w:t>
        <w:softHyphen/>
        <w:t>êng cã tõ 4 lµn xe trë lªn, xe ®¹p ®i riªng nªn kh«ng quy ®æi mµ dïng ®Ó tÝnh sè lµn xe ®¹p.</w:t>
      </w:r>
    </w:p>
    <w:p>
      <w:pPr>
        <w:pStyle w:val="Abc"/>
        <w:spacing w:lineRule="exact" w:line="280" w:before="160" w:after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3.3.3   C¸c lo¹i l</w:t>
        <w:softHyphen/>
        <w:t>u l</w:t>
        <w:softHyphen/>
        <w:t>îng thiÕt kÕ :</w:t>
      </w:r>
    </w:p>
    <w:p>
      <w:pPr>
        <w:pStyle w:val="Abc"/>
        <w:spacing w:lineRule="exact" w:line="360" w:before="160" w:after="0"/>
        <w:ind w:left="426" w:hanging="426"/>
        <w:jc w:val="both"/>
        <w:rPr/>
      </w:pPr>
      <w:r>
        <w:rPr>
          <w:rFonts w:cs=".VnArial" w:ascii=".VnArial" w:hAnsi=".VnArial"/>
          <w:sz w:val="21"/>
        </w:rPr>
        <w:t>a)   l</w:t>
        <w:softHyphen/>
        <w:t>u l</w:t>
        <w:softHyphen/>
        <w:t>îng xe thiÕt kÕ b×nh qu©n ngµy ®ªm trong n¨m t</w:t>
        <w:softHyphen/>
        <w:t xml:space="preserve">¬ng lai (viÕt t¾t </w:t>
      </w:r>
      <w:r>
        <w:rPr>
          <w:rFonts w:cs=".VnArial" w:ascii=".VnArial" w:hAnsi=".VnArial"/>
          <w:b/>
          <w:sz w:val="21"/>
        </w:rPr>
        <w:t>N</w:t>
      </w:r>
      <w:r>
        <w:rPr>
          <w:rFonts w:cs=".VnArial" w:ascii=".VnArial" w:hAnsi=".VnArial"/>
          <w:b/>
          <w:sz w:val="22"/>
          <w:vertAlign w:val="subscript"/>
        </w:rPr>
        <w:t>tbn¨m</w:t>
      </w:r>
      <w:r>
        <w:rPr>
          <w:rFonts w:cs=".VnArial" w:ascii=".VnArial" w:hAnsi=".VnArial"/>
          <w:sz w:val="21"/>
        </w:rPr>
        <w:t xml:space="preserve"> ) cã thø nguyªn xcq®/n®.</w:t>
      </w:r>
    </w:p>
    <w:p>
      <w:pPr>
        <w:pStyle w:val="Abc"/>
        <w:spacing w:lineRule="exact" w:line="360" w:before="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</w:t>
      </w:r>
      <w:r>
        <w:rPr>
          <w:rFonts w:cs=".VnArial" w:ascii=".VnArial" w:hAnsi=".VnArial"/>
          <w:sz w:val="21"/>
        </w:rPr>
        <w:t>L</w:t>
        <w:softHyphen/>
        <w:t>u l</w:t>
        <w:softHyphen/>
        <w:t>îng nµy dïng ®Ó chän cÊp h¹ng kü thuËt vµ tÝnh to¸n nhiÒu yÕu tè kh¸c.</w:t>
      </w:r>
    </w:p>
    <w:p>
      <w:pPr>
        <w:pStyle w:val="Abc"/>
        <w:spacing w:lineRule="exact" w:line="360" w:before="240" w:after="0"/>
        <w:jc w:val="both"/>
        <w:rPr/>
      </w:pPr>
      <w:r>
        <w:rPr>
          <w:rFonts w:cs=".VnArial" w:ascii=".VnArial" w:hAnsi=".VnArial"/>
          <w:sz w:val="21"/>
        </w:rPr>
        <w:t>b)    l</w:t>
        <w:softHyphen/>
        <w:t>u l</w:t>
        <w:softHyphen/>
        <w:t xml:space="preserve">îng xe thiÕt kÕ giê cao ®iÓm (viÕt t¾t </w:t>
      </w:r>
      <w:r>
        <w:rPr>
          <w:rFonts w:cs=".VnArial" w:ascii=".VnArial" w:hAnsi=".VnArial"/>
          <w:b/>
          <w:sz w:val="21"/>
        </w:rPr>
        <w:t>N</w:t>
      </w:r>
      <w:r>
        <w:rPr>
          <w:rFonts w:cs=".VnArial" w:ascii=".VnArial" w:hAnsi=".VnArial"/>
          <w:b/>
          <w:sz w:val="22"/>
          <w:vertAlign w:val="subscript"/>
        </w:rPr>
        <w:t>c®giê</w:t>
      </w:r>
      <w:r>
        <w:rPr>
          <w:rFonts w:cs=".VnArial" w:ascii=".VnArial" w:hAnsi=".VnArial"/>
          <w:sz w:val="21"/>
        </w:rPr>
        <w:t xml:space="preserve"> ) cã thø nguyªn xcq®/h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</w:t>
      </w:r>
      <w:r>
        <w:rPr>
          <w:rFonts w:cs=".VnArial" w:ascii=".VnArial" w:hAnsi=".VnArial"/>
          <w:sz w:val="21"/>
        </w:rPr>
        <w:t>L</w:t>
        <w:softHyphen/>
        <w:t>u l</w:t>
        <w:softHyphen/>
        <w:t>îng nµy ®Ó chän sè lµn xe, xÐt chÊt l</w:t>
        <w:softHyphen/>
        <w:t>îng dßng xe, tæ chøc giao th«ng.....</w:t>
      </w:r>
    </w:p>
    <w:p>
      <w:pPr>
        <w:pStyle w:val="Abc"/>
        <w:spacing w:lineRule="exact" w:line="360" w:before="160" w:after="0"/>
        <w:jc w:val="both"/>
        <w:rPr/>
      </w:pPr>
      <w:r>
        <w:rPr>
          <w:rFonts w:eastAsia=".VnArial" w:cs=".VnArial" w:ascii=".VnArial" w:hAnsi=".VnArial"/>
          <w:sz w:val="21"/>
        </w:rPr>
        <w:t xml:space="preserve">       </w:t>
      </w:r>
      <w:r>
        <w:rPr>
          <w:rFonts w:cs=".VnArial" w:ascii=".VnArial" w:hAnsi=".VnArial"/>
          <w:sz w:val="21"/>
        </w:rPr>
        <w:t>N</w:t>
      </w:r>
      <w:r>
        <w:rPr>
          <w:rFonts w:cs=".VnArial" w:ascii=".VnArial" w:hAnsi=".VnArial"/>
          <w:sz w:val="22"/>
          <w:vertAlign w:val="subscript"/>
        </w:rPr>
        <w:t>c®giê</w:t>
      </w:r>
      <w:r>
        <w:rPr>
          <w:rFonts w:cs=".VnArial" w:ascii=".VnArial" w:hAnsi=".VnArial"/>
          <w:sz w:val="21"/>
        </w:rPr>
        <w:t xml:space="preserve"> cã thÓ tÝnh b»ng c¸ch:</w:t>
      </w:r>
    </w:p>
    <w:p>
      <w:pPr>
        <w:pStyle w:val="Abc"/>
        <w:spacing w:lineRule="exact" w:line="360" w:before="160" w:after="0"/>
        <w:ind w:firstLine="284"/>
        <w:jc w:val="both"/>
        <w:rPr/>
      </w:pPr>
      <w:r>
        <w:rPr>
          <w:rFonts w:cs=".VnArial" w:ascii=".VnArial" w:hAnsi=".VnArial"/>
          <w:sz w:val="21"/>
        </w:rPr>
        <w:t xml:space="preserve">-   khi cã thèng kª, suy tõ N </w:t>
      </w:r>
      <w:r>
        <w:rPr>
          <w:rFonts w:cs=".VnArial" w:ascii=".VnArial" w:hAnsi=".VnArial"/>
          <w:sz w:val="22"/>
          <w:vertAlign w:val="subscript"/>
        </w:rPr>
        <w:t>tbn¨m</w:t>
      </w:r>
      <w:r>
        <w:rPr>
          <w:rFonts w:cs=".VnArial" w:ascii=".VnArial" w:hAnsi=".VnArial"/>
          <w:sz w:val="21"/>
        </w:rPr>
        <w:t xml:space="preserve"> qua c¸c hÖ sè kh«ng ®Òu.</w:t>
      </w:r>
    </w:p>
    <w:p>
      <w:pPr>
        <w:pStyle w:val="Abc"/>
        <w:spacing w:lineRule="exact" w:line="360" w:before="16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khi cã thèng kª l</w:t>
        <w:softHyphen/>
        <w:t>u l</w:t>
        <w:softHyphen/>
        <w:t>îng giê trong 1 n¨m, dïng l</w:t>
        <w:softHyphen/>
        <w:t>u l</w:t>
        <w:softHyphen/>
        <w:t>îng giê cao ®iÓm thø 30;</w:t>
      </w:r>
    </w:p>
    <w:p>
      <w:pPr>
        <w:pStyle w:val="Abc"/>
        <w:spacing w:lineRule="exact" w:line="360" w:before="16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khi kh«ng cã nghiªn cøu ®Æc biÖt, cã thÓ tÝnh  :</w:t>
      </w:r>
    </w:p>
    <w:p>
      <w:pPr>
        <w:pStyle w:val="Abc"/>
        <w:spacing w:lineRule="exact" w:line="360" w:before="160" w:after="0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</w:t>
      </w:r>
      <w:r>
        <w:rPr>
          <w:rFonts w:cs=".VnArial" w:ascii=".VnArial" w:hAnsi=".VnArial"/>
          <w:sz w:val="21"/>
        </w:rPr>
        <w:t xml:space="preserve">N </w:t>
      </w:r>
      <w:r>
        <w:rPr>
          <w:rFonts w:cs=".VnArial" w:ascii=".VnArial" w:hAnsi=".VnArial"/>
          <w:sz w:val="22"/>
          <w:vertAlign w:val="subscript"/>
        </w:rPr>
        <w:t>c®giê</w:t>
      </w:r>
      <w:r>
        <w:rPr>
          <w:rFonts w:cs=".VnArial" w:ascii=".VnArial" w:hAnsi=".VnArial"/>
          <w:sz w:val="21"/>
        </w:rPr>
        <w:t xml:space="preserve">  =  (0,10 </w:t>
      </w:r>
      <w:r>
        <w:rPr>
          <w:rFonts w:eastAsia="Symbol" w:cs="Symbol" w:ascii="Symbol" w:hAnsi="Symbol"/>
          <w:sz w:val="21"/>
        </w:rPr>
        <w:t></w:t>
      </w:r>
      <w:r>
        <w:rPr>
          <w:rFonts w:cs=".VnArial" w:ascii=".VnArial" w:hAnsi=".VnArial"/>
          <w:sz w:val="21"/>
        </w:rPr>
        <w:t xml:space="preserve"> 0,12) N</w:t>
      </w:r>
      <w:r>
        <w:rPr>
          <w:rFonts w:cs=".VnArial" w:ascii=".VnArial" w:hAnsi=".VnArial"/>
          <w:sz w:val="22"/>
          <w:vertAlign w:val="subscript"/>
        </w:rPr>
        <w:t>tbn¨m</w:t>
      </w:r>
      <w:r>
        <w:rPr>
          <w:rFonts w:cs=".VnArial" w:ascii=".VnArial" w:hAnsi=".VnArial"/>
          <w:sz w:val="21"/>
        </w:rPr>
        <w:t xml:space="preserve">     (xcq®/h</w:t>
      </w:r>
      <w:r>
        <w:rPr>
          <w:rFonts w:cs=".VnArial" w:ascii=".VnArial" w:hAnsi=".VnArial"/>
          <w:i/>
          <w:sz w:val="21"/>
        </w:rPr>
        <w:t>)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3.4    CÊp h¹ng cña ®</w:t>
        <w:softHyphen/>
        <w:t>êng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3.4.1    CÊp ®</w:t>
        <w:softHyphen/>
        <w:t>êng ®</w:t>
        <w:softHyphen/>
        <w:t>îc ph©n lo¹i theo chøc n¨ng quy ®Þnh nh</w:t>
        <w:softHyphen/>
        <w:t xml:space="preserve"> trong cét 1 b¶ng 3, dïng cho c«ng t¸c qu¶n lý, khai th¸c söa ch÷a ®</w:t>
        <w:softHyphen/>
        <w:t xml:space="preserve">êng. </w:t>
      </w:r>
    </w:p>
    <w:p>
      <w:pPr>
        <w:pStyle w:val="Abc"/>
        <w:spacing w:lineRule="exact" w:line="360" w:before="320" w:after="12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3 -  C¸c cÊp h¹ng qu¶n lý cña ®</w:t>
        <w:softHyphen/>
        <w:t>êng « t«</w:t>
      </w:r>
    </w:p>
    <w:p>
      <w:pPr>
        <w:pStyle w:val="Abc"/>
        <w:spacing w:lineRule="exact" w:line="36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1559"/>
        <w:gridCol w:w="1843"/>
        <w:gridCol w:w="1171"/>
        <w:gridCol w:w="33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12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Êp h¹ng qu¶n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12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Êp h¹ng    kü thuË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120"/>
              <w:jc w:val="center"/>
              <w:rPr/>
            </w:pPr>
            <w:r>
              <w:rPr>
                <w:rFonts w:cs=".VnArial" w:ascii=".VnArial" w:hAnsi=".VnArial"/>
                <w:b/>
                <w:sz w:val="21"/>
              </w:rPr>
              <w:t>Tèc ®é tÝnh to¸n V</w:t>
            </w:r>
            <w:r>
              <w:rPr>
                <w:rFonts w:cs=".VnArial" w:ascii=".VnArial" w:hAnsi=".VnArial"/>
                <w:b/>
                <w:sz w:val="24"/>
                <w:vertAlign w:val="subscript"/>
              </w:rPr>
              <w:t>tt</w:t>
            </w:r>
            <w:r>
              <w:rPr>
                <w:rFonts w:cs=".VnArial" w:ascii=".VnArial" w:hAnsi=".VnArial"/>
                <w:b/>
                <w:sz w:val="21"/>
              </w:rPr>
              <w:t xml:space="preserve">  (km/h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120" w:after="12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 xml:space="preserve">Sè lµn xe yªu cÇu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20" w:before="120" w:after="12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høc n¨ng chñ yÕu cña ®</w:t>
              <w:softHyphen/>
              <w:t>êng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bc"/>
              <w:snapToGrid w:val="false"/>
              <w:spacing w:lineRule="exact" w:line="24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c"/>
              <w:snapToGrid w:val="false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spacing w:lineRule="exact" w:line="24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bc"/>
              <w:snapToGrid w:val="false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II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bc"/>
              <w:snapToGrid w:val="false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Êp 80 vµ  6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 vµ 60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</w:t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240"/>
              <w:jc w:val="center"/>
              <w:rPr>
                <w:rFonts w:ascii=".VnArial" w:hAnsi=".VnArial" w:eastAsia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§</w:t>
              <w:softHyphen/>
              <w:t xml:space="preserve">êng nèi c¸c trung t©m kinh tÕ,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III</w:t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c"/>
              <w:snapToGrid w:val="false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</w:t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hÝnh trÞ, v¨n ho¸ lín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IV</w:t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Êp 60 vµ 4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40"/>
              <w:jc w:val="center"/>
              <w:rPr>
                <w:rFonts w:ascii=".VnArial" w:hAnsi=".VnArial" w:eastAsia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</w:t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eastAsia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              </w:t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0 vµ 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40"/>
              <w:jc w:val="center"/>
              <w:rPr>
                <w:rFonts w:ascii=".VnArial" w:hAnsi=".VnArial" w:eastAsia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</w:t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eastAsia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  </w:t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2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§</w:t>
              <w:softHyphen/>
              <w:t>êng nèi c¸c trung t©m kinh tÕ, chÝnh trÞ, v¨n ho¸ cña ®Þa ph</w:t>
              <w:softHyphen/>
              <w:t>¬ng víi nhau vµ víi ®</w:t>
              <w:softHyphen/>
              <w:t>êng trôc « t« hay ®</w:t>
              <w:softHyphen/>
              <w:t>êng cao tèc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240" w:before="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 w:before="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V</w:t>
            </w:r>
          </w:p>
          <w:p>
            <w:pPr>
              <w:pStyle w:val="Abc"/>
              <w:spacing w:lineRule="exact" w:line="240" w:before="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240" w:before="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40" w:before="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Êp 40 vµ 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40" w:before="0" w:after="120"/>
              <w:jc w:val="center"/>
              <w:rPr>
                <w:rFonts w:ascii=".VnArial" w:hAnsi=".VnArial" w:eastAsia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                  </w:t>
            </w:r>
          </w:p>
          <w:p>
            <w:pPr>
              <w:pStyle w:val="Abc"/>
              <w:spacing w:lineRule="exact" w:line="240" w:before="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 vµ 20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40" w:before="0" w:after="120"/>
              <w:jc w:val="center"/>
              <w:rPr>
                <w:rFonts w:ascii=".VnArial" w:hAnsi=".VnArial" w:eastAsia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          </w:t>
            </w:r>
          </w:p>
          <w:p>
            <w:pPr>
              <w:pStyle w:val="Abc"/>
              <w:spacing w:lineRule="exact" w:line="240" w:before="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 hoÆc 1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spacing w:lineRule="exact" w:line="2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3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§</w:t>
              <w:softHyphen/>
              <w:t>êng nèi c¸c ®iÓm lËp hµng, c¸c khu d©n c</w:t>
              <w:softHyphen/>
            </w:r>
          </w:p>
        </w:tc>
      </w:tr>
    </w:tbl>
    <w:p>
      <w:pPr>
        <w:pStyle w:val="Abc"/>
        <w:spacing w:lineRule="exact" w:line="360" w:before="120" w:after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ó thÝch -  Sè lµn xe yªu cÇu ®</w:t>
        <w:softHyphen/>
        <w:t xml:space="preserve">îc tÝnh to¸n theo ®iÒu 4.2  cña Tiªu chuÈn nµy </w:t>
      </w:r>
    </w:p>
    <w:p>
      <w:pPr>
        <w:pStyle w:val="Abc"/>
        <w:spacing w:lineRule="exact" w:line="360" w:before="12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3.4.2   §</w:t>
        <w:softHyphen/>
        <w:t>êng « t« vÒ mÆt kü thuËt, ®</w:t>
        <w:softHyphen/>
        <w:t>îc ph©n thµnh c¸c cÊp h¹ng theo quy ®Þnh ë b¶ng 4.</w:t>
      </w:r>
    </w:p>
    <w:p>
      <w:pPr>
        <w:pStyle w:val="Abc"/>
        <w:spacing w:lineRule="exact" w:line="360" w:before="320" w:after="0"/>
        <w:jc w:val="center"/>
        <w:rPr/>
      </w:pPr>
      <w:r>
        <w:rPr>
          <w:rFonts w:eastAsia=".VnArial" w:cs=".VnArial" w:ascii=".VnArial" w:hAnsi=".VnArial"/>
          <w:sz w:val="21"/>
        </w:rPr>
        <w:t xml:space="preserve"> </w:t>
      </w:r>
      <w:r>
        <w:rPr>
          <w:rFonts w:cs=".VnArial" w:ascii=".VnArial" w:hAnsi=".VnArial"/>
          <w:b/>
          <w:sz w:val="22"/>
        </w:rPr>
        <w:t>B¶ng 4 -  C¸c cÊp h¹ng kü thuËt cña ®</w:t>
        <w:softHyphen/>
        <w:t>êng « t«</w:t>
      </w:r>
    </w:p>
    <w:p>
      <w:pPr>
        <w:pStyle w:val="Abc"/>
        <w:spacing w:lineRule="exact" w:line="36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Êp h¹ng kü thuË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 xml:space="preserve">Tèc ®é tÝnh to¸n </w:t>
            </w:r>
          </w:p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V</w:t>
            </w:r>
            <w:r>
              <w:rPr>
                <w:rFonts w:cs=".VnArial" w:ascii=".VnArial" w:hAnsi=".VnArial"/>
                <w:b/>
                <w:sz w:val="24"/>
                <w:vertAlign w:val="subscript"/>
              </w:rPr>
              <w:t>tt</w:t>
            </w:r>
            <w:r>
              <w:rPr>
                <w:rFonts w:cs=".VnArial" w:ascii=".VnArial" w:hAnsi=".VnArial"/>
                <w:b/>
                <w:sz w:val="21"/>
              </w:rPr>
              <w:t xml:space="preserve">  (km/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20" w:after="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L</w:t>
              <w:softHyphen/>
              <w:t>u l</w:t>
              <w:softHyphen/>
              <w:t>îng thiÕt kÕ tèi thiÓu</w:t>
            </w:r>
          </w:p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xcq® / n®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20" w:after="12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>3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20" w:after="12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>9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20" w:after="12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&lt;  150</w:t>
            </w:r>
          </w:p>
        </w:tc>
      </w:tr>
    </w:tbl>
    <w:p>
      <w:pPr>
        <w:pStyle w:val="Abc"/>
        <w:spacing w:lineRule="exact" w:line="360" w:before="12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2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3.4.3   Tèc ®é tÝnh to¸n trong b¶ng 4 lµ tèc ®é ®</w:t>
        <w:softHyphen/>
        <w:t>îc dïng ®Ó tÝnh to¸n c¸c chØ tiªu kü thuËt chñ yÕu cña ®</w:t>
        <w:softHyphen/>
        <w:t>êng trong tr</w:t>
        <w:softHyphen/>
        <w:t>êng hîp  khã kh¨n 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3.4.4    ViÖc x¸c ®Þnh c¸c cÊp h¹ng kü thuËt cña ®</w:t>
        <w:softHyphen/>
        <w:t>êng c¨n cø vµo chøc n¨ng cña mçi con ®</w:t>
        <w:softHyphen/>
        <w:t>êng vµ vµo ®Þa h×nh cña vïng ®Æt tuyÕn, vµo l</w:t>
        <w:softHyphen/>
        <w:t>u l</w:t>
        <w:softHyphen/>
        <w:t>îng xe thiÕt kÕ ®Ó tuyÕn ®</w:t>
        <w:softHyphen/>
        <w:t>êng cã hiÖu qña cao vÒ kinh tÕ vµ tÝnh phôc vô. Ph¶i lËp luËn chøng kinh tÕ kü thuËt ®Ó chän cÊp h¹ng . Khi thiÕu ®iÒu kiÖn lËp luËn, cã thÓ tham kh¶o c¸c quy ®Þnh trong b¶ng 4 vµ b¶ng 5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20"/>
        <w:jc w:val="both"/>
        <w:rPr/>
      </w:pPr>
      <w:r>
        <w:rPr>
          <w:rFonts w:eastAsia=".VnArial" w:cs=".VnArial" w:ascii=".VnArial" w:hAnsi=".VnArial"/>
          <w:sz w:val="21"/>
        </w:rPr>
        <w:t xml:space="preserve">                  </w:t>
      </w:r>
      <w:r>
        <w:rPr>
          <w:rFonts w:cs=".VnArial" w:ascii=".VnArial" w:hAnsi=".VnArial"/>
          <w:b/>
          <w:sz w:val="22"/>
        </w:rPr>
        <w:t>B¶ng 5 -  B¶ng lùa chän cÊp h¹ng kü thuËt theo chøc n¨ng cña ®</w:t>
        <w:softHyphen/>
        <w:t>êng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tbl>
      <w:tblPr>
        <w:tblW w:w="908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93"/>
        <w:gridCol w:w="1276"/>
        <w:gridCol w:w="1984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3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455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§Þa h×nh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høc n¨ng cña ®</w:t>
              <w:softHyphen/>
              <w:t>êng</w:t>
            </w:r>
          </w:p>
        </w:tc>
        <w:tc>
          <w:tcPr>
            <w:tcW w:w="1293" w:type="dxa"/>
            <w:tcBorders/>
          </w:tcPr>
          <w:p>
            <w:pPr>
              <w:pStyle w:val="Abc"/>
              <w:spacing w:lineRule="exact" w:line="360" w:before="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§ång b»n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 xml:space="preserve">§åi 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Abc"/>
              <w:spacing w:lineRule="exact" w:line="360" w:before="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Nói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00" w:before="120" w:after="120"/>
              <w:ind w:left="-391" w:firstLine="391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§</w:t>
              <w:softHyphen/>
              <w:t>êng nèi c¸c trung t©m kinh tÕ, chÝnh trÞ, v¨n ho¸ lín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30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; 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0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; 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bc"/>
              <w:spacing w:lineRule="exact" w:line="30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6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00" w:before="120" w:after="12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§</w:t>
              <w:softHyphen/>
              <w:t>êng nèi c¸c trung t©m kinh tÕ, chÝnh trÞ, v¨n ho¸ cña ®Þa ph</w:t>
              <w:softHyphen/>
              <w:t>¬ng víi nhau vµ víi ®</w:t>
              <w:softHyphen/>
              <w:t>êng trôc « t« hay ®</w:t>
              <w:softHyphen/>
              <w:t>êng cao tèc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Abc"/>
              <w:spacing w:lineRule="exact" w:line="30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</w:t>
            </w:r>
            <w:r>
              <w:rPr>
                <w:rFonts w:cs=".VnArial" w:ascii=".VnArial" w:hAnsi=".VnArial"/>
                <w:sz w:val="21"/>
              </w:rPr>
              <w:t>80; 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0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</w:t>
            </w:r>
            <w:r>
              <w:rPr>
                <w:rFonts w:cs=".VnArial" w:ascii=".VnArial" w:hAnsi=".VnArial"/>
                <w:sz w:val="21"/>
              </w:rPr>
              <w:t xml:space="preserve">60; 40      </w:t>
            </w:r>
          </w:p>
        </w:tc>
        <w:tc>
          <w:tcPr>
            <w:tcW w:w="19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Abc"/>
              <w:spacing w:lineRule="exact" w:line="30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 </w:t>
            </w:r>
            <w:r>
              <w:rPr>
                <w:rFonts w:cs=".VnArial" w:ascii=".VnArial" w:hAnsi=".VnArial"/>
                <w:sz w:val="21"/>
              </w:rPr>
              <w:t>40; 20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00" w:before="120" w:after="12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§</w:t>
              <w:softHyphen/>
              <w:t>êng nèi c¸c ®iÓm lËp hµng, c¸c khu d©n c</w:t>
              <w:softHyphen/>
            </w:r>
          </w:p>
        </w:tc>
        <w:tc>
          <w:tcPr>
            <w:tcW w:w="1293" w:type="dxa"/>
            <w:tcBorders>
              <w:bottom w:val="double" w:sz="6" w:space="0" w:color="000000"/>
            </w:tcBorders>
          </w:tcPr>
          <w:p>
            <w:pPr>
              <w:pStyle w:val="Abc"/>
              <w:spacing w:lineRule="exact" w:line="30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0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, 20</w:t>
            </w:r>
          </w:p>
        </w:tc>
        <w:tc>
          <w:tcPr>
            <w:tcW w:w="198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Abc"/>
              <w:spacing w:lineRule="exact" w:line="30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</w:t>
            </w:r>
          </w:p>
        </w:tc>
      </w:tr>
    </w:tbl>
    <w:p>
      <w:pPr>
        <w:pStyle w:val="Abc"/>
        <w:spacing w:lineRule="exact" w:line="360" w:before="120" w:after="0"/>
        <w:ind w:left="567" w:right="566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ó thÝch -   Ph©n biÖt ®Þa h×nh ®</w:t>
        <w:softHyphen/>
        <w:t>îc dùa trªn c¬ së ®é dèc ngang phæ biÕn nh</w:t>
        <w:softHyphen/>
        <w:t xml:space="preserve"> sau :</w:t>
      </w:r>
    </w:p>
    <w:p>
      <w:pPr>
        <w:pStyle w:val="Abc"/>
        <w:spacing w:lineRule="exact" w:line="360"/>
        <w:ind w:left="567" w:right="567" w:hanging="0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         </w:t>
      </w:r>
      <w:r>
        <w:rPr>
          <w:rFonts w:cs=".VnArial" w:ascii=".VnArial" w:hAnsi=".VnArial"/>
        </w:rPr>
        <w:t>§ång b»ng &lt; 10%   ;     §åi tõ 10 ®Õn 25 %    ;      Nói   &gt;    25%</w:t>
      </w:r>
    </w:p>
    <w:p>
      <w:pPr>
        <w:pStyle w:val="Abc"/>
        <w:spacing w:lineRule="exact" w:line="360" w:before="32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3.4.5    C¸c ®o¹n tuyÕn ph¶i cã mét chiÒu dµi tèi thiÓu theo thèng nhÊt mét cÊp h¹ng. ChiÒu dµi tèi thiÓu nµy , víi cÊp 80 vµ 60 lµ 10 km, víi cÊp 40 vµ 20 lµ 5 km. Tèc ®é tÝnh to¸n c¸c ®o¹n ®</w:t>
        <w:softHyphen/>
        <w:t>êng liÒn kÒ nhau kh«ng ®</w:t>
        <w:softHyphen/>
        <w:t>îc chªnh lÖch qu¸ 20 km/h.</w:t>
      </w:r>
    </w:p>
    <w:p>
      <w:pPr>
        <w:pStyle w:val="Abc"/>
        <w:spacing w:lineRule="exact" w:line="360" w:before="32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3.4.6   Tr</w:t>
        <w:softHyphen/>
        <w:t>êng hîp tuyÕn ®i qua vïng ®ång b»ng vµ ®åi thÊp  c¸ biÖt cã ®iÓm khèng chÕ ®</w:t>
        <w:softHyphen/>
        <w:t>îc gi¶m tèc ®é tÝnh to¸n ®Õn trÞ sè nhá trong cïng mét cÊp qu¶n lý ®</w:t>
        <w:softHyphen/>
        <w:t>êng, nh</w:t>
        <w:softHyphen/>
        <w:t>ng cã thÓ kh«ng gi¶m bÒ réng mÆt vµ nÒn ®</w:t>
        <w:softHyphen/>
        <w:t>êng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4.   MÆt c¾t ngang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4.1    Quy ®Þnh chung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4.1.1   BÒ mÆt nÒn ®</w:t>
        <w:softHyphen/>
        <w:t>êng gåm cã phÇn xe ch¹y vµ lÒ ®</w:t>
        <w:softHyphen/>
        <w:t>êng, khi cÇn thiÕt ph¶i cã d¶i ph©n c¸ch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>LÒ ®</w:t>
        <w:softHyphen/>
        <w:t>êng  khi 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40 km/h cã mét phÇn gia cè. Khi phÇn xe ch¹y cã tõ 4 lµn xe trë lªn, ë gi÷a nªn  bè trÝ d¶i ph©n c¸ch. BÒ réng cña d¶i ph©n c¸ch lÊy theo quy ®Þnh cña ®iÒu 4.4.1 vµ b¶ng 7. PhÇn gia cè cña lÒ cÊu t¹o ®¬n gi¶n h¬n so víi mÆt ®</w:t>
        <w:softHyphen/>
        <w:t>êng (bít líp, bít chiÒu dµy líp, dïng vËt liÖu kÐm h¬n) nh</w:t>
        <w:softHyphen/>
        <w:t>ng líp mÆt cña nã ph¶i lµm cïng vËt liÖu víi mÆt phÇn xe ch¹y. Khi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= 40 km/h , phÇn lÒ gia cè ®</w:t>
        <w:softHyphen/>
        <w:t>îc lµm b»ng vËt liÖu kh¸c víi líp mÆt phÇn xe ch¹y. CÊu t¹o xem h×nh 1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ind w:right="567" w:hanging="0"/>
        <w:jc w:val="center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ind w:right="567" w:hanging="0"/>
        <w:jc w:val="center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ind w:right="567" w:hanging="0"/>
        <w:jc w:val="center"/>
        <w:rPr/>
      </w:pPr>
      <w:r>
        <w:rPr>
          <w:rFonts w:cs=".VnArial" w:ascii=".VnArial" w:hAnsi=".VnArial"/>
          <w:sz w:val="21"/>
        </w:rPr>
        <w:t>1-  D¶i dÉn h</w:t>
        <w:softHyphen/>
        <w:t>íng dïng cho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60 km/h</w:t>
      </w:r>
    </w:p>
    <w:p>
      <w:pPr>
        <w:pStyle w:val="Abc"/>
        <w:spacing w:lineRule="exact" w:line="360" w:before="240" w:after="0"/>
        <w:ind w:right="567" w:hanging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H×nh 1.   CÊu t¹o nÒn ®</w:t>
        <w:softHyphen/>
        <w:t>êng tr</w:t>
        <w:softHyphen/>
        <w:t>êng hîp lÒ ®</w:t>
        <w:softHyphen/>
        <w:t>êng cã gia cè vµ kh«ng gia cè</w:t>
      </w:r>
    </w:p>
    <w:p>
      <w:pPr>
        <w:pStyle w:val="Abc"/>
        <w:spacing w:lineRule="exact" w:line="360" w:before="240" w:after="0"/>
        <w:ind w:right="567" w:hanging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 w:before="160" w:after="0"/>
        <w:ind w:right="-142" w:hanging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4.1.2    ChiÒu réng tèi thiÓu c¸c yÕu tè mÆt c¾t ngang cña c¸c cÊp h¹ng ®</w:t>
        <w:softHyphen/>
        <w:t>êng ®</w:t>
        <w:softHyphen/>
        <w:t>îc qui ®Þnh ë b¶ng 6</w:t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6 -   C¸c yÕu tè tèi thiÓu cña mÆt c¾t ngang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                                                                         </w:t>
      </w:r>
      <w:r>
        <w:rPr>
          <w:rFonts w:cs=".VnArial" w:ascii=".VnArial" w:hAnsi=".VnArial"/>
          <w:sz w:val="21"/>
        </w:rPr>
        <w:t>§¬n vÞ tÝnh b»ng mÐt</w:t>
      </w:r>
    </w:p>
    <w:p>
      <w:pPr>
        <w:pStyle w:val="Abc"/>
        <w:spacing w:lineRule="exact" w:line="40" w:before="160" w:after="0"/>
        <w:jc w:val="both"/>
        <w:rPr>
          <w:rFonts w:eastAsia=".VnArial"/>
        </w:rPr>
      </w:pPr>
      <w:r>
        <w:rPr>
          <w:rFonts w:eastAsia=".VnArial"/>
        </w:rPr>
        <w:t xml:space="preserve"> 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134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  <w:lang w:val="en-US"/>
              </w:rPr>
            </w:pPr>
            <w:r>
              <w:rPr>
                <w:rFonts w:cs=".VnArial" w:ascii=".VnArial" w:hAnsi=".VnArial"/>
                <w:b/>
                <w:sz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62890</wp:posOffset>
                      </wp:positionV>
                      <wp:extent cx="1057910" cy="2387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sz w:val="21"/>
                                    </w:rPr>
                                    <w:t>C¸c yÕu tè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3pt;height:18.8pt;mso-wrap-distance-left:9.05pt;mso-wrap-distance-right:9.05pt;mso-wrap-distance-top:0pt;mso-wrap-distance-bottom:0pt;margin-top:20.7pt;mso-position-vertical-relative:text;margin-left:75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1"/>
                              </w:rPr>
                              <w:t>C¸c yÕu t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Êp h¹ng kü thuËt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napToGrid w:val="false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>PhÇn xe ch¹y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1 </w:t>
            </w: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cs=".VnArial" w:ascii=".VnArial" w:hAnsi=".VnArial"/>
                <w:sz w:val="21"/>
              </w:rPr>
              <w:t xml:space="preserve"> 3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2 </w:t>
            </w: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cs=".VnArial" w:ascii=".VnArial" w:hAnsi=".VnArial"/>
                <w:sz w:val="21"/>
              </w:rPr>
              <w:t xml:space="preserve"> 3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2 </w:t>
            </w: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cs=".VnArial" w:ascii=".VnArial" w:hAnsi=".VnArial"/>
                <w:sz w:val="21"/>
              </w:rPr>
              <w:t xml:space="preserve"> 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2 </w:t>
            </w: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cs=".VnArial" w:ascii=".VnArial" w:hAnsi=".VnArial"/>
                <w:sz w:val="21"/>
              </w:rPr>
              <w:t xml:space="preserve"> 3,5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>PhÇn lÒ ®</w:t>
              <w:softHyphen/>
              <w:t>êng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2 </w:t>
            </w: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cs=".VnArial" w:ascii=".VnArial" w:hAnsi=".VnArial"/>
                <w:sz w:val="21"/>
              </w:rPr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2 </w:t>
            </w: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cs=".VnArial" w:ascii=".VnArial" w:hAnsi=".VnArial"/>
                <w:sz w:val="21"/>
              </w:rPr>
              <w:t xml:space="preserve"> 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2 </w:t>
            </w: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cs=".VnArial" w:ascii=".VnArial" w:hAnsi=".VnArial"/>
                <w:sz w:val="21"/>
              </w:rPr>
              <w:t xml:space="preserve"> 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2 </w:t>
            </w: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cs=".VnArial" w:ascii=".VnArial" w:hAnsi=".VnArial"/>
                <w:sz w:val="21"/>
              </w:rPr>
              <w:t xml:space="preserve"> 3,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PhÇn cã gia cè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2 </w:t>
            </w: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cs=".VnArial" w:ascii=".VnArial" w:hAnsi=".VnArial"/>
                <w:sz w:val="21"/>
              </w:rPr>
              <w:t xml:space="preserve"> 1,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2 </w:t>
            </w: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cs=".VnArial" w:ascii=".VnArial" w:hAnsi=".VnArial"/>
                <w:sz w:val="21"/>
              </w:rPr>
              <w:t xml:space="preserve"> 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2 </w:t>
            </w: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cs=".VnArial" w:ascii=".VnArial" w:hAnsi=".VnArial"/>
                <w:sz w:val="21"/>
              </w:rPr>
              <w:t xml:space="preserve"> 2,5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BÒ réng tèi thiÓu cña nÒn ®</w:t>
              <w:softHyphen/>
              <w:t>êng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3,00</w:t>
            </w:r>
          </w:p>
        </w:tc>
      </w:tr>
    </w:tbl>
    <w:p>
      <w:pPr>
        <w:pStyle w:val="Abc"/>
        <w:spacing w:lineRule="exact" w:line="360" w:before="160" w:after="0"/>
        <w:jc w:val="both"/>
        <w:rPr/>
      </w:pPr>
      <w:r>
        <w:rPr>
          <w:rFonts w:eastAsia=".VnArial" w:cs=".VnArial" w:ascii=".VnArial" w:hAnsi=".VnArial"/>
          <w:i/>
        </w:rPr>
        <w:t xml:space="preserve">           </w:t>
      </w:r>
      <w:r>
        <w:rPr>
          <w:rFonts w:cs=".VnArial" w:ascii=".VnArial" w:hAnsi=".VnArial"/>
        </w:rPr>
        <w:t>Chó thÝch -  B¶ng 6 ch</w:t>
        <w:softHyphen/>
        <w:t>a xÐt ®Õn bÒ réng lµn xe ®¹p vµ xe th« s¬ ,gi¶i ph©n c¸ch theo ®iÒu 4.4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4.2     PhÇn xe ch¹y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4.2.1    PhÇn xe ch¹y gåm mét sè nguyªn c¸c lµn xe. Con sè nµy nªn lµ sè ch½n, trõ tr</w:t>
        <w:softHyphen/>
        <w:t>êng hîp hai chiÒu xe cã l</w:t>
        <w:softHyphen/>
        <w:t>îng xe chªnh lÖch ®¸ng kÓ hoÆc cã tæ chøc giao th«ng ®Æc biÖt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4.2.2    Sè lµn xe trªn mÆt c¾t ngang ®</w:t>
        <w:softHyphen/>
        <w:t>îc x¸c ®Þnh theo c«ng thøc :</w:t>
      </w:r>
    </w:p>
    <w:p>
      <w:pPr>
        <w:pStyle w:val="Abc"/>
        <w:spacing w:lineRule="exact" w:line="20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0810</wp:posOffset>
                </wp:positionH>
                <wp:positionV relativeFrom="paragraph">
                  <wp:posOffset>269875</wp:posOffset>
                </wp:positionV>
                <wp:extent cx="457835" cy="234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>
                                <w:rFonts w:eastAsia=".VnArial" w:cs=".VnArial" w:ascii=".VnArial" w:hAnsi=".Vn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.VnArial" w:ascii=".VnArial" w:hAnsi=".Vn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.VnArial" w:ascii=".VnArial" w:hAnsi=".VnArial"/>
                                <w:sz w:val="22"/>
                                <w:vertAlign w:val="subscript"/>
                              </w:rPr>
                              <w:t>c®gi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45pt;mso-wrap-distance-left:9.05pt;mso-wrap-distance-right:9.05pt;mso-wrap-distance-top:0pt;mso-wrap-distance-bottom:0pt;margin-top:21.25pt;mso-position-vertical-relative:text;margin-left:21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>
                          <w:rFonts w:eastAsia=".VnArial" w:cs=".VnArial" w:ascii=".VnArial" w:hAnsi=".VnArial"/>
                          <w:sz w:val="22"/>
                        </w:rPr>
                        <w:t xml:space="preserve"> </w:t>
                      </w:r>
                      <w:r>
                        <w:rPr>
                          <w:rFonts w:cs=".VnArial" w:ascii=".VnArial" w:hAnsi=".VnArial"/>
                          <w:sz w:val="22"/>
                        </w:rPr>
                        <w:t>N</w:t>
                      </w:r>
                      <w:r>
                        <w:rPr>
                          <w:rFonts w:cs=".VnArial" w:ascii=".VnArial" w:hAnsi=".VnArial"/>
                          <w:sz w:val="22"/>
                          <w:vertAlign w:val="subscript"/>
                        </w:rPr>
                        <w:t>c®gi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2710</wp:posOffset>
                </wp:positionH>
                <wp:positionV relativeFrom="paragraph">
                  <wp:posOffset>240665</wp:posOffset>
                </wp:positionV>
                <wp:extent cx="55308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8.95pt" to="250.8pt,1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                        </w:t>
      </w:r>
      <w:r>
        <w:rPr>
          <w:rFonts w:cs=".VnArial" w:ascii=".VnArial" w:hAnsi=".VnArial"/>
          <w:sz w:val="22"/>
        </w:rPr>
        <w:t>n</w:t>
      </w:r>
      <w:r>
        <w:rPr>
          <w:rFonts w:cs=".VnArial" w:ascii=".VnArial" w:hAnsi=".VnArial"/>
          <w:sz w:val="22"/>
          <w:vertAlign w:val="subscript"/>
        </w:rPr>
        <w:t>lx</w:t>
      </w:r>
      <w:r>
        <w:rPr>
          <w:rFonts w:cs=".VnArial" w:ascii=".VnArial" w:hAnsi=".VnArial"/>
          <w:sz w:val="21"/>
        </w:rPr>
        <w:t xml:space="preserve">    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7960</wp:posOffset>
                </wp:positionH>
                <wp:positionV relativeFrom="paragraph">
                  <wp:posOffset>273685</wp:posOffset>
                </wp:positionV>
                <wp:extent cx="429260" cy="215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sz w:val="22"/>
                              </w:rPr>
                              <w:t>Z.N</w:t>
                            </w:r>
                            <w:r>
                              <w:rPr>
                                <w:rFonts w:cs=".VnArial" w:ascii=".VnArial" w:hAnsi=".VnArial"/>
                                <w:sz w:val="22"/>
                                <w:vertAlign w:val="subscript"/>
                              </w:rPr>
                              <w:t>lt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95pt;mso-wrap-distance-left:9.05pt;mso-wrap-distance-right:9.05pt;mso-wrap-distance-top:0pt;mso-wrap-distance-bottom:0pt;margin-top:21.55pt;mso-position-vertical-relative:text;margin-left:21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Arial" w:ascii=".VnArial" w:hAnsi=".VnArial"/>
                          <w:sz w:val="22"/>
                        </w:rPr>
                        <w:t>Z.N</w:t>
                      </w:r>
                      <w:r>
                        <w:rPr>
                          <w:rFonts w:cs=".VnArial" w:ascii=".VnArial" w:hAnsi=".VnArial"/>
                          <w:sz w:val="22"/>
                          <w:vertAlign w:val="subscript"/>
                        </w:rPr>
                        <w:t>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rong ®ã :</w:t>
      </w:r>
    </w:p>
    <w:p>
      <w:pPr>
        <w:pStyle w:val="Abc"/>
        <w:spacing w:lineRule="exact" w:line="360" w:before="160" w:after="0"/>
        <w:jc w:val="both"/>
        <w:rPr/>
      </w:pPr>
      <w:r>
        <w:rPr>
          <w:rFonts w:eastAsia=".VnArial" w:cs=".VnArial" w:ascii=".VnArial" w:hAnsi=".VnArial"/>
          <w:sz w:val="21"/>
        </w:rPr>
        <w:t xml:space="preserve">      </w:t>
      </w:r>
      <w:r>
        <w:rPr>
          <w:rFonts w:cs=".VnArial" w:ascii=".VnArial" w:hAnsi=".VnArial"/>
          <w:sz w:val="21"/>
        </w:rPr>
        <w:t>n</w:t>
      </w:r>
      <w:r>
        <w:rPr>
          <w:rFonts w:cs=".VnArial" w:ascii=".VnArial" w:hAnsi=".VnArial"/>
          <w:sz w:val="22"/>
          <w:vertAlign w:val="subscript"/>
        </w:rPr>
        <w:t>lx</w:t>
      </w:r>
      <w:r>
        <w:rPr>
          <w:rFonts w:cs=".VnArial" w:ascii=".VnArial" w:hAnsi=".VnArial"/>
          <w:sz w:val="21"/>
        </w:rPr>
        <w:t xml:space="preserve">       lµ  sè lµn xe yªu cÇu, ®</w:t>
        <w:softHyphen/>
        <w:t>îc lÊy trßn theo ®iÒu 4.2.1;</w:t>
      </w:r>
    </w:p>
    <w:p>
      <w:pPr>
        <w:pStyle w:val="Abc"/>
        <w:spacing w:lineRule="exact" w:line="360" w:before="160" w:after="0"/>
        <w:jc w:val="both"/>
        <w:rPr/>
      </w:pPr>
      <w:r>
        <w:rPr>
          <w:rFonts w:eastAsia=".VnArial" w:cs=".VnArial" w:ascii=".VnArial" w:hAnsi=".VnArial"/>
          <w:sz w:val="21"/>
        </w:rPr>
        <w:t xml:space="preserve">      </w:t>
      </w:r>
      <w:r>
        <w:rPr>
          <w:rFonts w:cs=".VnArial" w:ascii=".VnArial" w:hAnsi=".VnArial"/>
          <w:sz w:val="21"/>
        </w:rPr>
        <w:t>N</w:t>
      </w:r>
      <w:r>
        <w:rPr>
          <w:rFonts w:cs=".VnArial" w:ascii=".VnArial" w:hAnsi=".VnArial"/>
          <w:sz w:val="22"/>
          <w:vertAlign w:val="subscript"/>
        </w:rPr>
        <w:t>c®giê</w:t>
      </w:r>
      <w:r>
        <w:rPr>
          <w:rFonts w:cs=".VnArial" w:ascii=".VnArial" w:hAnsi=".VnArial"/>
          <w:sz w:val="21"/>
        </w:rPr>
        <w:t xml:space="preserve">   lµ  l</w:t>
        <w:softHyphen/>
        <w:t>u l</w:t>
        <w:softHyphen/>
        <w:t>îng xe thiÕt kÕ giê cao ®iÓm, theo ®iÒu 3.3.3;</w:t>
      </w:r>
    </w:p>
    <w:p>
      <w:pPr>
        <w:pStyle w:val="Abc"/>
        <w:spacing w:lineRule="exact" w:line="360" w:before="160" w:after="0"/>
        <w:jc w:val="both"/>
        <w:rPr/>
      </w:pPr>
      <w:r>
        <w:rPr>
          <w:rFonts w:eastAsia=".VnArial" w:cs=".VnArial" w:ascii=".VnArial" w:hAnsi=".VnArial"/>
          <w:sz w:val="21"/>
        </w:rPr>
        <w:t xml:space="preserve">      </w:t>
      </w:r>
      <w:r>
        <w:rPr>
          <w:rFonts w:cs=".VnArial" w:ascii=".VnArial" w:hAnsi=".VnArial"/>
          <w:sz w:val="21"/>
        </w:rPr>
        <w:t>N</w:t>
      </w:r>
      <w:r>
        <w:rPr>
          <w:rFonts w:cs=".VnArial" w:ascii=".VnArial" w:hAnsi=".VnArial"/>
          <w:sz w:val="21"/>
          <w:vertAlign w:val="subscript"/>
        </w:rPr>
        <w:t>lth</w:t>
      </w:r>
      <w:r>
        <w:rPr>
          <w:rFonts w:cs=".VnArial" w:ascii=".VnArial" w:hAnsi=".VnArial"/>
          <w:sz w:val="21"/>
        </w:rPr>
        <w:t xml:space="preserve">      lµ  n¨ng lùc th«ng hµnh tèi ®a, lÊy nh</w:t>
        <w:softHyphen/>
        <w:t xml:space="preserve"> sau :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</w:t>
      </w:r>
      <w:r>
        <w:rPr>
          <w:rFonts w:cs=".VnArial" w:ascii=".VnArial" w:hAnsi=".VnArial"/>
          <w:sz w:val="21"/>
        </w:rPr>
        <w:t>Khi cã ph©n c¸ch xe ch¹y tr¸i chiÒu vµ ph©n c¸ch « t« víi xe th« s¬ 1800 xcq®/h;</w:t>
      </w:r>
    </w:p>
    <w:p>
      <w:pPr>
        <w:pStyle w:val="Abc"/>
        <w:spacing w:lineRule="exact" w:line="360" w:before="160" w:after="0"/>
        <w:ind w:left="1134" w:hanging="1134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</w:t>
      </w:r>
      <w:r>
        <w:rPr>
          <w:rFonts w:cs=".VnArial" w:ascii=".VnArial" w:hAnsi=".VnArial"/>
          <w:sz w:val="21"/>
        </w:rPr>
        <w:t>Khi cã ph©n c¸ch xe ch¹y tr¸i chiÒu vµ kh«ng cã ph©n c¸ch « t« víi xe th« s¬ :                                  1500 xcq®/h;</w:t>
      </w:r>
    </w:p>
    <w:p>
      <w:pPr>
        <w:pStyle w:val="Abc"/>
        <w:spacing w:lineRule="exact" w:line="360" w:before="160" w:after="0"/>
        <w:ind w:left="1134" w:hanging="1134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</w:t>
      </w:r>
      <w:r>
        <w:rPr>
          <w:rFonts w:cs=".VnArial" w:ascii=".VnArial" w:hAnsi=".VnArial"/>
          <w:sz w:val="21"/>
        </w:rPr>
        <w:t>Khi kh«ng cã ph©n c¸ch tr¸i chiÒu vµ « t« ch¹y chung víi xe th« s¬: 1000 xcq®/h;</w:t>
      </w:r>
    </w:p>
    <w:p>
      <w:pPr>
        <w:pStyle w:val="Abc"/>
        <w:spacing w:lineRule="exact" w:line="360" w:before="160" w:after="0"/>
        <w:ind w:left="1134" w:hanging="1134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</w:t>
      </w:r>
      <w:r>
        <w:rPr>
          <w:rFonts w:cs=".VnArial" w:ascii=".VnArial" w:hAnsi=".VnArial"/>
          <w:sz w:val="21"/>
        </w:rPr>
        <w:t>Z        lµ  hÖ sè sö dông n¨ng lùc th«ng hµnh :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ab/>
        <w:t xml:space="preserve">              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 80 km/h lµ  0,55.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ab/>
        <w:t xml:space="preserve">              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 =   60 km/h  lµ  0,55 cho vïng ®ång b»ng;  0,77 cho vïng ®åi nói;</w:t>
      </w:r>
    </w:p>
    <w:p>
      <w:pPr>
        <w:pStyle w:val="Abc"/>
        <w:spacing w:lineRule="exact" w:line="360" w:before="160" w:after="0"/>
        <w:jc w:val="both"/>
        <w:rPr/>
      </w:pPr>
      <w:r>
        <w:rPr>
          <w:rFonts w:eastAsia=".VnArial" w:cs=".VnArial" w:ascii=".VnArial" w:hAnsi=".VnArial"/>
          <w:sz w:val="21"/>
        </w:rPr>
        <w:t xml:space="preserve">                            </w:t>
      </w:r>
      <w:r>
        <w:rPr>
          <w:rFonts w:cs=".VnArial" w:ascii=".VnArial" w:hAnsi=".VnArial"/>
          <w:sz w:val="21"/>
        </w:rPr>
        <w:t>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 </w:t>
      </w:r>
      <w:r>
        <w:rPr>
          <w:rFonts w:eastAsia="Symbol" w:cs="Symbol" w:ascii="Symbol" w:hAnsi="Symbol"/>
          <w:sz w:val="21"/>
        </w:rPr>
        <w:t></w:t>
      </w:r>
      <w:r>
        <w:rPr>
          <w:rFonts w:cs=".VnArial" w:ascii=".VnArial" w:hAnsi=".VnArial"/>
          <w:sz w:val="21"/>
        </w:rPr>
        <w:t xml:space="preserve">   40 km/h  lµ  0,77.</w:t>
        <w:tab/>
        <w:tab/>
        <w:tab/>
        <w:t xml:space="preserve">     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4.2.3    ChiÒu réng mét lµn xe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rong tr</w:t>
        <w:softHyphen/>
        <w:t>êng hîp th«ng th</w:t>
        <w:softHyphen/>
        <w:t>êng, chiÒu réng mét lµn xe cho c¸c cÊp  ®</w:t>
        <w:softHyphen/>
        <w:t>îc qui ®Þnh nh</w:t>
        <w:softHyphen/>
        <w:t xml:space="preserve"> sau :</w:t>
      </w:r>
    </w:p>
    <w:p>
      <w:pPr>
        <w:pStyle w:val="Abc"/>
        <w:spacing w:lineRule="exact" w:line="360" w:before="160" w:after="0"/>
        <w:ind w:firstLine="720"/>
        <w:jc w:val="both"/>
        <w:rPr/>
      </w:pPr>
      <w:r>
        <w:rPr>
          <w:rFonts w:cs=".VnArial" w:ascii=".VnArial" w:hAnsi=".VnArial"/>
          <w:sz w:val="21"/>
        </w:rPr>
        <w:t xml:space="preserve">CÊp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 60 km/h</w:t>
        <w:tab/>
        <w:tab/>
        <w:t>3,50 m</w:t>
      </w:r>
    </w:p>
    <w:p>
      <w:pPr>
        <w:pStyle w:val="Abc"/>
        <w:spacing w:lineRule="exact" w:line="360" w:before="160" w:after="0"/>
        <w:ind w:firstLine="72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Êp  =   40 km/h</w:t>
        <w:tab/>
        <w:tab/>
        <w:t>3,00 m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ab/>
        <w:t>CÊp   =  20 km/h</w:t>
        <w:tab/>
        <w:tab/>
        <w:t xml:space="preserve">3,50 m  Kh«ng cã lµn xe ch¹y riªng (xem b¶ng 6)  </w:t>
      </w:r>
    </w:p>
    <w:p>
      <w:pPr>
        <w:pStyle w:val="Abc"/>
        <w:tabs>
          <w:tab w:val="clear" w:pos="720"/>
          <w:tab w:val="left" w:pos="1843" w:leader="none"/>
        </w:tabs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4.3    LÒ ®</w:t>
        <w:softHyphen/>
        <w:t xml:space="preserve">êng </w:t>
      </w:r>
    </w:p>
    <w:p>
      <w:pPr>
        <w:pStyle w:val="Abc"/>
        <w:spacing w:lineRule="exact" w:line="360" w:before="240" w:after="0"/>
        <w:jc w:val="both"/>
        <w:rPr/>
      </w:pPr>
      <w:r>
        <w:rPr>
          <w:rFonts w:cs=".VnArial" w:ascii=".VnArial" w:hAnsi=".VnArial"/>
          <w:sz w:val="21"/>
        </w:rPr>
        <w:t>4.3.1    Víi 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40 km/h lÒ ®</w:t>
        <w:softHyphen/>
        <w:t>êng cã mét phÇn ®</w:t>
        <w:softHyphen/>
        <w:t>îc gia cè theo chiÒu réng quy ®Þnh trong b¶ng 6.</w:t>
      </w:r>
    </w:p>
    <w:p>
      <w:pPr>
        <w:pStyle w:val="Abc"/>
        <w:spacing w:lineRule="exact" w:line="360" w:before="240" w:after="0"/>
        <w:jc w:val="both"/>
        <w:rPr/>
      </w:pPr>
      <w:r>
        <w:rPr>
          <w:rFonts w:cs=".VnArial" w:ascii=".VnArial" w:hAnsi=".VnArial"/>
          <w:sz w:val="21"/>
        </w:rPr>
        <w:t>4.3.2    §</w:t>
        <w:softHyphen/>
        <w:t>êng tõ tèc ®é tÝnh to¸n 60 km/h trë lªn cã d¶i dÉn h</w:t>
        <w:softHyphen/>
        <w:t>íng. D¶i dÉn h</w:t>
        <w:softHyphen/>
        <w:t>íng lµ v¹ch s¬n liÒn (tr¾ng hoÆc vµng) réng 20 cm n»m trªn lÒ gia cè, s¸t víi mÐp phÇn mÆt ®</w:t>
        <w:softHyphen/>
        <w:t xml:space="preserve">êng. </w:t>
      </w:r>
      <w:r>
        <w:rPr>
          <w:rFonts w:cs=".VnArialH" w:ascii=".VnArialH" w:hAnsi=".VnArialH"/>
          <w:sz w:val="21"/>
        </w:rPr>
        <w:t xml:space="preserve">ë </w:t>
      </w:r>
      <w:r>
        <w:rPr>
          <w:rFonts w:cs=".VnArial" w:ascii=".VnArial" w:hAnsi=".VnArial"/>
          <w:sz w:val="21"/>
        </w:rPr>
        <w:t>c¸c chç cho xe qua, nh</w:t>
        <w:softHyphen/>
        <w:t xml:space="preserve"> ë nót giao th«ng, chç t¸ch nhËp c¸c lµn... d¶i dÉn h</w:t>
        <w:softHyphen/>
        <w:t>íng kÎ b»ng nÐt ®øt theo ®iÒu lÖ b¸o hiÖu ®</w:t>
        <w:softHyphen/>
        <w:t>êng bé.</w:t>
      </w:r>
    </w:p>
    <w:p>
      <w:pPr>
        <w:pStyle w:val="Abc"/>
        <w:spacing w:lineRule="exact" w:line="360" w:before="240" w:after="0"/>
        <w:jc w:val="both"/>
        <w:rPr/>
      </w:pPr>
      <w:r>
        <w:rPr>
          <w:rFonts w:cs=".VnArial" w:ascii=".VnArial" w:hAnsi=".VnArial"/>
          <w:sz w:val="21"/>
        </w:rPr>
        <w:t>4.3.3   T¹i c¸c vÞ trÝ cã c¸c lµn xe phô nh</w:t>
        <w:softHyphen/>
        <w:t xml:space="preserve"> lµn phô leo dèc, lµn chuyÓn tèc..., c¸c lµn xe phô sÏ thÕ chç phÇn lÒ gia cè. ChiÒu réng phÇn lÒ ®Êt cßn l¹i nÕu kh«ng ®ñ, cÇn ph¶i më réng nÒn ®</w:t>
        <w:softHyphen/>
        <w:t>êng ®Ó ®¶m b¶o phÇn lÒ ®Êt cßn l¹i tèi thiÓu lµ 0,5</w:t>
      </w:r>
      <w:r>
        <w:rPr>
          <w:rFonts w:cs=".VnArial" w:ascii=".VnArial" w:hAnsi=".VnArial"/>
          <w:i/>
          <w:sz w:val="21"/>
        </w:rPr>
        <w:t xml:space="preserve"> </w:t>
      </w:r>
      <w:r>
        <w:rPr>
          <w:rFonts w:cs=".VnArial" w:ascii=".VnArial" w:hAnsi=".VnArial"/>
          <w:sz w:val="21"/>
        </w:rPr>
        <w:t>m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4.3.4    §</w:t>
        <w:softHyphen/>
        <w:t>êng dµnh cho xe th« s¬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>§</w:t>
        <w:softHyphen/>
        <w:t>êng cã tõ 4 lµn xe trë lªn, bè trÝ ®</w:t>
        <w:softHyphen/>
        <w:t>êng xe th« s¬ t¸ch khái lµn xe c¬ giíi. C¸c cÊp ®</w:t>
        <w:softHyphen/>
        <w:t>êng cßn l¹i khi trªn lµn xe cã N</w:t>
      </w:r>
      <w:r>
        <w:rPr>
          <w:rFonts w:cs=".VnArial" w:ascii=".VnArial" w:hAnsi=".VnArial"/>
          <w:sz w:val="22"/>
          <w:vertAlign w:val="subscript"/>
        </w:rPr>
        <w:t>c®giê</w:t>
      </w:r>
      <w:r>
        <w:rPr>
          <w:rFonts w:cs=".VnArial" w:ascii=".VnArial" w:hAnsi=".VnArial"/>
          <w:sz w:val="21"/>
        </w:rPr>
        <w:t xml:space="preserve"> tõ  750 xcq®/h trë lªn vµ l</w:t>
        <w:softHyphen/>
        <w:t>îng xe ®¹p cã trªn 500 xe ®¹p/h/chiÒu cÇn cã phÇn mÆt ®</w:t>
        <w:softHyphen/>
        <w:t>êng riªng cho xe ®¹p 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hiÒu réng mÆt ®</w:t>
        <w:softHyphen/>
        <w:t>êng xe ®¹p cña mét h</w:t>
        <w:softHyphen/>
        <w:t>íng tÝnh theo c«ng thøc:</w:t>
      </w:r>
    </w:p>
    <w:p>
      <w:pPr>
        <w:pStyle w:val="Abc"/>
        <w:spacing w:lineRule="exact" w:line="360" w:before="160" w:after="0"/>
        <w:jc w:val="both"/>
        <w:rPr/>
      </w:pPr>
      <w:r>
        <w:rPr>
          <w:rFonts w:eastAsia=".VnArial" w:cs=".VnArial" w:ascii=".VnArial" w:hAnsi=".VnArial"/>
          <w:sz w:val="21"/>
        </w:rPr>
        <w:t xml:space="preserve"> </w:t>
      </w:r>
      <w:r>
        <w:rPr>
          <w:rFonts w:cs=".VnArial" w:ascii=".VnArial" w:hAnsi=".VnArial"/>
          <w:sz w:val="21"/>
        </w:rPr>
        <w:tab/>
        <w:tab/>
        <w:t>b  = 1</w:t>
      </w:r>
      <w:r>
        <w:rPr>
          <w:rFonts w:eastAsia="Symbol" w:cs="Symbol" w:ascii="Symbol" w:hAnsi="Symbol"/>
          <w:sz w:val="21"/>
        </w:rPr>
        <w:t></w:t>
      </w:r>
      <w:r>
        <w:rPr>
          <w:rFonts w:cs=".VnArial" w:ascii=".VnArial" w:hAnsi=".VnArial"/>
          <w:sz w:val="21"/>
        </w:rPr>
        <w:t xml:space="preserve">n + 0,5 m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</w:t>
      </w:r>
      <w:r>
        <w:rPr>
          <w:rFonts w:cs=".VnArial" w:ascii=".VnArial" w:hAnsi=".VnArial"/>
          <w:sz w:val="21"/>
        </w:rPr>
        <w:t>trong ®ã n lµ sè lµn xe ®¹p theo mét h</w:t>
        <w:softHyphen/>
        <w:t>í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</w:t>
      </w:r>
      <w:r>
        <w:rPr>
          <w:rFonts w:cs=".VnArial" w:ascii=".VnArial" w:hAnsi=".VnArial"/>
          <w:sz w:val="21"/>
        </w:rPr>
        <w:t>N¨ng lùc th«ng hµnh mét lµn xe ®¹p lµ 1000 xe ®¹p/h/mét chiÒu. §</w:t>
        <w:softHyphen/>
        <w:t>êng xe ®¹p bè trÝ 1 chiÒu, ë bªn tay ph¶i lµn « t« ngoµi cï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hiÒu réng mÆt ®</w:t>
        <w:softHyphen/>
        <w:t>êng xe ®¹p ph¶i kiÓm tra kh¶ n¨ng l</w:t>
        <w:softHyphen/>
        <w:t>u th«ng cña c¸c lo¹i xe th« s¬ kh¸c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Líp mÆt cña ®</w:t>
        <w:softHyphen/>
        <w:t>êng xe ®¹p ph¶i cã ®é b»ng ph¼ng t</w:t>
        <w:softHyphen/>
        <w:t>¬ng ®</w:t>
        <w:softHyphen/>
        <w:t>¬ng víi lµn xe « t« bªn c¹nh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4.4    D¶i ph©n c¸ch</w:t>
      </w:r>
    </w:p>
    <w:p>
      <w:pPr>
        <w:pStyle w:val="Abc"/>
        <w:spacing w:lineRule="exact" w:line="360" w:before="240" w:after="0"/>
        <w:jc w:val="both"/>
        <w:rPr/>
      </w:pPr>
      <w:r>
        <w:rPr>
          <w:rFonts w:cs=".VnArial" w:ascii=".VnArial" w:hAnsi=".VnArial"/>
          <w:sz w:val="21"/>
        </w:rPr>
        <w:t>4.4.1   D¶i ph©n c¸ch cña ®</w:t>
        <w:softHyphen/>
        <w:t>êng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 80 km/h gåm cã phÇn ph©n c¸ch ë gi÷a vµ hai phÇn an toµn (cã gia cè) ë hai bªn. KÝch th</w:t>
        <w:softHyphen/>
        <w:t>íc tèi thiÓu cña d¶i ph©n c¸ch xem h×nh 2 vµ b¶ng 7.</w:t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7 -   CÊu t¹o tèi thiÓu d¶i ph©n c¸ch gi÷a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                                                                             </w:t>
      </w:r>
      <w:r>
        <w:rPr>
          <w:rFonts w:cs=".VnArial" w:ascii=".VnArial" w:hAnsi=".VnArial"/>
          <w:sz w:val="21"/>
        </w:rPr>
        <w:t xml:space="preserve">§¬n vÞ tÝnh b»ng mÐt </w:t>
      </w:r>
    </w:p>
    <w:p>
      <w:pPr>
        <w:pStyle w:val="Abc"/>
        <w:spacing w:lineRule="exact" w:line="4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Tr</w:t>
              <w:softHyphen/>
              <w:t>êng hîp cÊu t¹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PhÇn ph©n c¸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 xml:space="preserve">PhÇn an toµn  (gia cè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hiÒu réng tèi thiÓu d¶i ph©n c¸ch gi÷a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ã ®¸ vØa, cã líp phñ, kh«ng bè trÝ trô (cét) c«ng tr×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     </w:t>
            </w:r>
            <w:r>
              <w:rPr>
                <w:rFonts w:cs=".VnArial" w:ascii=".VnArial" w:hAnsi=".VnArial"/>
                <w:sz w:val="21"/>
              </w:rPr>
              <w:t>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60"/>
              <w:jc w:val="center"/>
              <w:rPr/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          </w:t>
            </w:r>
            <w:r>
              <w:rPr>
                <w:rFonts w:cs=".VnArial" w:ascii=".VnArial" w:hAnsi=".VnArial"/>
                <w:sz w:val="21"/>
              </w:rPr>
              <w:t xml:space="preserve">2 </w:t>
            </w: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cs=".VnArial" w:ascii=".VnArial" w:hAnsi=".VnArial"/>
                <w:sz w:val="21"/>
              </w:rPr>
              <w:t xml:space="preserve"> 0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1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                   </w:t>
            </w:r>
            <w:r>
              <w:rPr>
                <w:rFonts w:cs=".VnArial" w:ascii=".VnArial" w:hAnsi=".VnArial"/>
                <w:sz w:val="21"/>
              </w:rPr>
              <w:t>1,5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ã ®¸ vØa, cã líp phñ, cã bè trÝ trô c«ng tr×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2 </w:t>
            </w: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cs=".VnArial" w:ascii=".VnArial" w:hAnsi=".VnArial"/>
                <w:sz w:val="21"/>
              </w:rPr>
              <w:t xml:space="preserve"> 0,50</w:t>
            </w:r>
          </w:p>
          <w:p>
            <w:pPr>
              <w:pStyle w:val="Abc"/>
              <w:spacing w:lineRule="exact" w:line="360" w:before="16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50</w:t>
            </w:r>
          </w:p>
          <w:p>
            <w:pPr>
              <w:pStyle w:val="Abc"/>
              <w:spacing w:lineRule="exact" w:line="360" w:before="16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Kh«ng cã líp ph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2 </w:t>
            </w: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cs=".VnArial" w:ascii=".VnArial" w:hAnsi=".VnArial"/>
                <w:sz w:val="21"/>
              </w:rPr>
              <w:t xml:space="preserve"> 0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1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,00</w:t>
            </w:r>
          </w:p>
        </w:tc>
      </w:tr>
    </w:tbl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60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0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               </w:t>
      </w:r>
      <w:r>
        <w:rPr>
          <w:rFonts w:cs=".VnArial" w:ascii=".VnArial" w:hAnsi=".VnArial"/>
          <w:sz w:val="21"/>
        </w:rPr>
        <w:t xml:space="preserve">a.   n©ng cao    </w:t>
      </w:r>
    </w:p>
    <w:p>
      <w:pPr>
        <w:pStyle w:val="Abc"/>
        <w:spacing w:lineRule="exact" w:line="30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               </w:t>
      </w:r>
      <w:r>
        <w:rPr>
          <w:rFonts w:cs=".VnArial" w:ascii=".VnArial" w:hAnsi=".VnArial"/>
          <w:sz w:val="21"/>
        </w:rPr>
        <w:t>b.   cïng cao ®é, cã phñ mÆt ®</w:t>
        <w:softHyphen/>
        <w:t>êng</w:t>
      </w:r>
    </w:p>
    <w:p>
      <w:pPr>
        <w:pStyle w:val="Abc"/>
        <w:spacing w:lineRule="exact" w:line="30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               </w:t>
      </w:r>
      <w:r>
        <w:rPr>
          <w:rFonts w:cs=".VnArial" w:ascii=".VnArial" w:hAnsi=".VnArial"/>
          <w:sz w:val="21"/>
        </w:rPr>
        <w:t>c.   h¹ thÊp thu n</w:t>
        <w:softHyphen/>
        <w:t>íc vµo gi÷a</w:t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 xml:space="preserve">H×nh 2.   CÊu t¹o d¶i ph©n c¸ch gi÷a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4.4.2    Khi nÒn ®</w:t>
        <w:softHyphen/>
        <w:t>êng ®</w:t>
        <w:softHyphen/>
        <w:t>îc t¸ch thµnh hai phÇn riªng biÖt, chiÒu réng nÒn ®</w:t>
        <w:softHyphen/>
        <w:t>êng mét chiÒu gåm phÇn xe ch¹y vµ hai lÒ, lÒ bªn ph¶i cÊu t¹o theo b¶ng 6, lÒ bªn tr¸i cã chiÒu réng lÒ gi÷ nguyªn nh</w:t>
        <w:softHyphen/>
        <w:t>ng ®</w:t>
        <w:softHyphen/>
        <w:t>îc gi¶m chiÒu réng phÇn lÒ gia cè cßn 0,50 m. Trªn phÇn lÒ gia cè, s¸t mÐp mÆt ®</w:t>
        <w:softHyphen/>
        <w:t>êng vÉn cã d¶i dÉn h</w:t>
        <w:softHyphen/>
        <w:t>íng réng 0,20 m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4.4.3    Khi d¶i ph©n c¸ch réng d</w:t>
        <w:softHyphen/>
        <w:t>íi 3,00 m, phÇn ph©n c¸ch ph¶i phñ mÆt vµ bao b»ng bã vØa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Khi d¶i ph©n c¸ch réng tõ  3,00  ®Õn 4,50 m :</w:t>
      </w:r>
    </w:p>
    <w:p>
      <w:pPr>
        <w:pStyle w:val="Abc"/>
        <w:spacing w:lineRule="exact" w:line="360" w:before="160" w:after="0"/>
        <w:ind w:left="709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nÕu bao b»ng bã vØa th× ph¶i ®¶m b¶o ®Êt ë phÇn ph©n c¸ch kh«ng lµm bÈn mÆt ®</w:t>
        <w:softHyphen/>
        <w:t>êng (®Êt thÊp h¬n ®¸ vØa);</w:t>
      </w:r>
    </w:p>
    <w:p>
      <w:pPr>
        <w:pStyle w:val="Abc"/>
        <w:spacing w:lineRule="exact" w:line="360" w:before="160" w:after="0"/>
        <w:ind w:firstLine="426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nÕu kh«ng bao bã vØa th× ph¶i trång cá hoÆc c©y bôi ®Ó gi÷ ®Êt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Khi d¶i ph©n c¸ch réng trªn 4,50 m (®Ó dù tr÷ c¸c lµn xe më réng, ®Ó t¸ch ®«i nÒn ®</w:t>
        <w:softHyphen/>
        <w:t>êng riªng biÖt) th× nªn cÊu t¹o tròng, cã c«ng tr×nh thu n</w:t>
        <w:softHyphen/>
        <w:t>íc vµ kh«ng cho n</w:t>
        <w:softHyphen/>
        <w:t>íc thÊm vµo nÒn ®</w:t>
        <w:softHyphen/>
        <w:t>êng. CÊu t¹o lÒ ®</w:t>
        <w:softHyphen/>
        <w:t>êng theo ®iÒu  4.4.2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4.4.4    Ph¶i c¾t d¶i ph©n c¸ch gi÷a ®Ó lµm chç quay ®Çu xe. Chç quay ®Çu xe ®</w:t>
        <w:softHyphen/>
        <w:t>îc bè trÝ :</w:t>
      </w:r>
    </w:p>
    <w:p>
      <w:pPr>
        <w:pStyle w:val="Abc"/>
        <w:spacing w:lineRule="exact" w:line="360" w:before="160" w:after="0"/>
        <w:ind w:left="709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c¸ch nhau kh«ng d</w:t>
        <w:softHyphen/>
        <w:t>íi 500 m (khi d¶i ph©n c¸ch nhá h¬n 4,5 m) vµ kh«ng qu¸ 2 km (khi d¶i ph©n c¸ch lín h¬n 4,5 m).</w:t>
      </w:r>
    </w:p>
    <w:p>
      <w:pPr>
        <w:pStyle w:val="Abc"/>
        <w:spacing w:lineRule="exact" w:line="360" w:before="160" w:after="0"/>
        <w:ind w:firstLine="426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tr</w:t>
        <w:softHyphen/>
        <w:t>íc c¸c c«ng tr×nh hÇm vµ cÇu lín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hiÒu dµi chç c¾t vµ mÐp c¾t  cña d¶i ph©n c¸ch  ph¶i ®ñ cho xe t¶i cã 3 trôc quay ®Çu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4.5    TÜnh kh«ng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4.5.1   TÜnh kh«ng lµ giíi h¹n kh«ng gian nh»m ®¶m b¶o l</w:t>
        <w:softHyphen/>
        <w:t>u th«ng cho c¸c lo¹i xe. Kh«ng cho phÐp tån t¹i bÊt kú ch</w:t>
        <w:softHyphen/>
        <w:t>íng ng¹i vËt nµo, kÓ c¶ c¸c c«ng tr×nh thuéc vÒ ®</w:t>
        <w:softHyphen/>
        <w:t>êng nh</w:t>
        <w:softHyphen/>
        <w:t xml:space="preserve"> biÓn b¸o, cét chiÕu s¸ng... n»m trong ph¹m vi cña tÜnh kh«ng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4.5.2   TÝnh kh«ng tèi thiÓu cña c¸c cÊp ®</w:t>
        <w:softHyphen/>
        <w:t>êng ®</w:t>
        <w:softHyphen/>
        <w:t>îc quy ®Þnh nh</w:t>
        <w:softHyphen/>
        <w:t xml:space="preserve"> trªn h×nh 3. TrÞ sè chiÒu caotÜnh kh«ng H ( kÓ c¶ trong hÇm ) ®</w:t>
        <w:softHyphen/>
        <w:t>îc quy ®Þnh ë ®©y ch</w:t>
        <w:softHyphen/>
        <w:t>a kÓ ®Õn phÇn dù tr÷ cho viÖc t«n cao mÆt ®</w:t>
        <w:softHyphen/>
        <w:t>êng khi ®¹i tu theo chu kú hoÆc khi t¨ng c</w:t>
        <w:softHyphen/>
        <w:t>êng n©ng cÊp .</w:t>
      </w:r>
    </w:p>
    <w:p>
      <w:pPr>
        <w:pStyle w:val="Abc"/>
        <w:tabs>
          <w:tab w:val="clear" w:pos="720"/>
          <w:tab w:val="left" w:pos="8505" w:leader="none"/>
        </w:tabs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4.5.3    Tr</w:t>
        <w:softHyphen/>
        <w:t>êng hîp giao th«ng xe ®¹p (hoÆc bé hµnh) ®</w:t>
        <w:softHyphen/>
        <w:t>îc t¸ch riªng khái phÇn xe ch¹y cña ®</w:t>
        <w:softHyphen/>
        <w:t>êng     « t«, tÜnh kh«ng tèi thiÓu cña ®</w:t>
        <w:softHyphen/>
        <w:t>êng xe ®¹p vµ ®</w:t>
        <w:softHyphen/>
        <w:t>êng bé hµnh lµ h×nh ch÷ nhËt cao 2,50 m, réng 1,50 m. TÜnh kh«ng nµy cã thÓ ®i s¸t tÜnh kh«ng cña phÇn xe ch¹y cña « t« hoÆc ph©n c¸ch b»ng d¶i ph©n   c¸ch bªn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4.5.4    TÜnh kh«ng trong hÇm ®</w:t>
        <w:softHyphen/>
        <w:t>îc quy ®Þnh trong h×nh 4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PhÇn lÒ ®Êt ®</w:t>
        <w:softHyphen/>
        <w:t>îc chuyÓn thµnh kh«ng gian ®Ó ®Æt lan can phßng hé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5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00"/>
        <w:jc w:val="center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00"/>
        <w:jc w:val="center"/>
        <w:rPr/>
      </w:pPr>
      <w:r>
        <w:rPr>
          <w:rFonts w:cs=".VnArial" w:ascii=".VnArial" w:hAnsi=".VnArial"/>
        </w:rPr>
        <w:t>a-  §</w:t>
        <w:softHyphen/>
        <w:t>êng V</w:t>
      </w:r>
      <w:r>
        <w:rPr>
          <w:rFonts w:cs=".VnArial" w:ascii=".VnArial" w:hAnsi=".VnArial"/>
          <w:vertAlign w:val="subscript"/>
        </w:rPr>
        <w:t>tt</w:t>
      </w:r>
      <w:r>
        <w:rPr>
          <w:rFonts w:cs=".VnArial" w:ascii=".VnArial" w:hAnsi=".VnArial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rFonts w:cs=".VnArial" w:ascii=".VnArial" w:hAnsi=".VnArial"/>
        </w:rPr>
        <w:t xml:space="preserve">  80 km/h cã d¶i ph©n c¸ch gi÷a;</w:t>
      </w:r>
    </w:p>
    <w:p>
      <w:pPr>
        <w:pStyle w:val="Abc"/>
        <w:spacing w:lineRule="exact" w:line="300"/>
        <w:jc w:val="center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b-  §</w:t>
        <w:softHyphen/>
        <w:t>êng c¸c cÊp kh«ng cã d¶i ph©n c¸ch gi÷a ;</w:t>
      </w:r>
    </w:p>
    <w:p>
      <w:pPr>
        <w:pStyle w:val="Abc"/>
        <w:spacing w:lineRule="exact" w:line="24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</w:r>
    </w:p>
    <w:p>
      <w:pPr>
        <w:pStyle w:val="Abc"/>
        <w:spacing w:lineRule="exact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   -  bÒ réng phÇn xe ch¹y;</w:t>
        <w:tab/>
        <w:tab/>
        <w:tab/>
        <w:tab/>
        <w:t xml:space="preserve">H - chiÒu cao tÜnh kh«ng, tÝnh tõ ®iÓm cao nhÊt </w:t>
      </w:r>
    </w:p>
    <w:p>
      <w:pPr>
        <w:pStyle w:val="Abc"/>
        <w:spacing w:lineRule="exact" w:line="360"/>
        <w:jc w:val="both"/>
        <w:rPr/>
      </w:pPr>
      <w:r>
        <w:rPr>
          <w:rFonts w:cs=".VnArial" w:ascii=".VnArial" w:hAnsi=".VnArial"/>
        </w:rPr>
        <w:t>L</w:t>
      </w:r>
      <w:r>
        <w:rPr>
          <w:rFonts w:cs=".VnArial" w:ascii=".VnArial" w:hAnsi=".VnArial"/>
          <w:vertAlign w:val="subscript"/>
        </w:rPr>
        <w:t>gc</w:t>
      </w:r>
      <w:r>
        <w:rPr>
          <w:rFonts w:cs=".VnArial" w:ascii=".VnArial" w:hAnsi=".VnArial"/>
        </w:rPr>
        <w:t xml:space="preserve"> -  bÒ réng phÇn lÒ gia cè (xem b¶ng 6);                           cña phÇn xe ch¹y;                 </w:t>
      </w:r>
    </w:p>
    <w:p>
      <w:pPr>
        <w:pStyle w:val="Abc"/>
        <w:spacing w:lineRule="exact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  -  phÇn ph©n c¸ch;</w:t>
        <w:tab/>
        <w:tab/>
        <w:tab/>
        <w:tab/>
        <w:tab/>
        <w:t>h -  chiÒu cao tÜnh kh«ng ë mÐp ngoµi cña lÒ.</w:t>
      </w:r>
    </w:p>
    <w:p>
      <w:pPr>
        <w:pStyle w:val="Abc"/>
        <w:spacing w:lineRule="exact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s   -  phÇn an toµn (gia cè);</w:t>
        <w:tab/>
        <w:t xml:space="preserve">                                              H  =  4,50 m             h  =   4,00 m</w:t>
      </w:r>
    </w:p>
    <w:p>
      <w:pPr>
        <w:pStyle w:val="Abc"/>
        <w:spacing w:lineRule="exact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 - bÒ réng d¶i ph©n c¸ch;                                              Cã thÓ thªm vµo chiÒu cao tÜnh kh«ng chiÒu</w:t>
      </w:r>
    </w:p>
    <w:p>
      <w:pPr>
        <w:pStyle w:val="Abc"/>
        <w:spacing w:lineRule="exact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, m, s  c¸c trÞ sè tèi thiÓu (xem b¶ng 7)                          dµy dù tr÷ n©ng cao mÆt ®</w:t>
        <w:softHyphen/>
        <w:t>êng.</w:t>
      </w:r>
    </w:p>
    <w:p>
      <w:pPr>
        <w:pStyle w:val="Abc"/>
        <w:spacing w:lineRule="exact" w:line="280" w:before="24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H×nh 3.    TÜnh kh«ng cña ®</w:t>
        <w:softHyphen/>
        <w:t xml:space="preserve">êng </w:t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640" w:before="3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0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440"/>
        <w:jc w:val="center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0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t>F - ChiÒu réng ®</w:t>
        <w:softHyphen/>
        <w:t xml:space="preserve">êng xe ®¹p hay d¶i bé hµnh;   </w:t>
      </w:r>
    </w:p>
    <w:p>
      <w:pPr>
        <w:pStyle w:val="Abc"/>
        <w:spacing w:lineRule="exact" w:line="300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                                         </w:t>
      </w:r>
      <w:r>
        <w:rPr>
          <w:rFonts w:cs=".VnArial" w:ascii=".VnArial" w:hAnsi=".VnArial"/>
        </w:rPr>
        <w:t>G - ChiÒu réng bè trÝ c¸c trang thiÕt bÞ cña ®</w:t>
        <w:softHyphen/>
        <w:t>êng.</w:t>
      </w:r>
    </w:p>
    <w:p>
      <w:pPr>
        <w:pStyle w:val="Abc"/>
        <w:spacing w:lineRule="exact" w:line="30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ó thÝch- Bªn tr¸i lµ tr</w:t>
        <w:softHyphen/>
        <w:t>êng hîp ®</w:t>
        <w:softHyphen/>
        <w:t>êng ®i bé vµ lµn xe ®¹p g¾n liÒn víi phÇn xe ch¹y, bªn ph¶i lµ tr</w:t>
        <w:softHyphen/>
        <w:t>êng hîp t¸ch rêi</w:t>
      </w:r>
    </w:p>
    <w:p>
      <w:pPr>
        <w:pStyle w:val="Abc"/>
        <w:spacing w:lineRule="exact" w:line="200"/>
        <w:ind w:left="992" w:hanging="992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280"/>
        <w:ind w:left="2432" w:firstLine="448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b/>
          <w:sz w:val="22"/>
        </w:rPr>
        <w:t>H×nh 4.   TÜnh kh«ng ®</w:t>
        <w:softHyphen/>
        <w:t xml:space="preserve">êng ®i trong hÇm.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4.5.5    ChiÒu réng cña ®</w:t>
        <w:softHyphen/>
        <w:t>êng trªn cÇu: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 xml:space="preserve">Víi cÇu lín (chiÒu dµi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100 m); chiÒu réng ®</w:t>
        <w:softHyphen/>
        <w:t>êng theo tiªu chuÈn tÜnh kh«ng cña thiÕt kÕ cÇu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Víi cÇu trung (chiÒu dµi  &lt; 100 m) chiÒu réng ®</w:t>
        <w:softHyphen/>
        <w:t>êng lÊy b»ng phÇn xe ch¹y céng víi bÒ réng cÇn thiÕt ®¶m b¶o n¨ng lùc th«ng hµnh ng</w:t>
        <w:softHyphen/>
        <w:t>êi ®i bé vµ xe th« s¬. Nh</w:t>
        <w:softHyphen/>
        <w:t>ng kh«ng réng h¬n bÒ réng nÒn ®</w:t>
        <w:softHyphen/>
        <w:t>ê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Víi cÇu nhá (chiÒu dµi &lt; 25 m) chiÒu réng ®</w:t>
        <w:softHyphen/>
        <w:t>êng b»ng khæ cÇu.</w:t>
      </w:r>
    </w:p>
    <w:p>
      <w:pPr>
        <w:pStyle w:val="Abc"/>
        <w:spacing w:lineRule="exact" w:line="200"/>
        <w:ind w:left="992" w:hanging="992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4.6    Lµn phô leo dèc</w:t>
      </w:r>
    </w:p>
    <w:p>
      <w:pPr>
        <w:pStyle w:val="Abc"/>
        <w:spacing w:lineRule="exact" w:line="360" w:before="240" w:after="0"/>
        <w:jc w:val="both"/>
        <w:rPr/>
      </w:pPr>
      <w:r>
        <w:rPr>
          <w:rFonts w:cs=".VnArial" w:ascii=".VnArial" w:hAnsi=".VnArial"/>
          <w:sz w:val="21"/>
        </w:rPr>
        <w:t>4.6.1   Lµn phô leo dèc ®</w:t>
        <w:softHyphen/>
        <w:t>îc bè trÝ trªn ®</w:t>
        <w:softHyphen/>
        <w:t>êng 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80 km/h ®ång thêi tháa m·n 3 yªu cÇu sau:</w:t>
      </w:r>
    </w:p>
    <w:p>
      <w:pPr>
        <w:pStyle w:val="Abc"/>
        <w:spacing w:lineRule="exact" w:line="360" w:before="16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-  §</w:t>
        <w:softHyphen/>
        <w:t>êng cã tõ 4 lµn xe trë xuèng;</w:t>
      </w:r>
    </w:p>
    <w:p>
      <w:pPr>
        <w:pStyle w:val="Abc"/>
        <w:spacing w:lineRule="exact" w:line="360" w:before="16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2-  Khi dèc däc lín h¬n 3% vµ dµi h¬n 800 m. Chªnh lÖch tèc ®é xe t¶i phæ biÕn víi tèc ®é xe con trªn 30 km/h;</w:t>
      </w:r>
    </w:p>
    <w:p>
      <w:pPr>
        <w:pStyle w:val="Abc"/>
        <w:spacing w:lineRule="exact" w:line="360" w:before="16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3-  LËp luËn kinh tÕ kü thuËt cã xÐt tíi thêi gian tiÕt kiÖm ®</w:t>
        <w:softHyphen/>
        <w:t>îc cña xe con khi lµm lµn phô leo dèc.</w:t>
      </w:r>
    </w:p>
    <w:p>
      <w:pPr>
        <w:pStyle w:val="Abc"/>
        <w:spacing w:lineRule="exact" w:line="60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4.6.2   CÊu t¹o cña lµn phô leo dèc: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</w:t>
      </w:r>
      <w:r>
        <w:rPr>
          <w:rFonts w:cs=".VnArial" w:ascii=".VnArial" w:hAnsi=".VnArial"/>
          <w:sz w:val="21"/>
        </w:rPr>
        <w:t>-    chiÒu réng cña lµn phô leo dèc lµ 3,50 m, tr</w:t>
        <w:softHyphen/>
        <w:t>êng hîp khã kh¨n cho phÐp rót xuèng 3,00 m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</w:t>
      </w:r>
      <w:r>
        <w:rPr>
          <w:rFonts w:cs=".VnArial" w:ascii=".VnArial" w:hAnsi=".VnArial"/>
          <w:sz w:val="21"/>
        </w:rPr>
        <w:t>-    lµn xe phô cã thÓ bè trÝ:</w:t>
      </w:r>
    </w:p>
    <w:p>
      <w:pPr>
        <w:pStyle w:val="Abc"/>
        <w:spacing w:lineRule="exact" w:line="360" w:before="160" w:after="0"/>
        <w:ind w:left="1134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+   ®i s¸t vÒ bªn tay ph¶i víi phÇn xe ch¹y chÝnh, c¸ch nhau b»ng d¶i dÉn h</w:t>
        <w:softHyphen/>
        <w:t>íng, réng 0,20 m. PhÝa ngoµi lµn phô leo dèc, phÇn lÒ ®Êt cßn l¹i ph¶i cã chiÒu réng tèi thiÓu 0,50 m;</w:t>
      </w:r>
    </w:p>
    <w:p>
      <w:pPr>
        <w:pStyle w:val="Abc"/>
        <w:spacing w:lineRule="exact" w:line="360" w:before="160" w:after="0"/>
        <w:ind w:left="1134" w:hanging="283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</w:t>
      </w:r>
      <w:r>
        <w:rPr>
          <w:rFonts w:cs=".VnArial" w:ascii=".VnArial" w:hAnsi=".VnArial"/>
          <w:sz w:val="21"/>
        </w:rPr>
        <w:t>+  ®i ®éc lËp trªn nÒn ®</w:t>
        <w:softHyphen/>
        <w:t>êng riªng, lóc ®ã ph¶i dù trï ®iÒu kiÖn v</w:t>
        <w:softHyphen/>
        <w:t>ît xe cho mét xe chÕt n»m trªn ®</w:t>
        <w:softHyphen/>
        <w:t>ê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</w:t>
      </w:r>
      <w:r>
        <w:rPr>
          <w:rFonts w:cs=".VnArial" w:ascii=".VnArial" w:hAnsi=".VnArial"/>
          <w:sz w:val="21"/>
        </w:rPr>
        <w:t>-    ®o¹n chuyÓn tiÕp sang lµn xe phô vµ tõ lµn xe phô trë l¹i lµn xe chÝnh cã ®é më réng 1 : 10.</w:t>
      </w:r>
    </w:p>
    <w:p>
      <w:pPr>
        <w:pStyle w:val="Abc"/>
        <w:spacing w:lineRule="exact" w:line="5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5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5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 xml:space="preserve">4.7    Dèc ngang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¸c yÕu tè cña mÆt c¾t ngang ph¶i cã ®é dèc ngang theo qui ®Þnh trong b¶ng 8 - Dèc ngang trong c¸c ®o¹n ®</w:t>
        <w:softHyphen/>
        <w:t>êng cong cã qui ®Þnh riª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1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8  -   §é dèc ngang c¸c yÕu tè cña mÆt c¾t ngang</w:t>
      </w:r>
    </w:p>
    <w:p>
      <w:pPr>
        <w:pStyle w:val="Abc"/>
        <w:spacing w:lineRule="exact" w:line="36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                                                                 </w:t>
      </w:r>
      <w:r>
        <w:rPr>
          <w:rFonts w:cs=".VnArial" w:ascii=".VnArial" w:hAnsi=".VnArial"/>
          <w:sz w:val="21"/>
        </w:rPr>
        <w:t xml:space="preserve">§¬n vÞ tÝnh b»ng phÇn tr¨m </w:t>
      </w:r>
    </w:p>
    <w:p>
      <w:pPr>
        <w:pStyle w:val="Abc"/>
        <w:spacing w:lineRule="exact" w:line="4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YÕu tè mÆt c¾t nga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 xml:space="preserve">§é dèc ngang 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80" w:after="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PhÇn mÆt ®</w:t>
              <w:softHyphen/>
              <w:t>êng vµ phÇn lÒ gia cè.</w:t>
            </w:r>
          </w:p>
          <w:p>
            <w:pPr>
              <w:pStyle w:val="Abc"/>
              <w:spacing w:lineRule="exact" w:line="320" w:before="80" w:after="0"/>
              <w:ind w:firstLine="567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Bª t«ng xi m¨ng vµ bª t«ng nhùa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Abc"/>
              <w:snapToGrid w:val="false"/>
              <w:spacing w:lineRule="exact" w:line="320" w:before="8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320" w:before="8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0 - 2,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80" w:after="0"/>
              <w:ind w:firstLine="567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¸c lo¹i mÆt ®</w:t>
              <w:softHyphen/>
              <w:t>êng kh¸c, mÆt ®</w:t>
              <w:softHyphen/>
              <w:t>êng l¸t ®¸ tèt, ph¼ng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20" w:before="8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5 - 3,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80" w:after="0"/>
              <w:ind w:firstLine="567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MÆt ®</w:t>
              <w:softHyphen/>
              <w:t>êng l¸t ®¸ chÊt l</w:t>
              <w:softHyphen/>
              <w:t>îng trung b×nh mÆt ®</w:t>
              <w:softHyphen/>
              <w:t>êng xÕp ®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20" w:before="8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,0 - 3,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80" w:after="0"/>
              <w:ind w:firstLine="567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MÆt ®</w:t>
              <w:softHyphen/>
              <w:t>êng ®¸ d¨m, cÊp phèi, mÆt ®</w:t>
              <w:softHyphen/>
              <w:t>êng cÊp thÊp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20" w:before="8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,0 - 3,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80" w:after="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PhÇn lÒ ®Êt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20" w:before="8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,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20" w:before="80" w:after="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PhÇn d¶i ph©n c¸ch: tuú vËt liÖu phñ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20" w:before="8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nh</w:t>
              <w:softHyphen/>
              <w:t xml:space="preserve"> trªn</w:t>
            </w:r>
          </w:p>
        </w:tc>
      </w:tr>
    </w:tbl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5.   B×nh ®å, mÆt c¾t däc vµ sù phèi hîp c¸c yÕu tè cña tuyÕn ®</w:t>
        <w:softHyphen/>
        <w:t>êng</w:t>
      </w:r>
    </w:p>
    <w:p>
      <w:pPr>
        <w:pStyle w:val="Abc"/>
        <w:spacing w:lineRule="exact" w:line="200"/>
        <w:ind w:left="992" w:hanging="992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200"/>
        <w:ind w:left="992" w:hanging="992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5.1  Tiªu chuÈn kü thuËt chñ yÕu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iªu chuÈn kü thuËt chñ yÕu cña ®</w:t>
        <w:softHyphen/>
        <w:t>êng « t« c¸c cÊp h¹ng ®</w:t>
        <w:softHyphen/>
        <w:t>îc qui ®Þnh trong b¶ng  9.</w:t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9 -   Tiªu chuÈn kü thuËt chñ yÕu cña ®</w:t>
        <w:softHyphen/>
        <w:t>êng « t«</w:t>
      </w:r>
    </w:p>
    <w:p>
      <w:pPr>
        <w:pStyle w:val="Abc"/>
        <w:spacing w:lineRule="exact" w:line="22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tbl>
      <w:tblPr>
        <w:tblW w:w="943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5244"/>
        <w:gridCol w:w="879"/>
        <w:gridCol w:w="879"/>
        <w:gridCol w:w="879"/>
        <w:gridCol w:w="8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S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¸c chØ tiªu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Tèc ®é tÝnh to¸n (km/h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3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2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4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6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 xml:space="preserve">§é dèc siªu cao lín nhÊt,  %                        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B¸n kÝnh ®</w:t>
              <w:softHyphen/>
              <w:t xml:space="preserve">êng cong n»m nhá nhÊt (øng víi siªu cao 6%),  m                                               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B¸n kÝnh ®</w:t>
              <w:softHyphen/>
              <w:t>êng cong n»m nhá nhÊt th«ng th</w:t>
              <w:softHyphen/>
              <w:t xml:space="preserve">êng (øng víi siªu cao 4%),  m                    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B¸n kÝnh ®</w:t>
              <w:softHyphen/>
              <w:t xml:space="preserve">êng cong n»m kh«ng cÇn lµm siªu cao,  m                                                     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hiÒu dµi tÇm nh×n tr</w:t>
              <w:softHyphen/>
              <w:t>íc ch</w:t>
              <w:softHyphen/>
              <w:t>íng ng¹i vËt  cè ®Þnh, 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hiÒu dµi tÇm nh×n thÊy xe ng</w:t>
              <w:softHyphen/>
              <w:t>îc chiÒu, 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hiÒu dµi tÇm nh×n v</w:t>
              <w:softHyphen/>
              <w:t xml:space="preserve">ît xe,  m                       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rPr/>
            </w:pPr>
            <w:r>
              <w:rPr>
                <w:rFonts w:cs=".VnArial" w:ascii=".VnArial" w:hAnsi=".VnArial"/>
                <w:sz w:val="21"/>
              </w:rPr>
              <w:t xml:space="preserve">§é dèc lín nhÊt,  </w:t>
            </w:r>
            <w:r>
              <w:rPr>
                <w:rFonts w:cs=".VnArial" w:ascii=".VnArial" w:hAnsi=".VnArial"/>
                <w:i/>
                <w:sz w:val="21"/>
              </w:rPr>
              <w:t>%</w:t>
            </w:r>
            <w:r>
              <w:rPr>
                <w:rFonts w:cs=".VnArial" w:ascii=".VnArial" w:hAnsi=".VnArial"/>
                <w:sz w:val="21"/>
              </w:rPr>
              <w:t xml:space="preserve">                                         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B¸n kÝnh ®</w:t>
              <w:softHyphen/>
              <w:t>êng cong låi nhá nhÊt,  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7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B¸n kÝnh ®</w:t>
              <w:softHyphen/>
              <w:t>êng cong lâm nhá nhÊt,  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00</w:t>
            </w:r>
          </w:p>
        </w:tc>
      </w:tr>
    </w:tbl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5.2   TÇm nh×n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2.1   TÇm nh×n tÝnh tõ m¾t cña ng</w:t>
        <w:softHyphen/>
        <w:t>êi l¸i xe cã vÞ trÝ ®</w:t>
        <w:softHyphen/>
        <w:t>îc qui ®Þnh: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</w:t>
      </w:r>
      <w:r>
        <w:rPr>
          <w:rFonts w:cs=".VnArial" w:ascii=".VnArial" w:hAnsi=".VnArial"/>
          <w:sz w:val="21"/>
        </w:rPr>
        <w:t>-     cao 1,20 m tÝnh tõ mÆt phÇn xe ch¹y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</w:t>
      </w:r>
      <w:r>
        <w:rPr>
          <w:rFonts w:cs=".VnArial" w:ascii=".VnArial" w:hAnsi=".VnArial"/>
          <w:sz w:val="21"/>
        </w:rPr>
        <w:t>-     c¸ch mÐp phÇn xe ch¹y bªn tay ph¶i 1,50 m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VËt ch</w:t>
        <w:softHyphen/>
        <w:t>íng ng¹i ®</w:t>
        <w:softHyphen/>
        <w:t>îc qui ®Þnh, khi lµ vËt tÜnh cã cao ®é 0,10 m trªn mÆt ®</w:t>
        <w:softHyphen/>
        <w:t>êng, khi lµ xe ng</w:t>
        <w:softHyphen/>
        <w:t>îc chiÒu cã cao ®é 1,20 m trªn mÆt ®</w:t>
        <w:softHyphen/>
        <w:t>ê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tabs>
          <w:tab w:val="clear" w:pos="720"/>
          <w:tab w:val="left" w:pos="7655" w:leader="none"/>
        </w:tabs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2.2    Ph¶i cã biÖn ph¸p ®¶m b¶o tÇm nh×n (dì bá ch</w:t>
        <w:softHyphen/>
        <w:t>íng ng¹i vËt, ®µo bít m¸i ®</w:t>
        <w:softHyphen/>
        <w:t>êng....). Tr</w:t>
        <w:softHyphen/>
        <w:t>êng hîp qu¸ khã kh¨n, cã thÓ dïng c¸c biÖn ph¸p tæ chøc giao th«ng (h¹n chÕ tèc ®é, biÓn chØ dÉn....) hoÆc cÊm v</w:t>
        <w:softHyphen/>
        <w:t>ît xe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2.3   Ph¶i kiÓm tra tÇm nh×n ë nót giao th«ng vµ ë c¸c ®</w:t>
        <w:softHyphen/>
        <w:t>êng cong cã b¸n kÝnh nhá. C¸c ch</w:t>
        <w:softHyphen/>
        <w:t>íng ng¹i vËt ph¶i dì bá ®Ó cã chiÒu cao thÊp h¬n 0,30 m so víi tÇm m¾t cña ng</w:t>
        <w:softHyphen/>
        <w:t>êi l¸i xe (1,20 m xem            ®iÒu 5.2.1) .</w:t>
      </w:r>
    </w:p>
    <w:p>
      <w:pPr>
        <w:pStyle w:val="Abc"/>
        <w:spacing w:lineRule="exact" w:line="60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60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5.3   C¸c yÕu tè tuyÕn ®</w:t>
        <w:softHyphen/>
        <w:t>êng trªn b×nh ®å</w:t>
      </w:r>
    </w:p>
    <w:p>
      <w:pPr>
        <w:pStyle w:val="Abc"/>
        <w:spacing w:lineRule="exact" w:line="360" w:before="240" w:after="0"/>
        <w:jc w:val="both"/>
        <w:rPr/>
      </w:pPr>
      <w:r>
        <w:rPr>
          <w:rFonts w:cs=".VnArial" w:ascii=".VnArial" w:hAnsi=".VnArial"/>
          <w:sz w:val="21"/>
        </w:rPr>
        <w:t>5.3.1   Trªn b×nh ®å, tuyÕn ®</w:t>
        <w:softHyphen/>
        <w:t>êng gåm c¸c ®o¹n th¼ng vµ c¸c ®o¹n ®</w:t>
        <w:softHyphen/>
        <w:t>êng cong trßn. §</w:t>
        <w:softHyphen/>
        <w:t>êng cã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60 km/h gi÷a ®</w:t>
        <w:softHyphen/>
        <w:t>êng th¼ng vµ ®</w:t>
        <w:softHyphen/>
        <w:t>êng cong trßn ®</w:t>
        <w:softHyphen/>
        <w:t>îc tiÕp nèi b»ng ®</w:t>
        <w:softHyphen/>
        <w:t>êng cong chuyÓn tiÕp  cl«t«it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3.2    ChiÒu dµi c¸c ®o¹n ®</w:t>
        <w:softHyphen/>
        <w:t>êng th¼ng kh«ng dµi qu¸ 3 km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3.3    Gi÷a c¸c ®</w:t>
        <w:softHyphen/>
        <w:t>êng cong trßn, ph¶i cã ®o¹n chªm ®ñ dµi: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</w:t>
      </w:r>
      <w:r>
        <w:rPr>
          <w:rFonts w:cs=".VnArial" w:ascii=".VnArial" w:hAnsi=".VnArial"/>
          <w:sz w:val="21"/>
        </w:rPr>
        <w:t>-    ®Ó bè trÝ c¸c ®</w:t>
        <w:softHyphen/>
        <w:t>êng cong chuyÓn tiÕp; vµ</w:t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</w:t>
      </w:r>
      <w:r>
        <w:rPr>
          <w:rFonts w:cs=".VnArial" w:ascii=".VnArial" w:hAnsi=".VnArial"/>
          <w:sz w:val="21"/>
        </w:rPr>
        <w:t>-    kh«ng nhá h¬n 2V (m) gi÷a hai ®</w:t>
        <w:softHyphen/>
        <w:t>êng cong ng</w:t>
        <w:softHyphen/>
        <w:t>îc chiÒu. (V lµ tèc ®é tÝnh to¸n km/h).</w:t>
      </w:r>
    </w:p>
    <w:p>
      <w:pPr>
        <w:pStyle w:val="Abc"/>
        <w:spacing w:lineRule="exact" w:line="360" w:before="240" w:after="0"/>
        <w:ind w:left="567" w:hanging="567"/>
        <w:jc w:val="both"/>
        <w:rPr/>
      </w:pPr>
      <w:r>
        <w:rPr>
          <w:rFonts w:cs=".VnArial" w:ascii=".VnArial" w:hAnsi=".VnArial"/>
          <w:sz w:val="21"/>
        </w:rPr>
        <w:t>5.3.4    Trªn ®Þa h×nh nói, ®</w:t>
        <w:softHyphen/>
        <w:t>êng cã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&lt; 60  km/h  kh«ng b¾t buéc ¸p dông ®iÒu 5.3.3, nh</w:t>
        <w:softHyphen/>
        <w:t xml:space="preserve">ng ®o¹n chªm cÇn ®ñ ®Ó bè trÝ chuyÓn tiÕp c¸c yÕu tè siªu cao.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5.4    §</w:t>
        <w:softHyphen/>
        <w:t>êng cong trªn b×nh ®å (®</w:t>
        <w:softHyphen/>
        <w:t>êng cong n»m)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4.1   TrÞ sè b¸n kÝnh ®</w:t>
        <w:softHyphen/>
        <w:t>êng cong n»m nªn b¸m s¸t ®Þa h×nh vµ t¹o ®iÒu kiÖn tèt cho xe ch¹y (theo b¶ng 9)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hØ tr</w:t>
        <w:softHyphen/>
        <w:t>êng hîp khã kh¨n míi ®</w:t>
        <w:softHyphen/>
        <w:t>îc vËn dông b¸n kÝnh ®</w:t>
        <w:softHyphen/>
        <w:t>êng cong n»m nhá nhÊt. KhuyÕn khÝch dïng c¸c ®</w:t>
        <w:softHyphen/>
        <w:t>êng cong n»m cã b¸n kÝnh nhá nhÊt th«ng th</w:t>
        <w:softHyphen/>
        <w:t>êng trë lªn.</w:t>
      </w:r>
    </w:p>
    <w:p>
      <w:pPr>
        <w:pStyle w:val="Abc"/>
        <w:spacing w:lineRule="exact" w:line="36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4.2    Khi c¶i t¹o ®</w:t>
        <w:softHyphen/>
        <w:t>êng cò, gÆp tr</w:t>
        <w:softHyphen/>
        <w:t>êng hîp khã kh¨n cho phÐp l</w:t>
        <w:softHyphen/>
        <w:t>u l¹i trªn c¸c ®o¹n tuyÕn cò nh÷ng b¸n kÝnh nhá nhÊt cña cÊp ®</w:t>
        <w:softHyphen/>
        <w:t>êng thÊp h¬n mét cÊp so víi cÊp thiÕt kÕ.</w:t>
      </w:r>
    </w:p>
    <w:p>
      <w:pPr>
        <w:pStyle w:val="Abc"/>
        <w:spacing w:lineRule="exact" w:line="60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600" w:before="12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5.5    §é më réng phÇn xe ch¹y trong ®</w:t>
        <w:softHyphen/>
        <w:t>êng cong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5.1   Trªn c¸c ®</w:t>
        <w:softHyphen/>
        <w:t>êng cong trªn b×nh ®å cã b¸n kÝnh nhá h¬n 250 m, phÇn xe ch¹y cã 2 lµn xe ph¶i ®</w:t>
        <w:softHyphen/>
        <w:t>îc më réng nh</w:t>
        <w:softHyphen/>
        <w:t xml:space="preserve"> quy ®Þnh trong b¶ng 10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 xml:space="preserve">5.5.2    Khi phÇn xe ch¹y cã trªn 2 lµn xe th× víi mçi lµn xe cã ®é më réng b»ng 1/2 trÞ sè ghi trong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b¶ng 10.</w:t>
      </w:r>
    </w:p>
    <w:p>
      <w:pPr>
        <w:pStyle w:val="Abc"/>
        <w:spacing w:lineRule="exact" w:line="36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10 -  §é më réng phÇn xe ch¹y hai lµn xe trong ®</w:t>
        <w:softHyphen/>
        <w:t>êng cong trªn b×nh ®å</w:t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                                                                            </w:t>
      </w:r>
      <w:r>
        <w:rPr>
          <w:rFonts w:cs=".VnArial" w:ascii=".VnArial" w:hAnsi=".VnArial"/>
          <w:sz w:val="21"/>
        </w:rPr>
        <w:t>§¬n vÞ tÝnh b»ng mÐt</w:t>
      </w:r>
    </w:p>
    <w:p>
      <w:pPr>
        <w:pStyle w:val="Abc"/>
        <w:spacing w:lineRule="exact" w:line="40" w:before="160" w:after="0"/>
        <w:jc w:val="center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tbl>
      <w:tblPr>
        <w:tblW w:w="927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6"/>
        <w:gridCol w:w="1644"/>
        <w:gridCol w:w="737"/>
        <w:gridCol w:w="737"/>
        <w:gridCol w:w="737"/>
        <w:gridCol w:w="737"/>
        <w:gridCol w:w="737"/>
        <w:gridCol w:w="737"/>
        <w:gridCol w:w="737"/>
        <w:gridCol w:w="737"/>
        <w:gridCol w:w="78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Tr</w:t>
              <w:softHyphen/>
              <w:t xml:space="preserve">êng 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Kho¶ng c¸ch tõ trôc sau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20" w:after="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B¸n kÝnh ®</w:t>
              <w:softHyphen/>
              <w:t>êng cong trªn b×nh ®å trong ph¹m vi  (m)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hîp</w:t>
            </w:r>
          </w:p>
        </w:tc>
        <w:tc>
          <w:tcPr>
            <w:tcW w:w="1644" w:type="dxa"/>
            <w:tcBorders/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eastAsia=".VnArial" w:cs=".VnArial" w:ascii=".VnArial" w:hAnsi=".VnArial"/>
                <w:b/>
                <w:sz w:val="21"/>
              </w:rPr>
              <w:t xml:space="preserve"> </w:t>
            </w:r>
            <w:r>
              <w:rPr>
                <w:rFonts w:cs=".VnArial" w:ascii=".VnArial" w:hAnsi=".VnArial"/>
                <w:b/>
                <w:sz w:val="21"/>
              </w:rPr>
              <w:t xml:space="preserve">cña xe tíi ®Çu mòi xe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250 ~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&lt;200 ~ 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&lt; 150 ~ 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&lt;100 ~ 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&lt;70 ~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&lt;50 ~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&lt;30 ~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&lt;25 ~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&lt;20  ~15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5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,2 + 8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0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</w:tr>
    </w:tbl>
    <w:p>
      <w:pPr>
        <w:pStyle w:val="Abc"/>
        <w:spacing w:lineRule="exact" w:line="36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/>
        <w:jc w:val="both"/>
        <w:rPr/>
      </w:pPr>
      <w:r>
        <w:rPr>
          <w:rFonts w:cs=".VnArial" w:ascii=".VnArial" w:hAnsi=".VnArial"/>
          <w:sz w:val="21"/>
        </w:rPr>
        <w:t>Tr</w:t>
        <w:softHyphen/>
        <w:t>êng hîp I ¸p dông cho c¸c ®</w:t>
        <w:softHyphen/>
        <w:t>êng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20 km/h. Tr</w:t>
        <w:softHyphen/>
        <w:t>êng hîp II ¸p dông cho c¸c ®</w:t>
        <w:softHyphen/>
        <w:t>êng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60 km/h. Tr</w:t>
        <w:softHyphen/>
        <w:t>êng hîp III ¸p dông khi cã nhiÒu xe kÐo moãc.</w:t>
      </w:r>
    </w:p>
    <w:p>
      <w:pPr>
        <w:pStyle w:val="Abc"/>
        <w:spacing w:lineRule="exact" w:line="36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5.3    PhÇn më réng bè trÝ ë phÝa bông ®</w:t>
        <w:softHyphen/>
        <w:t>êng cong. Khi gÆp khã kh¨n (thÝ dô cã v¸ch ®¸ ë phÝa bông) cho phÐp bè trÝ ë phÝa l</w:t>
        <w:softHyphen/>
        <w:t>ng hoÆc bè trÝ ®ång thêi phÝa bông vµ phÝa l</w:t>
        <w:softHyphen/>
        <w:t>ng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5.4    §o¹n nèi më réng lµm trïng hoµn toµn víi ®o¹n nèi siªu cao vµ ®</w:t>
        <w:softHyphen/>
        <w:t>êng cong chuyÓn tiÕp. Khi kh«ng cã 2 yÕu tè nµy, ®o¹n nèi më réng ®</w:t>
        <w:softHyphen/>
        <w:t>îc cÊu t¹o: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</w:t>
      </w:r>
      <w:r>
        <w:rPr>
          <w:rFonts w:cs=".VnArial" w:ascii=".VnArial" w:hAnsi=".VnArial"/>
          <w:sz w:val="21"/>
        </w:rPr>
        <w:t>-   cã chiÒu dµi ®ñ ®Ó më réng 1 m trªn chiÒu dµi Ýt nhÊt lµ 10 m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</w:t>
      </w:r>
      <w:r>
        <w:rPr>
          <w:rFonts w:cs=".VnArial" w:ascii=".VnArial" w:hAnsi=".VnArial"/>
          <w:sz w:val="21"/>
        </w:rPr>
        <w:t>-    trªn suèt ®o¹n nèi më réng, ®é më réng ®</w:t>
        <w:softHyphen/>
        <w:t>îc thùc hiÖn theo luËt bËc nhÊt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</w:t>
      </w:r>
      <w:r>
        <w:rPr>
          <w:rFonts w:cs=".VnArial" w:ascii=".VnArial" w:hAnsi=".VnArial"/>
          <w:sz w:val="21"/>
        </w:rPr>
        <w:t>-    ®o¹n nèi më réng cã mét nöa n»m trªn ®</w:t>
        <w:softHyphen/>
        <w:t>êng th¼ng vµ mét nöa n»m trªn ®</w:t>
        <w:softHyphen/>
        <w:t>êng cong.</w:t>
      </w:r>
    </w:p>
    <w:p>
      <w:pPr>
        <w:pStyle w:val="Abc"/>
        <w:spacing w:lineRule="exact" w:line="36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5.5    PhÇn më réng ®</w:t>
        <w:softHyphen/>
        <w:t>îc bè trÝ trªn diÖn tÝch cña lÒ gia cè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D¶i dÉn h</w:t>
        <w:softHyphen/>
        <w:t>íng (vµ c¸c cÊu t¹o kh¸c nh</w:t>
        <w:softHyphen/>
        <w:t xml:space="preserve"> c¸c lµn xe phô dµnh cho xe ®¹p, bé hµnh nÕu cã) ph¶i di chuyÓn sang tay ph¶i ®é më ré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NÒn ®</w:t>
        <w:softHyphen/>
        <w:t>êng khi cÇn thiÕt ph¶i më réng ®Ó ®¶m b¶o phÇn lÒ ®Êt cßn l¹i Ýt nhÊt lµ 0,50 m.</w:t>
      </w:r>
    </w:p>
    <w:p>
      <w:pPr>
        <w:pStyle w:val="Abc"/>
        <w:spacing w:lineRule="exact" w:line="72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72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5.6      Siªu cao vµ ®o¹n nèi siªu cao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6.1   Siªu cao lµ dèc mét m¸i cña phÇn xe ch¹y h</w:t>
        <w:softHyphen/>
        <w:t>íng vµo phÝa bông ®</w:t>
        <w:softHyphen/>
        <w:t>êng co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§é dèc siªu cao lín nhÊt lµ 6%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§é dèc siªu cao nhá nhÊt lÊy theo ®é dèc mÆt ®</w:t>
        <w:softHyphen/>
        <w:t>êng vµ kh«ng nhá h¬n 2%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Siªu cao øng víi c¸c b¸n kÝnh cong n»m cã thÓ lÊy theo c¸c sè liÖu quy ®Þnh trong b¶ng 11</w:t>
      </w:r>
    </w:p>
    <w:p>
      <w:pPr>
        <w:pStyle w:val="Abc"/>
        <w:spacing w:lineRule="exact" w:line="360" w:before="360" w:after="0"/>
        <w:jc w:val="center"/>
        <w:rPr>
          <w:rFonts w:ascii=".VnArial" w:hAnsi=".VnArial" w:cs=".VnArial"/>
          <w:sz w:val="21"/>
        </w:rPr>
      </w:pPr>
      <w:r>
        <w:rPr>
          <w:rFonts w:cs=".VnArial" w:ascii=".VnArial" w:hAnsi=".VnArial"/>
          <w:b/>
          <w:sz w:val="21"/>
        </w:rPr>
        <w:t>B¶ng 11 -   §é dèc siªu cao øng víi c¸c b¸n kÝnh ®</w:t>
        <w:softHyphen/>
        <w:t>êng cong n»m</w:t>
      </w:r>
    </w:p>
    <w:p>
      <w:pPr>
        <w:pStyle w:val="Abc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KÝch thøc tÝnh b»ng mÐt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 xml:space="preserve">Tèc ®é 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§é dèc siªu cao, %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Kh«ng lµm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tÝnh to¸n km/h</w:t>
            </w:r>
          </w:p>
        </w:tc>
        <w:tc>
          <w:tcPr>
            <w:tcW w:w="1367" w:type="dxa"/>
            <w:tcBorders>
              <w:bottom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6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4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2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siªu cao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</w:t>
            </w:r>
          </w:p>
        </w:tc>
        <w:tc>
          <w:tcPr>
            <w:tcW w:w="1367" w:type="dxa"/>
            <w:tcBorders/>
          </w:tcPr>
          <w:p>
            <w:pPr>
              <w:pStyle w:val="Abc"/>
              <w:spacing w:lineRule="exact" w:line="360" w:before="60" w:after="10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 xml:space="preserve">250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27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&gt;275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300</w:t>
            </w:r>
          </w:p>
        </w:tc>
        <w:tc>
          <w:tcPr>
            <w:tcW w:w="13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&gt;300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350</w:t>
            </w:r>
          </w:p>
        </w:tc>
        <w:tc>
          <w:tcPr>
            <w:tcW w:w="1367" w:type="dxa"/>
            <w:tcBorders/>
          </w:tcPr>
          <w:p>
            <w:pPr>
              <w:pStyle w:val="Abc"/>
              <w:spacing w:lineRule="exact" w:line="360" w:before="60" w:after="10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&gt;350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5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&gt;500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>100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&gt;100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 xml:space="preserve">125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1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&gt;150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175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&gt;175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20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&gt;200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2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&gt;250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50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&gt; 500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</w:t>
            </w:r>
          </w:p>
        </w:tc>
        <w:tc>
          <w:tcPr>
            <w:tcW w:w="27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 xml:space="preserve">60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 75</w:t>
            </w:r>
          </w:p>
        </w:tc>
        <w:tc>
          <w:tcPr>
            <w:tcW w:w="27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&gt; 75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 100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&gt;100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200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&gt; 200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 xml:space="preserve">14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50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&gt; 50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10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&gt;100</w:t>
            </w:r>
          </w:p>
        </w:tc>
      </w:tr>
    </w:tbl>
    <w:p>
      <w:pPr>
        <w:pStyle w:val="Abc"/>
        <w:spacing w:lineRule="exact" w:line="360"/>
        <w:jc w:val="both"/>
        <w:rPr/>
      </w:pPr>
      <w:r>
        <w:rPr>
          <w:rFonts w:cs=".VnArial" w:ascii=".VnArial" w:hAnsi=".VnArial"/>
        </w:rPr>
        <w:t>Chó thÝch  - §</w:t>
        <w:softHyphen/>
        <w:t>êng cã  V</w:t>
      </w:r>
      <w:r>
        <w:rPr>
          <w:rFonts w:cs=".VnArial" w:ascii=".VnArial" w:hAnsi=".VnArial"/>
          <w:vertAlign w:val="subscript"/>
        </w:rPr>
        <w:t>tt</w:t>
      </w:r>
      <w:r>
        <w:rPr>
          <w:rFonts w:cs=".VnArial" w:ascii=".VnArial" w:hAnsi=".VnArial"/>
        </w:rPr>
        <w:t xml:space="preserve">  = 20 km/h.mÆt ®</w:t>
        <w:softHyphen/>
        <w:t>êng cÊp thÊp, dïng dèc siªu cao tèi thiÓu lµ 3%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6.2    PhÇn lÒ ®</w:t>
        <w:softHyphen/>
        <w:t>êng trong ®</w:t>
        <w:softHyphen/>
        <w:t>êng cong còng cã cïng 1 dèc siªu cao nh</w:t>
        <w:softHyphen/>
        <w:t xml:space="preserve"> phÇn xe ch¹y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6.3    Khi cã 2 phÇn xe ch¹y, cã thÓ lµm 2 siªu cao riªng biÖt cho 2 phÇn xe ch¹y.</w:t>
      </w:r>
    </w:p>
    <w:p>
      <w:pPr>
        <w:pStyle w:val="Abc"/>
        <w:spacing w:lineRule="exact" w:line="360" w:before="240" w:after="0"/>
        <w:jc w:val="both"/>
        <w:rPr/>
      </w:pPr>
      <w:r>
        <w:rPr>
          <w:rFonts w:cs=".VnArial" w:ascii=".VnArial" w:hAnsi=".VnArial"/>
          <w:sz w:val="21"/>
        </w:rPr>
        <w:t>5.6.4    ChiÒu dµi ®o¹n nèi siªu cao L</w:t>
      </w:r>
      <w:r>
        <w:rPr>
          <w:rFonts w:cs=".VnArial" w:ascii=".VnArial" w:hAnsi=".VnArial"/>
          <w:sz w:val="24"/>
          <w:vertAlign w:val="subscript"/>
        </w:rPr>
        <w:t xml:space="preserve">nsc  </w:t>
      </w:r>
      <w:r>
        <w:rPr>
          <w:rFonts w:cs=".VnArial" w:ascii=".VnArial" w:hAnsi=".VnArial"/>
          <w:sz w:val="21"/>
        </w:rPr>
        <w:t>®</w:t>
        <w:softHyphen/>
        <w:t>îc x¸c ®Þnh:</w:t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rong ®ã  :</w:t>
        <w:tab/>
        <w:t xml:space="preserve">         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ab/>
        <w:t>B     lµ chiÒu réng phÇn xe ch¹y , tÝnh b»ng m;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ab/>
      </w:r>
      <w:r>
        <w:rPr>
          <w:rFonts w:eastAsia="Symbol" w:cs="Symbol" w:ascii="Symbol" w:hAnsi="Symbol"/>
          <w:sz w:val="21"/>
        </w:rPr>
        <w:t></w:t>
      </w:r>
      <w:r>
        <w:rPr>
          <w:rFonts w:cs=".VnArial" w:ascii=".VnArial" w:hAnsi=".VnArial"/>
          <w:sz w:val="21"/>
        </w:rPr>
        <w:t xml:space="preserve">      lµ ®é më réng cña phÇn xe ch¹y, tÝnh b»ng m;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ab/>
        <w:t>i</w:t>
      </w:r>
      <w:r>
        <w:rPr>
          <w:rFonts w:cs=".VnArial" w:ascii=".VnArial" w:hAnsi=".VnArial"/>
          <w:sz w:val="24"/>
          <w:vertAlign w:val="subscript"/>
        </w:rPr>
        <w:t xml:space="preserve">sc </w:t>
      </w:r>
      <w:r>
        <w:rPr>
          <w:rFonts w:cs=".VnArial" w:ascii=".VnArial" w:hAnsi=".VnArial"/>
          <w:sz w:val="21"/>
          <w:vertAlign w:val="subscript"/>
        </w:rPr>
        <w:t xml:space="preserve">      </w:t>
      </w:r>
      <w:r>
        <w:rPr>
          <w:rFonts w:cs=".VnArial" w:ascii=".VnArial" w:hAnsi=".VnArial"/>
          <w:sz w:val="21"/>
        </w:rPr>
        <w:t>lµ ®é dèc siªu cao ;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ab/>
        <w:t>i</w:t>
      </w:r>
      <w:r>
        <w:rPr>
          <w:rFonts w:cs=".VnArial" w:ascii=".VnArial" w:hAnsi=".VnArial"/>
          <w:sz w:val="24"/>
          <w:vertAlign w:val="subscript"/>
        </w:rPr>
        <w:t>n</w:t>
      </w:r>
      <w:r>
        <w:rPr>
          <w:rFonts w:cs=".VnArial" w:ascii=".VnArial" w:hAnsi=".VnArial"/>
          <w:sz w:val="24"/>
        </w:rPr>
        <w:t xml:space="preserve"> </w:t>
      </w:r>
      <w:r>
        <w:rPr>
          <w:rFonts w:cs=".VnArial" w:ascii=".VnArial" w:hAnsi=".VnArial"/>
          <w:sz w:val="21"/>
        </w:rPr>
        <w:t xml:space="preserve">     lµ  ®é dèc n©ng siªu cao, tÝnh b»ng phÇn tr¨m:</w:t>
      </w:r>
    </w:p>
    <w:p>
      <w:pPr>
        <w:pStyle w:val="Abc"/>
        <w:spacing w:lineRule="exact" w:line="360"/>
        <w:jc w:val="both"/>
        <w:rPr/>
      </w:pPr>
      <w:r>
        <w:rPr>
          <w:rFonts w:eastAsia=".VnArial" w:cs=".VnArial" w:ascii=".VnArial" w:hAnsi=".VnArial"/>
          <w:sz w:val="21"/>
        </w:rPr>
        <w:t xml:space="preserve">                               </w:t>
      </w:r>
      <w:r>
        <w:rPr>
          <w:rFonts w:cs=".VnArial" w:ascii=".VnArial" w:hAnsi=".VnArial"/>
          <w:sz w:val="21"/>
        </w:rPr>
        <w:t>®èi víi ®</w:t>
        <w:softHyphen/>
        <w:t>êng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=  20 - 40 km/h :  </w:t>
        <w:tab/>
        <w:t xml:space="preserve"> 1% ;</w:t>
      </w:r>
    </w:p>
    <w:p>
      <w:pPr>
        <w:pStyle w:val="Abc"/>
        <w:spacing w:lineRule="exact" w:line="360"/>
        <w:jc w:val="both"/>
        <w:rPr/>
      </w:pPr>
      <w:r>
        <w:rPr>
          <w:rFonts w:cs=".VnArial" w:ascii=".VnArial" w:hAnsi=".VnArial"/>
          <w:sz w:val="21"/>
        </w:rPr>
        <w:tab/>
        <w:t xml:space="preserve">       </w:t>
        <w:tab/>
        <w:t xml:space="preserve">      ®èi víi ®</w:t>
        <w:softHyphen/>
        <w:t>êng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60  km/h :</w:t>
        <w:tab/>
        <w:tab/>
        <w:t>0,5%.</w:t>
      </w:r>
    </w:p>
    <w:p>
      <w:pPr>
        <w:pStyle w:val="Abc"/>
        <w:spacing w:lineRule="exact" w:line="360" w:before="160" w:after="0"/>
        <w:ind w:firstLine="720"/>
        <w:jc w:val="both"/>
        <w:rPr/>
      </w:pPr>
      <w:r>
        <w:rPr>
          <w:rFonts w:cs=".VnArial" w:ascii=".VnArial" w:hAnsi=".VnArial"/>
          <w:sz w:val="21"/>
        </w:rPr>
        <w:t>L</w:t>
      </w:r>
      <w:r>
        <w:rPr>
          <w:rFonts w:cs=".VnArial" w:ascii=".VnArial" w:hAnsi=".VnArial"/>
          <w:sz w:val="24"/>
          <w:vertAlign w:val="subscript"/>
        </w:rPr>
        <w:t xml:space="preserve">nsc </w:t>
      </w:r>
      <w:r>
        <w:rPr>
          <w:rFonts w:cs=".VnArial" w:ascii=".VnArial" w:hAnsi=".VnArial"/>
          <w:sz w:val="21"/>
        </w:rPr>
        <w:t xml:space="preserve"> kh«ng nhá h¬n ®</w:t>
        <w:softHyphen/>
        <w:t>êng cong chuyÓn tiÕp (nÕu cã) tÝnh b»ng mÐt.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</w:t>
      </w:r>
      <w:r>
        <w:rPr>
          <w:rFonts w:cs=".VnArial" w:ascii=".VnArial" w:hAnsi=".VnArial"/>
          <w:sz w:val="21"/>
        </w:rPr>
        <w:t>5.6.5    §o¹n nèi siªu cao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rªn ®o¹n nèi siªu cao, mÆt c¾t ngang hai m¸i ®</w:t>
        <w:softHyphen/>
        <w:t>îc chuyÓn thµnh mÆt c¾t ngang cã dèc siªu cao b»ng hai b</w:t>
        <w:softHyphen/>
        <w:t>íc: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>B</w:t>
        <w:softHyphen/>
        <w:t>íc chuÈn bÞ: c¸c bé phËn ë bªn ngoµi phÇn xe ch¹y (lÒ ®</w:t>
        <w:softHyphen/>
        <w:t>êng) n©ng lªn cã dèc b»ng dèc phÇn</w:t>
      </w:r>
      <w:r>
        <w:rPr>
          <w:rFonts w:cs=".VnArial" w:ascii=".VnArial" w:hAnsi=".VnArial"/>
          <w:sz w:val="21"/>
          <w:u w:val="single"/>
        </w:rPr>
        <w:t xml:space="preserve"> </w:t>
      </w:r>
      <w:r>
        <w:rPr>
          <w:rFonts w:cs=".VnArial" w:ascii=".VnArial" w:hAnsi=".VnArial"/>
          <w:sz w:val="21"/>
        </w:rPr>
        <w:t>xe ch¹y b»ng c¸ch quay quanh mÐp phÇn xe ch¹y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B</w:t>
        <w:softHyphen/>
        <w:t>íc thùc hiÖn,  ®</w:t>
        <w:softHyphen/>
        <w:t>îc tiÕn hµnh b»ng 2 ph</w:t>
        <w:softHyphen/>
        <w:t>¬ng ph¸p :</w:t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a)   quay quanh tim ®</w:t>
        <w:softHyphen/>
        <w:t>êng ®Ó n©ng phÇn ®</w:t>
        <w:softHyphen/>
        <w:t>êng phÝa l</w:t>
        <w:softHyphen/>
        <w:t>ng ®</w:t>
        <w:softHyphen/>
        <w:t>êng cong cho cã cïng ®é dèc phÇn xe ch¹y, sau ®ã tiÕp tôc quay c¶ phÇn xe ch¹y vµ lÒ gia cè quanh tim ®</w:t>
        <w:softHyphen/>
        <w:t>êng cho tíi khi ®¹t ®é dèc siªu cao;</w:t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b)    quay phÇn ®</w:t>
        <w:softHyphen/>
        <w:t>êng phÝa l</w:t>
        <w:softHyphen/>
        <w:t>ng ®</w:t>
        <w:softHyphen/>
        <w:t>êng cong quanh tim ®</w:t>
        <w:softHyphen/>
        <w:t>êng cho tíi khi c¶ mÆt c¾t ngang cã ®é dèc ngang cña phÇn xe ch¹y (nh</w:t>
        <w:softHyphen/>
        <w:t xml:space="preserve"> ph</w:t>
        <w:softHyphen/>
        <w:t>¬ng ph¸p a) sau ®ã quay quanh mÐp phÇn xe ch¹y phÝa bông c¶ mÆt c¾t ngang cho tíi khi ®¹t ®é dèc siªu cao.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6.6.   Khi cã ®</w:t>
        <w:softHyphen/>
        <w:t>êng cong chuyÓn tiÕp, ®o¹n nèi siªu cao bè trÝ trïng víi ®</w:t>
        <w:softHyphen/>
        <w:t>êng cong chuyÓn tiÕp. Khi kh«ng cã, ®o¹n nèi siªu cao bè trÝ mét nöa ngoµi ®</w:t>
        <w:softHyphen/>
        <w:t>êng th¼ng vµ mét nöa n»m trong ®</w:t>
        <w:softHyphen/>
        <w:t>êng cong trßn.</w:t>
      </w:r>
    </w:p>
    <w:p>
      <w:pPr>
        <w:pStyle w:val="Abc"/>
        <w:spacing w:lineRule="exact" w:line="72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72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5.7    §</w:t>
        <w:softHyphen/>
        <w:t>êng cong chuyÓn tiÕp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>5.7.1   Bè trÝ ®</w:t>
        <w:softHyphen/>
        <w:t>êng cong chuyÓn tiÕp trªn ®</w:t>
        <w:softHyphen/>
        <w:t>êng cã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60  km/h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7.2   §</w:t>
        <w:softHyphen/>
        <w:t>êng cong chuyÓn tiÕp cã chøc n¨ng tiÕp nèi tõ ®</w:t>
        <w:softHyphen/>
        <w:t>êng th¼ng vµo ®</w:t>
        <w:softHyphen/>
        <w:t>êng cong trßn vµ ng</w:t>
        <w:softHyphen/>
        <w:t>îc l¹i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§</w:t>
        <w:softHyphen/>
        <w:t>êng cong chuyÓn tiÕp bè trÝ trïng hîp víi ®o¹n nèi siªu cao vµ ®o¹n nèi më réng phÇn xe ch¹y.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>ChiÒu dµi ®</w:t>
        <w:softHyphen/>
        <w:t>êng cong chuyÓn tiÕp  L</w:t>
      </w:r>
      <w:r>
        <w:rPr>
          <w:rFonts w:cs=".VnArial" w:ascii=".VnArial" w:hAnsi=".VnArial"/>
          <w:sz w:val="24"/>
          <w:vertAlign w:val="subscript"/>
        </w:rPr>
        <w:t>cht</w:t>
      </w:r>
      <w:r>
        <w:rPr>
          <w:rFonts w:cs=".VnArial" w:ascii=".VnArial" w:hAnsi=".VnArial"/>
          <w:sz w:val="21"/>
        </w:rPr>
        <w:t xml:space="preserve"> kh«ng nhá h¬n chiÒu dµi c¸c ®o¹n nèi siªu cao vµ nèi më réng (L</w:t>
      </w:r>
      <w:r>
        <w:rPr>
          <w:rFonts w:cs=".VnArial" w:ascii=".VnArial" w:hAnsi=".VnArial"/>
          <w:sz w:val="24"/>
          <w:vertAlign w:val="subscript"/>
        </w:rPr>
        <w:t>cht</w:t>
      </w:r>
      <w:r>
        <w:rPr>
          <w:rFonts w:cs=".VnArial" w:ascii=".VnArial" w:hAnsi=".VnArial"/>
          <w:sz w:val="21"/>
        </w:rPr>
        <w:t xml:space="preserve"> kh«ng nhá h¬n 15 m), ®</w:t>
        <w:softHyphen/>
        <w:t>îc tÝnh b»ng mÐt, theo c«ng thøc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,5R</m:t>
            </m:r>
          </m:den>
        </m:f>
      </m:oMath>
      <w:r>
        <w:rPr>
          <w:rFonts w:eastAsia=".VnTime"/>
        </w:rPr>
        <w:t xml:space="preserve"> </w:t>
      </w:r>
      <w:r>
        <w:rPr>
          <w:rFonts w:cs=".VnArial" w:ascii=".VnArial" w:hAnsi=".VnArial"/>
          <w:sz w:val="21"/>
        </w:rPr>
        <w:t>,    m</w:t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rong ®ã  :</w:t>
        <w:tab/>
        <w:t xml:space="preserve">          </w:t>
      </w:r>
    </w:p>
    <w:p>
      <w:pPr>
        <w:pStyle w:val="Abc"/>
        <w:spacing w:lineRule="exact" w:line="360" w:before="120" w:after="0"/>
        <w:jc w:val="both"/>
        <w:rPr/>
      </w:pPr>
      <w:r>
        <w:rPr>
          <w:rFonts w:eastAsia=".VnArial" w:cs=".VnArial" w:ascii=".VnArial" w:hAnsi=".VnArial"/>
          <w:sz w:val="21"/>
        </w:rPr>
        <w:t xml:space="preserve">         </w:t>
      </w:r>
      <w:r>
        <w:rPr>
          <w:rFonts w:cs=".VnArial" w:ascii=".VnArial" w:hAnsi=".VnArial"/>
          <w:sz w:val="21"/>
        </w:rPr>
        <w:tab/>
        <w:t>V</w:t>
      </w:r>
      <w:r>
        <w:rPr>
          <w:rFonts w:cs=".VnArial" w:ascii=".VnArial" w:hAnsi=".VnArial"/>
          <w:sz w:val="21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 lµ  tèc ®é tÝnh to¸n cña cÊp ®</w:t>
        <w:softHyphen/>
        <w:t>êng, tÝnh b»ng  kil«mÐt/giê ;</w:t>
      </w:r>
    </w:p>
    <w:p>
      <w:pPr>
        <w:pStyle w:val="Abc"/>
        <w:spacing w:lineRule="exact" w:line="360" w:before="160" w:after="0"/>
        <w:ind w:firstLine="72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R    lµ  b¸n kÝnh ®</w:t>
        <w:softHyphen/>
        <w:t>êng cong trªn b×nh ®å, tÝnh b»ng mÐt.</w:t>
      </w:r>
    </w:p>
    <w:p>
      <w:pPr>
        <w:pStyle w:val="Abc"/>
        <w:spacing w:lineRule="exact" w:line="360" w:before="160" w:after="0"/>
        <w:ind w:firstLine="72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ind w:firstLine="72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7.3   §</w:t>
        <w:softHyphen/>
        <w:t>êng cong chuyÓn tiÕp lµ ®</w:t>
        <w:softHyphen/>
        <w:t>êng cong cl«t«it cã ph</w:t>
        <w:softHyphen/>
        <w:t>¬ng tr×nh c¬ b¶n lµ: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</w:t>
      </w:r>
      <w:r>
        <w:rPr>
          <w:rFonts w:cs=".VnArial" w:ascii=".VnArial" w:hAnsi=".VnArial"/>
          <w:sz w:val="21"/>
        </w:rPr>
        <w:t>R L  =   A</w:t>
      </w:r>
      <w:r>
        <w:rPr>
          <w:rFonts w:cs=".VnArial" w:ascii=".VnArial" w:hAnsi=".VnArial"/>
          <w:sz w:val="24"/>
          <w:vertAlign w:val="superscript"/>
        </w:rPr>
        <w:t>2</w:t>
      </w:r>
    </w:p>
    <w:p>
      <w:pPr>
        <w:pStyle w:val="Abc"/>
        <w:spacing w:lineRule="exact" w:line="36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rong ®ã:</w:t>
      </w:r>
    </w:p>
    <w:p>
      <w:pPr>
        <w:pStyle w:val="Abc"/>
        <w:spacing w:lineRule="exact" w:line="360" w:before="160" w:after="0"/>
        <w:ind w:firstLine="72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R    lµ b¸n kÝnh cong t¹i mét ®iÓm ch¹y trªn ®</w:t>
        <w:softHyphen/>
        <w:t>êng cong, tÝnh b»ng mÐt;</w:t>
      </w:r>
    </w:p>
    <w:p>
      <w:pPr>
        <w:pStyle w:val="Abc"/>
        <w:spacing w:lineRule="exact" w:line="360" w:before="160" w:after="0"/>
        <w:ind w:firstLine="72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L     lµ  chiÒu dµi cung tÝnh tõ gèc ®</w:t>
        <w:softHyphen/>
        <w:t>êng cong tíi ®iÓm ta ®ang xÐt; tÝnh b»ng mÐt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</w:t>
      </w:r>
      <w:r>
        <w:rPr>
          <w:rFonts w:cs=".VnArial" w:ascii=".VnArial" w:hAnsi=".VnArial"/>
          <w:sz w:val="21"/>
        </w:rPr>
        <w:t>A     lµ th«ng sè cña ®</w:t>
        <w:softHyphen/>
        <w:t>êng cong. Th«ng sè nµy ®</w:t>
        <w:softHyphen/>
        <w:t>îc chän cho thÝch hîp nh</w:t>
        <w:softHyphen/>
        <w:t xml:space="preserve">ng ph¶i lín h¬n: </w:t>
      </w:r>
    </w:p>
    <w:p>
      <w:pPr>
        <w:pStyle w:val="Abc"/>
        <w:spacing w:lineRule="exact" w:line="360" w:before="160" w:after="0"/>
        <w:jc w:val="both"/>
        <w:rPr/>
      </w:pPr>
      <w:r>
        <w:rPr>
          <w:rFonts w:eastAsia=".VnArial" w:cs=".VnArial" w:ascii=".VnArial" w:hAnsi=".VnArial"/>
          <w:sz w:val="21"/>
        </w:rPr>
        <w:t xml:space="preserve">                                                       </w:t>
      </w:r>
      <w:r>
        <w:rPr>
          <w:rFonts w:cs=".VnArial" w:ascii=".VnArial" w:hAnsi=".VnArial"/>
          <w:sz w:val="21"/>
        </w:rPr>
        <w:t xml:space="preserve">A   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</m:e>
        </m:rad>
      </m:oMath>
      <w:r>
        <w:rPr>
          <w:rFonts w:cs=".VnArial" w:ascii=".VnArial" w:hAnsi=".VnArial"/>
          <w:sz w:val="21"/>
        </w:rPr>
        <w:t xml:space="preserve">  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        </w:t>
      </w:r>
      <w:r>
        <w:rPr>
          <w:rFonts w:cs=".VnArial" w:ascii=".VnArial" w:hAnsi=".VnArial"/>
          <w:sz w:val="21"/>
        </w:rPr>
        <w:t>A     &gt;      R/3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rong ®ã :</w:t>
      </w:r>
    </w:p>
    <w:p>
      <w:pPr>
        <w:pStyle w:val="Abc"/>
        <w:spacing w:lineRule="exact" w:line="360" w:before="160" w:after="0"/>
        <w:ind w:firstLine="72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R    lµ b¸n kÝnh ®</w:t>
        <w:softHyphen/>
        <w:t>êng cong trªn b×nh ®å, tÝnh b»ng mÐt.</w:t>
      </w:r>
    </w:p>
    <w:p>
      <w:pPr>
        <w:pStyle w:val="Abc"/>
        <w:spacing w:lineRule="exact" w:line="360" w:before="160" w:after="0"/>
        <w:ind w:firstLine="720"/>
        <w:jc w:val="both"/>
        <w:rPr/>
      </w:pPr>
      <w:r>
        <w:rPr>
          <w:rFonts w:cs=".VnArial" w:ascii=".VnArial" w:hAnsi=".VnArial"/>
          <w:sz w:val="21"/>
        </w:rPr>
        <w:t>L</w:t>
      </w:r>
      <w:r>
        <w:rPr>
          <w:rFonts w:cs=".VnArial" w:ascii=".VnArial" w:hAnsi=".VnArial"/>
          <w:sz w:val="22"/>
          <w:vertAlign w:val="subscript"/>
        </w:rPr>
        <w:t>cht</w:t>
      </w:r>
      <w:r>
        <w:rPr>
          <w:rFonts w:cs=".VnArial" w:ascii=".VnArial" w:hAnsi=".VnArial"/>
          <w:sz w:val="21"/>
        </w:rPr>
        <w:t xml:space="preserve">  lµ chiÒu dµi cña ®</w:t>
        <w:softHyphen/>
        <w:t>êng cong chuyÓn tiÕp, tÝnh b»ng mÐt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7.4   Cã thÓ dïng ®</w:t>
        <w:softHyphen/>
        <w:t>êng cong parabol bËc 3 hoÆc ®</w:t>
        <w:softHyphen/>
        <w:t>êng cong nhiÒu cung trßn (c¸c b¸n kÝnh liªn tiÕp kh«ng ®</w:t>
        <w:softHyphen/>
        <w:t>îc lín h¬n nhau qu¸ 2 lÇn) ®Ó thay thÕ ®</w:t>
        <w:softHyphen/>
        <w:t>êng cong cl«t«it trong ®</w:t>
        <w:softHyphen/>
        <w:t>êng cong chuyÓn tiÕp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5.8    Dèc däc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8.1   Tuú theo cÊp h¹ng cña ®</w:t>
        <w:softHyphen/>
        <w:t>êng, dèc däc tèi ®a cña tuyÕn ®</w:t>
        <w:softHyphen/>
        <w:t>êng ®</w:t>
        <w:softHyphen/>
        <w:t>îc quy ®Þnh trong b¶ng 9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Khi gÆp khã kh¨n, sau khi luËn chøng kinh tÕ cã thÓ t¨ng ®é dèc däc 1% so víi c¸c trÞ trong b¶ng 9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¸c tuyÕn ®</w:t>
        <w:softHyphen/>
        <w:t>êng ®i trªn ®é cao 2000 m so víi mÆt biÓn, cã dèc tèi ®a kh«ng qu¸ 8%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8.2   §é dèc däc trong nÒn ®µo kh«ng ®</w:t>
        <w:softHyphen/>
        <w:t>îc nhá h¬n 0,5%. Trªn c¸c ®o¹n c¸ biÖt cho phÐp dèc däc trong nÒn ®µo nhá h¬n 0,5% nh</w:t>
        <w:softHyphen/>
        <w:t>ng chiÒu dµi kh«ng ®</w:t>
        <w:softHyphen/>
        <w:t>îc dµi qu¸ 50 m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8.3    §</w:t>
        <w:softHyphen/>
        <w:t>êng ®i qua khu d©n c</w:t>
        <w:softHyphen/>
        <w:t>, nªn dïng dèc däc nhá h¬n 3%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8.4.  Dèc däc trong hÇm (trõ hÇm ng¾n h¬n 50 m) kh«ng lín h¬n 3% vµ kh«ng nhá h¬n 0,3 %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8.5   ChiÒu dµi cña dèc däc kh«ng v</w:t>
        <w:softHyphen/>
        <w:t>ît qu¸ c¸c qui ®Þnh trong b¶ng 12.</w:t>
      </w:r>
    </w:p>
    <w:p>
      <w:pPr>
        <w:pStyle w:val="Abc"/>
        <w:spacing w:lineRule="exact" w:line="360" w:before="24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 w:before="24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 w:before="24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12 -   ChiÒu dµi lín nhÊt trªn dèc däc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                                                              </w:t>
      </w:r>
      <w:r>
        <w:rPr>
          <w:rFonts w:cs=".VnArial" w:ascii=".VnArial" w:hAnsi=".VnArial"/>
          <w:sz w:val="21"/>
        </w:rPr>
        <w:t>§¬n vÞ tÝnh b»ng mÐt</w:t>
      </w:r>
    </w:p>
    <w:p>
      <w:pPr>
        <w:pStyle w:val="Abc"/>
        <w:spacing w:lineRule="exact" w:line="120"/>
        <w:jc w:val="both"/>
        <w:rPr>
          <w:rFonts w:eastAsia=".VnArial"/>
        </w:rPr>
      </w:pPr>
      <w:r>
        <w:rPr>
          <w:rFonts w:eastAsia=".VnArial"/>
        </w:rPr>
        <w:t xml:space="preserve"> 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60"/>
        <w:gridCol w:w="1517"/>
        <w:gridCol w:w="1349"/>
        <w:gridCol w:w="152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Dèc däc,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Tèc ®é tÝnh to¸n     (km/h)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%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80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500</w:t>
            </w:r>
          </w:p>
        </w:tc>
        <w:tc>
          <w:tcPr>
            <w:tcW w:w="1349" w:type="dxa"/>
            <w:tcBorders/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900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2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0</w:t>
            </w:r>
          </w:p>
        </w:tc>
        <w:tc>
          <w:tcPr>
            <w:tcW w:w="1349" w:type="dxa"/>
            <w:tcBorders/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0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700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</w:t>
            </w:r>
          </w:p>
        </w:tc>
        <w:tc>
          <w:tcPr>
            <w:tcW w:w="1460" w:type="dxa"/>
            <w:tcBorders/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0</w:t>
            </w:r>
          </w:p>
        </w:tc>
        <w:tc>
          <w:tcPr>
            <w:tcW w:w="1349" w:type="dxa"/>
            <w:tcBorders/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00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00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7</w:t>
            </w:r>
          </w:p>
        </w:tc>
        <w:tc>
          <w:tcPr>
            <w:tcW w:w="1460" w:type="dxa"/>
            <w:tcBorders/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00</w:t>
            </w:r>
          </w:p>
        </w:tc>
        <w:tc>
          <w:tcPr>
            <w:tcW w:w="1349" w:type="dxa"/>
            <w:tcBorders/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0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</w:t>
            </w:r>
          </w:p>
        </w:tc>
        <w:tc>
          <w:tcPr>
            <w:tcW w:w="1460" w:type="dxa"/>
            <w:tcBorders/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0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0</w:t>
            </w:r>
          </w:p>
        </w:tc>
        <w:tc>
          <w:tcPr>
            <w:tcW w:w="1349" w:type="dxa"/>
            <w:tcBorders/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0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</w:tr>
    </w:tbl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8.6.    ChiÒu dµi c¸c ®o¹n dèc däc kh«ng ®</w:t>
        <w:softHyphen/>
        <w:t>îc nhá h¬n c¸c trÞ sè ghi trong b¶ng 13. §èi víi c¸c ®</w:t>
        <w:softHyphen/>
        <w:t>êng c¶i t¹o n©ng cÊp , ®</w:t>
        <w:softHyphen/>
        <w:t>îc dïng trÞ sè trong ngoÆc.</w:t>
      </w:r>
    </w:p>
    <w:p>
      <w:pPr>
        <w:pStyle w:val="Abc"/>
        <w:spacing w:lineRule="exact" w:line="24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240" w:before="12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13 -    ChiÒu dµi tèi thiÓu c¸c ®o¹n dèc däc</w:t>
      </w:r>
    </w:p>
    <w:p>
      <w:pPr>
        <w:pStyle w:val="Abc"/>
        <w:spacing w:lineRule="exact" w:line="360" w:before="160" w:after="0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                                                                             </w:t>
      </w:r>
      <w:r>
        <w:rPr>
          <w:rFonts w:cs=".VnArial" w:ascii=".VnArial" w:hAnsi=".VnArial"/>
          <w:sz w:val="21"/>
        </w:rPr>
        <w:t>§¬n vÞ tÝnh b»ng mÐt</w:t>
      </w:r>
    </w:p>
    <w:p>
      <w:pPr>
        <w:pStyle w:val="Abc"/>
        <w:spacing w:lineRule="exact" w:line="120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tbl>
      <w:tblPr>
        <w:tblW w:w="9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1247"/>
        <w:gridCol w:w="1247"/>
        <w:gridCol w:w="1247"/>
        <w:gridCol w:w="1247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Tèc ®é tÝnh to¸n  (km/h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eastAsia=".VnArial" w:cs=".VnArial" w:ascii=".VnArial" w:hAnsi=".VnArial"/>
                <w:b/>
                <w:sz w:val="21"/>
              </w:rPr>
              <w:t xml:space="preserve"> </w:t>
            </w:r>
            <w:r>
              <w:rPr>
                <w:rFonts w:cs=".VnArial" w:ascii=".VnArial" w:hAnsi=".VnArial"/>
                <w:b/>
                <w:sz w:val="21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2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2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 xml:space="preserve">ChiÒu dµi tèi thiÓu cña ®o¹n dèc däc, m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0 (15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50 (10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 (7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0 (50)</w:t>
            </w:r>
          </w:p>
        </w:tc>
      </w:tr>
    </w:tbl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8.7    Trong ®</w:t>
        <w:softHyphen/>
        <w:t>êng cong n»m cã b¸n kÝnh nhá h¬n 50 m, ®é dèc däc lín nhÊt ph¶i chiÕt gi¶m mét trÞ sè ghi trong b¶ng 14.</w:t>
      </w:r>
    </w:p>
    <w:p>
      <w:pPr>
        <w:pStyle w:val="Abc"/>
        <w:spacing w:lineRule="exact" w:line="360" w:before="24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14 -   L</w:t>
        <w:softHyphen/>
        <w:t>îng chiÕt gi¶m dèc däc lín nhÊt trong ®</w:t>
        <w:softHyphen/>
        <w:t xml:space="preserve">êng cong n»m cã b¸n kÝnh nhá </w:t>
      </w:r>
    </w:p>
    <w:p>
      <w:pPr>
        <w:pStyle w:val="Abc"/>
        <w:spacing w:lineRule="exact" w:line="160" w:before="160" w:after="0"/>
        <w:jc w:val="both"/>
        <w:rPr>
          <w:rFonts w:eastAsia=".VnArial"/>
        </w:rPr>
      </w:pPr>
      <w:r>
        <w:rPr>
          <w:rFonts w:eastAsia=".VnArial"/>
        </w:rPr>
        <w:t xml:space="preserve"> 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9"/>
        <w:gridCol w:w="1239"/>
        <w:gridCol w:w="1239"/>
        <w:gridCol w:w="1239"/>
        <w:gridCol w:w="12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B¸n kÝnh  ®</w:t>
              <w:softHyphen/>
              <w:t xml:space="preserve">êng cong n»m,  m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0 - 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5 - 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0 - 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5 - 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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L</w:t>
              <w:softHyphen/>
              <w:t>îng chiÕt gi¶m ®é dèc däc lín nhÊt , 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,0</w:t>
            </w:r>
          </w:p>
        </w:tc>
      </w:tr>
    </w:tbl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5.9    §</w:t>
        <w:softHyphen/>
        <w:t>êng cong ®øng</w:t>
      </w:r>
    </w:p>
    <w:p>
      <w:pPr>
        <w:pStyle w:val="Abc"/>
        <w:spacing w:lineRule="exact" w:line="360" w:before="240" w:after="0"/>
        <w:jc w:val="both"/>
        <w:rPr/>
      </w:pPr>
      <w:r>
        <w:rPr>
          <w:rFonts w:cs=".VnArial" w:ascii=".VnArial" w:hAnsi=".VnArial"/>
          <w:sz w:val="21"/>
        </w:rPr>
        <w:t>5.9.1   Khi hiÖu ®¹i sè cña ®é dèc däc n¬i ®æi dèc lín h¬n 1% (víi ®</w:t>
        <w:softHyphen/>
        <w:t>êng cã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= 20 - 40 km/h lµ 2%) ph¶i bè trÝ ®</w:t>
        <w:softHyphen/>
        <w:t>êng cong ®øng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9.2   TrÞ sè b¸n kÝnh ®</w:t>
        <w:softHyphen/>
        <w:t>êng cong ®øng chän theo ®Þa h×nh, t¹o thuËn lîi cho xe ch¹y vµ kh«ng ®</w:t>
        <w:softHyphen/>
        <w:t>îc nhá h¬n c¸c trÞ sè ghi trong b¶ng 9 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9.3   §</w:t>
        <w:softHyphen/>
        <w:t>êng cong ®øng cã thÓ dïng ®</w:t>
        <w:softHyphen/>
        <w:t>êng cong trßn hoÆc ®</w:t>
        <w:softHyphen/>
        <w:t>êng cong parabol bËc 2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5.10    §</w:t>
        <w:softHyphen/>
        <w:t>êng cong con r¾n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10.1   RÊt h¹n chÕ viÖc dïng ®</w:t>
        <w:softHyphen/>
        <w:t>êng cong con r¾n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10.2   ChØ tiªu kü thuËt chç quay ®Çu xe xem b¶ng 15 (trong ®</w:t>
        <w:softHyphen/>
        <w:t>êng cong con r¾n)</w:t>
      </w:r>
    </w:p>
    <w:p>
      <w:pPr>
        <w:pStyle w:val="Abc"/>
        <w:spacing w:lineRule="exact" w:line="500" w:before="160" w:after="0"/>
        <w:jc w:val="center"/>
        <w:rPr/>
      </w:pPr>
      <w:r>
        <w:rPr/>
        <w:t>B¶ng 15 -   C¸c chØ tiªu kü thuËt chç quay ®Çu xe ë ®</w:t>
        <w:softHyphen/>
        <w:t>êng cong con r¾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3"/>
        <w:gridCol w:w="1233"/>
        <w:gridCol w:w="1418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c"/>
              <w:snapToGrid w:val="false"/>
              <w:spacing w:lineRule="exact" w:line="360" w:before="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Abc"/>
              <w:snapToGrid w:val="false"/>
              <w:spacing w:lineRule="exact" w:line="360" w:before="60" w:after="60"/>
              <w:jc w:val="center"/>
              <w:rPr>
                <w:rFonts w:ascii=".VnArial" w:hAnsi=".VnArial" w:cs=".VnArial"/>
                <w:b/>
                <w:b/>
                <w:i/>
                <w:i/>
                <w:sz w:val="21"/>
              </w:rPr>
            </w:pPr>
            <w:r>
              <w:rPr>
                <w:rFonts w:cs=".VnArial" w:ascii=".VnArial" w:hAnsi=".VnArial"/>
                <w:b/>
                <w:i/>
                <w:sz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Tèc ®é tÝnh to¸n (km/h)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¸c chØ tiªu kü thuËt</w:t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Abc"/>
              <w:snapToGrid w:val="false"/>
              <w:spacing w:lineRule="exact" w:line="360" w:before="60" w:after="60"/>
              <w:jc w:val="center"/>
              <w:rPr>
                <w:rFonts w:ascii=".VnArial" w:hAnsi=".VnArial" w:cs=".VnArial"/>
                <w:b/>
                <w:b/>
                <w:i/>
                <w:i/>
                <w:sz w:val="21"/>
              </w:rPr>
            </w:pPr>
            <w:r>
              <w:rPr>
                <w:rFonts w:cs=".VnArial" w:ascii=".VnArial" w:hAnsi=".VnArial"/>
                <w:b/>
                <w:i/>
                <w:sz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6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40 vµ 2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 xml:space="preserve">Tèc ®é tÝnh to¸n  </w:t>
            </w:r>
          </w:p>
        </w:tc>
        <w:tc>
          <w:tcPr>
            <w:tcW w:w="893" w:type="dxa"/>
            <w:tcBorders/>
          </w:tcPr>
          <w:p>
            <w:pPr>
              <w:pStyle w:val="Abc"/>
              <w:spacing w:lineRule="exact" w:line="360" w:before="160" w:after="60"/>
              <w:jc w:val="both"/>
              <w:rPr>
                <w:rFonts w:ascii=".VnArial" w:hAnsi=".VnArial" w:cs=".VnArial"/>
                <w:i/>
                <w:i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km/h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 xml:space="preserve">B¸n kÝnh trªn b×nh ®å tèi thiÓu  </w:t>
            </w:r>
          </w:p>
        </w:tc>
        <w:tc>
          <w:tcPr>
            <w:tcW w:w="893" w:type="dxa"/>
            <w:tcBorders/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m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§é dèc siªu cao</w:t>
            </w:r>
          </w:p>
        </w:tc>
        <w:tc>
          <w:tcPr>
            <w:tcW w:w="893" w:type="dxa"/>
            <w:tcBorders/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%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§é më réng phÇn xe ch¹y 2 lµn xe</w:t>
            </w:r>
          </w:p>
        </w:tc>
        <w:tc>
          <w:tcPr>
            <w:tcW w:w="893" w:type="dxa"/>
            <w:tcBorders/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m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,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 xml:space="preserve">Dèc däc lín nhÊt    </w:t>
            </w:r>
          </w:p>
        </w:tc>
        <w:tc>
          <w:tcPr>
            <w:tcW w:w="893" w:type="dxa"/>
            <w:tcBorders/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%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,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§o¹n chªm tèi thiÓu 2 ®Çu ®</w:t>
              <w:softHyphen/>
              <w:t xml:space="preserve">êng cong    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m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</w:t>
            </w:r>
          </w:p>
        </w:tc>
      </w:tr>
    </w:tbl>
    <w:p>
      <w:pPr>
        <w:pStyle w:val="Abc"/>
        <w:spacing w:lineRule="exact" w:line="36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10.3   Khi cã xe kÐo moãc kh«ng dïng b¸n kÝnh cong n»m d</w:t>
        <w:softHyphen/>
        <w:t>íi 25 m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5.11    Sù phèi hîp gi÷a c¸c yÕu tè cña tuyÕn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>5.11.1   §Ó ®¶m b¶o cho xe l</w:t>
        <w:softHyphen/>
        <w:t>u th«ng trªn ®</w:t>
        <w:softHyphen/>
        <w:t>êng ®</w:t>
        <w:softHyphen/>
        <w:t>îc an toµn, ªm thuËn vµ kinh tÕ víi tèc ®é mong muèn, ng</w:t>
        <w:softHyphen/>
        <w:t>êi l¸i ph¶i c¶m thô thÞ gi¸c tèt ®Ó nhËn biÕt h</w:t>
        <w:softHyphen/>
        <w:t>íng tuyÕn tèt. Muèn vËy, ph¶i phèi hîp tèt gi÷a c¸c yÕu tè tuyÕn vµ phèi hîp tèt tuyÕn ®</w:t>
        <w:softHyphen/>
        <w:t>êng víi c¶nh quan vïng ®Æt tuyÕn. C¸c yªu cÇu trong ®iÒu 5.11 lµ chÆt chÏ víi ®</w:t>
        <w:softHyphen/>
        <w:t>êng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60 km/h, lµ khuyÕn khÝch ¸p dông víi ®</w:t>
        <w:softHyphen/>
        <w:t>êng cã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= 20 - 40 km/h ®Õn 40km/h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11.2   Phèi hîp gi÷a c¸c yÕu tè trªn b×nh ®å</w:t>
      </w:r>
    </w:p>
    <w:p>
      <w:pPr>
        <w:pStyle w:val="Abc"/>
        <w:spacing w:lineRule="exact" w:line="360" w:before="160" w:after="0"/>
        <w:ind w:left="709" w:hanging="425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a)   sau c¸c ®o¹n th¼ng dµi kh«ng bè trÝ ®</w:t>
        <w:softHyphen/>
        <w:t>êng cong cã b¸n kÝnh cong n»m tèi thiÓu. C¸c ®</w:t>
        <w:softHyphen/>
        <w:t>êng cong cã b¸n kÝnh cong n»m tèi thiÓu ph¶i bao hai bªn b»ng c¸c ®</w:t>
        <w:softHyphen/>
        <w:t>êng cong n»m tèi thiÓu th«ng th</w:t>
        <w:softHyphen/>
        <w:t>êng;</w:t>
      </w:r>
    </w:p>
    <w:p>
      <w:pPr>
        <w:pStyle w:val="Abc"/>
        <w:spacing w:lineRule="exact" w:line="360" w:before="160" w:after="0"/>
        <w:ind w:left="709" w:hanging="425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b)    khi gãc chuyÓn h</w:t>
        <w:softHyphen/>
        <w:t>íng nhá, ph¶i lµm b¸n kÝnh cong n»m lín theo quy ®Þnh b¶ng 16.</w:t>
      </w:r>
    </w:p>
    <w:p>
      <w:pPr>
        <w:pStyle w:val="Abc"/>
        <w:spacing w:lineRule="exact" w:line="600" w:before="8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16 -    B¸n kÝnh cong n»m chän theo gãc chuyÓn h</w:t>
        <w:softHyphen/>
        <w:t>íng</w:t>
      </w:r>
    </w:p>
    <w:p>
      <w:pPr>
        <w:pStyle w:val="Abc"/>
        <w:spacing w:lineRule="exact" w:line="24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tbl>
      <w:tblPr>
        <w:tblW w:w="94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9"/>
        <w:gridCol w:w="737"/>
        <w:gridCol w:w="85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Gãc chuyÓn h</w:t>
              <w:softHyphen/>
              <w:t>íng, ®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/>
            </w:pPr>
            <w:r>
              <w:rPr>
                <w:rFonts w:eastAsia="Symbol" w:cs="Symbol" w:ascii="Symbol" w:hAnsi="Symbol"/>
                <w:b/>
                <w:sz w:val="21"/>
              </w:rPr>
              <w:t></w:t>
            </w:r>
            <w:r>
              <w:rPr>
                <w:rFonts w:eastAsia=".VnArial" w:cs=".VnArial" w:ascii=".VnArial" w:hAnsi=".VnArial"/>
                <w:b/>
                <w:sz w:val="21"/>
              </w:rPr>
              <w:t xml:space="preserve"> </w:t>
            </w:r>
            <w:r>
              <w:rPr>
                <w:rFonts w:cs=".VnArial" w:ascii=".VnArial" w:hAnsi=".VnArial"/>
                <w:b/>
                <w:sz w:val="21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8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B¸n kÝnh cong n»m nªn dïng, 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0</w:t>
            </w:r>
          </w:p>
        </w:tc>
      </w:tr>
    </w:tbl>
    <w:p>
      <w:pPr>
        <w:pStyle w:val="Abc"/>
        <w:spacing w:lineRule="exact" w:line="360" w:before="480" w:after="0"/>
        <w:ind w:left="709" w:hanging="425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)    gi÷a c¸c ®</w:t>
        <w:softHyphen/>
        <w:t>êng cong cïng chiÒu kh«ng bè trÝ ®o¹n chªm ng¾n (theo qui ®Þnh ®iÒu 5.3.3) - Khi cã thÓ nªn nèi trùc tiÕp b»ng mét ®</w:t>
        <w:softHyphen/>
        <w:t>êng cong cã b¸n kÝnh lín;</w:t>
      </w:r>
    </w:p>
    <w:p>
      <w:pPr>
        <w:pStyle w:val="Abc"/>
        <w:spacing w:lineRule="exact" w:line="360" w:before="160" w:after="0"/>
        <w:ind w:left="709" w:hanging="425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d)    kh«ng bè trÝ ®o¹n chªm ng¾n gi÷a hai ®</w:t>
        <w:softHyphen/>
        <w:t>êng cong n»m ng</w:t>
        <w:softHyphen/>
        <w:t>îc chiÒu - Tr</w:t>
        <w:softHyphen/>
        <w:t xml:space="preserve">êng hîp  cã thÓ, nªn gi¶i quyÕt b»ng 2 c¸ch: </w:t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</w:t>
      </w:r>
      <w:r>
        <w:rPr>
          <w:rFonts w:cs=".VnArial" w:ascii=".VnArial" w:hAnsi=".VnArial"/>
          <w:sz w:val="21"/>
        </w:rPr>
        <w:tab/>
        <w:t>-   t¨ng b¸n kÝnh cho 2 ®</w:t>
        <w:softHyphen/>
        <w:t xml:space="preserve">êng cong nèi liÒn; </w:t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</w:t>
      </w:r>
      <w:r>
        <w:rPr>
          <w:rFonts w:cs=".VnArial" w:ascii=".VnArial" w:hAnsi=".VnArial"/>
          <w:sz w:val="21"/>
        </w:rPr>
        <w:tab/>
        <w:tab/>
        <w:t>-   ®o¹n chªm ph¶i lín h¬n 200 m.</w:t>
      </w:r>
    </w:p>
    <w:p>
      <w:pPr>
        <w:pStyle w:val="Abc"/>
        <w:spacing w:lineRule="exact" w:line="50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11.3   Phèi hîp gi÷a c¸c yÕu tè mÆt c¾t däc vµ b×nh ®å:</w:t>
      </w:r>
    </w:p>
    <w:p>
      <w:pPr>
        <w:pStyle w:val="Abc"/>
        <w:spacing w:lineRule="exact" w:line="360" w:before="160" w:after="0"/>
        <w:ind w:left="426" w:hanging="426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vÒ vÞ trÝ, ®</w:t>
        <w:softHyphen/>
        <w:t>êng cong ®øng nªn trïng víi ®</w:t>
        <w:softHyphen/>
        <w:t>êng cong n»m. Hai ®Ønh ®</w:t>
        <w:softHyphen/>
        <w:t>êng cong kh«ng nªn lÖch nhau qu¸ 1/4 chiÒu dµi ®</w:t>
        <w:softHyphen/>
        <w:t>êng cong ng¾n h¬n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chiÒu dµi ®</w:t>
        <w:softHyphen/>
        <w:t>êng cong n»m nªn lín h¬n chiÒu dµi ®</w:t>
        <w:softHyphen/>
        <w:t>êng cong ®øng tõ  50 ®Õn 100 m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kh«ng ®Æt ®</w:t>
        <w:softHyphen/>
        <w:t>êng cong n»m cã b¸n kÝnh nhá sau ®Ønh cña ®</w:t>
        <w:softHyphen/>
        <w:t>êng cong ®øng låi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b¸n kÝnh ®</w:t>
        <w:softHyphen/>
        <w:t>êng cong ®øng lâm kh«ng nhá h¬n 1/6 b¸n kÝnh ®</w:t>
        <w:softHyphen/>
        <w:t>êng cong n»m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11.4    Phèi hîp gi÷a tuyÕn ®</w:t>
        <w:softHyphen/>
        <w:t>êng vµ c«ng tr×nh</w:t>
      </w:r>
    </w:p>
    <w:p>
      <w:pPr>
        <w:pStyle w:val="Abc"/>
        <w:spacing w:lineRule="exact" w:line="360" w:before="160" w:after="0"/>
        <w:ind w:left="567" w:hanging="283"/>
        <w:jc w:val="both"/>
        <w:rPr/>
      </w:pPr>
      <w:r>
        <w:rPr>
          <w:rFonts w:cs=".VnArial" w:ascii=".VnArial" w:hAnsi=".VnArial"/>
          <w:sz w:val="21"/>
        </w:rPr>
        <w:t>-   cè g¾ng bè trÝ tuyÕn th¼ng trªn cÇu vµ hÇm. Víi c¸c ®</w:t>
        <w:softHyphen/>
        <w:t xml:space="preserve">êng cã Vtt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80 km/h, khi cÇn thiÕt trªn cÇu vµ trong hÇm cã thÓ thiÕt kÕ ®</w:t>
        <w:softHyphen/>
        <w:t>êng cong ®øng vµ n»m ®Ó b¶o ®¶m tÝnh liªn tôc cña c«ng tr×nh.</w:t>
      </w:r>
    </w:p>
    <w:p>
      <w:pPr>
        <w:pStyle w:val="Abc"/>
        <w:spacing w:lineRule="exact" w:line="360" w:before="160" w:after="0"/>
        <w:ind w:left="567" w:hanging="283"/>
        <w:jc w:val="both"/>
        <w:rPr/>
      </w:pPr>
      <w:r>
        <w:rPr>
          <w:rFonts w:cs=".VnArial" w:ascii=".VnArial" w:hAnsi=".VnArial"/>
          <w:sz w:val="21"/>
        </w:rPr>
        <w:t>-   kh«ng nªn thay ®æi dèc, thay ®æi h</w:t>
        <w:softHyphen/>
        <w:t>íng tuyÕn trong ph¹m vi cÇu, hÇm vµ ph¹m vi 10 m</w:t>
      </w:r>
      <w:r>
        <w:rPr>
          <w:rFonts w:cs=".VnArial" w:ascii=".VnArial" w:hAnsi=".VnArial"/>
          <w:i/>
          <w:sz w:val="21"/>
        </w:rPr>
        <w:t xml:space="preserve"> </w:t>
      </w:r>
      <w:r>
        <w:rPr>
          <w:rFonts w:cs=".VnArial" w:ascii=".VnArial" w:hAnsi=".VnArial"/>
          <w:sz w:val="21"/>
        </w:rPr>
        <w:t>ë hai ®Çu c«ng tr×nh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11.5   Phèi hîp gi÷a tuyÕn ®</w:t>
        <w:softHyphen/>
        <w:t>êng vµ c¶nh quan</w:t>
      </w:r>
    </w:p>
    <w:p>
      <w:pPr>
        <w:pStyle w:val="Abc"/>
        <w:spacing w:lineRule="exact" w:line="360" w:before="160" w:after="0"/>
        <w:ind w:left="426" w:hanging="426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tuyÕn ®</w:t>
        <w:softHyphen/>
        <w:t>êng ph¶i lîi dông phong c¶nh hai bªn ®</w:t>
        <w:softHyphen/>
        <w:t>êng: ®åi nói, mÆt n</w:t>
        <w:softHyphen/>
        <w:t>íc, c¸c côm c©y lín, c¸c c«ng tr×nh kiÕn tróc... ®Ó t¹o c¶nh quan cho ®</w:t>
        <w:softHyphen/>
        <w:t>êng.</w:t>
      </w:r>
    </w:p>
    <w:p>
      <w:pPr>
        <w:pStyle w:val="Abc"/>
        <w:spacing w:lineRule="exact" w:line="360" w:before="160" w:after="0"/>
        <w:ind w:left="426" w:hanging="426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</w:t>
      </w:r>
      <w:r>
        <w:rPr>
          <w:rFonts w:cs=".VnArial" w:ascii=".VnArial" w:hAnsi=".VnArial"/>
          <w:sz w:val="21"/>
        </w:rPr>
        <w:t>-    tuyÕn ®</w:t>
        <w:softHyphen/>
        <w:t>êng ph¶i lµ mét c«ng tr×nh bæ sung cho c¶nh quan. Nªn ®i vµo c¸c ranh giíi gi÷a rõng vµ ruéng, uèn theo c¸c ®åi, c¸c con s«ng, tr¸nh c¾t n¸t ®Þa h×nh. C¸c chç ®µo s©u, ®¾p cao ph¶i söa sang, trång c©y che phñ, c¸c ®èng ®Êt thõa vµ c¸c thïng ®Êu ph¶i cã thiÕt kÕ söa sang.</w:t>
      </w:r>
    </w:p>
    <w:p>
      <w:pPr>
        <w:pStyle w:val="Abc"/>
        <w:numPr>
          <w:ilvl w:val="0"/>
          <w:numId w:val="6"/>
        </w:numPr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</w:t>
      </w:r>
      <w:r>
        <w:rPr>
          <w:rFonts w:cs=".VnArial" w:ascii=".VnArial" w:hAnsi=".VnArial"/>
          <w:sz w:val="21"/>
        </w:rPr>
        <w:t>KhuyÕn khÝch kiÓm tra sù phèi hîp c¸c yÕu tè tuyÕn ®</w:t>
        <w:softHyphen/>
        <w:t>êng vµ c¶nh quan b»ng m« h×nh ®éng ba chiÒu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6.   NÒn ®</w:t>
        <w:softHyphen/>
        <w:t>êng vµ tho¸t n</w:t>
        <w:softHyphen/>
        <w:t>íc</w:t>
      </w:r>
    </w:p>
    <w:p>
      <w:pPr>
        <w:pStyle w:val="Abc"/>
        <w:spacing w:lineRule="exact" w:line="360" w:before="240" w:after="12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240" w:after="12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6.1   Yªu cÇu c¬ b¶n vÒ thiÕt kÕ nÒn ®</w:t>
        <w:softHyphen/>
        <w:t>êng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¨n cø vµo yªu cÇu vµ tÇm quan träng cña tuyÕn ®</w:t>
        <w:softHyphen/>
        <w:t>êng, ph¶i nghiªn cøu t×nh h×nh tù nhiªn t¹i chç (®Þa chÊt, thæ chÊt, thuû v¨n, vËt liÖu x©y dùng...), c¨n cø vµo c«ng nghÖ thi c«ng mµ tiÕn hµnh thiÕt kÕ nÒn ®</w:t>
        <w:softHyphen/>
        <w:t>êng ®¹t ®ñ c</w:t>
        <w:softHyphen/>
        <w:t>êng ®é ®Ó lµm nÒn cho ¸o ®</w:t>
        <w:softHyphen/>
        <w:t>êng, ®¹t ®é æn ®Þnh l©u dµi vµ hîp lý vÒ mÆt kinh tÕ.</w:t>
      </w:r>
    </w:p>
    <w:p>
      <w:pPr>
        <w:pStyle w:val="Abc"/>
        <w:spacing w:lineRule="exact" w:line="360" w:before="240" w:after="12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240" w:after="12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6.2.   BÒ réng nÒn ®</w:t>
        <w:softHyphen/>
        <w:t>êng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BÒ réng nÒn ®</w:t>
        <w:softHyphen/>
        <w:t>êng gåm cã phÇn xe ch¹y (tho¶ m·n giao th«ng t</w:t>
        <w:softHyphen/>
        <w:t>¬ng lai víi chÊt l</w:t>
        <w:softHyphen/>
        <w:t>îng dßng xe yªu cÇu), c¸c lµn xe phô (lµn xe th« s¬, bé hµnh, lµn phô leo dèc, lµn chuyÓn tèc, c¸c chç më réng, c¸c chç vuèt...), vµ bÒ réng cña lÒ ®</w:t>
        <w:softHyphen/>
        <w:t>êng (xem phÇn 4, MÆt c¾t ngang).</w:t>
      </w:r>
    </w:p>
    <w:p>
      <w:pPr>
        <w:pStyle w:val="Abc"/>
        <w:spacing w:lineRule="exact" w:line="600" w:before="240" w:after="12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6.3    Cao ®é thiÕt kÕ cña nÒn ®</w:t>
        <w:softHyphen/>
        <w:t>êng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3.1   Cao ®é thiÕt kÕ cña nÒn ®</w:t>
        <w:softHyphen/>
        <w:t>êng lµ cao ®é cña mÐp ngoµi lÒ ®</w:t>
        <w:softHyphen/>
        <w:t>êng (lóc ®· thi c«ng hoµn chØnh). Khi ®</w:t>
        <w:softHyphen/>
        <w:t>êng cã d¶i ph©n c¸ch gi÷a, cao ®é thiÕt kÕ lµ cao ®é cña tim phÇn xe ch¹y tÝnh cho tim d¶i ph©n c¸ch. Khi cã hai nÒn ®</w:t>
        <w:softHyphen/>
        <w:t>êng riªng biÖt, sÏ cã hai cao ®é thiÕt kÕ trªn hai tr¾c däc riªng biÖt .</w:t>
      </w:r>
    </w:p>
    <w:p>
      <w:pPr>
        <w:pStyle w:val="Abc"/>
        <w:numPr>
          <w:ilvl w:val="0"/>
          <w:numId w:val="7"/>
        </w:numPr>
        <w:spacing w:lineRule="exact" w:line="360" w:before="160" w:after="0"/>
        <w:ind w:left="0" w:hanging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</w:t>
      </w:r>
      <w:r>
        <w:rPr>
          <w:rFonts w:cs=".VnArial" w:ascii=".VnArial" w:hAnsi=".VnArial"/>
          <w:sz w:val="21"/>
        </w:rPr>
        <w:t>Cao ®é thiÕt kÕ nÒn ®</w:t>
        <w:softHyphen/>
        <w:t>êng ë c¸c ®o¹n ven s«ng, ®Çu cÇu nhá, c¸c ®o¹n qua c¸c c¸nh ®ång ngËp n</w:t>
        <w:softHyphen/>
        <w:t>íc ph¶i cao h¬n møc n</w:t>
        <w:softHyphen/>
        <w:t>íc ngËp theo tÇn suÊt d</w:t>
        <w:softHyphen/>
        <w:t>íi ®©y, (kÓ c¶ chiÒu cao n</w:t>
        <w:softHyphen/>
        <w:t>íc dÒnh vµ sãng vç vµo mÆt m¸i ®</w:t>
        <w:softHyphen/>
        <w:t>êng) Ýt nhÊt lµ 0,50 m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Çn suÊt c¸c c¬n lò tÝnh to¸n lµ:</w:t>
      </w:r>
    </w:p>
    <w:p>
      <w:pPr>
        <w:pStyle w:val="Abc"/>
        <w:spacing w:lineRule="exact" w:line="240" w:before="160" w:after="0"/>
        <w:ind w:firstLine="720"/>
        <w:jc w:val="both"/>
        <w:rPr/>
      </w:pPr>
      <w:r>
        <w:rPr>
          <w:rFonts w:cs=".VnArial" w:ascii=".VnArial" w:hAnsi=".VnArial"/>
          <w:sz w:val="21"/>
        </w:rPr>
        <w:t>-  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80 km/h tÇn suÊt lµ 2% ;</w:t>
      </w:r>
    </w:p>
    <w:p>
      <w:pPr>
        <w:pStyle w:val="Abc"/>
        <w:spacing w:lineRule="exact" w:line="360" w:before="160" w:after="0"/>
        <w:ind w:firstLine="720"/>
        <w:jc w:val="both"/>
        <w:rPr/>
      </w:pPr>
      <w:r>
        <w:rPr>
          <w:rFonts w:cs=".VnArial" w:ascii=".VnArial" w:hAnsi=".VnArial"/>
          <w:sz w:val="21"/>
        </w:rPr>
        <w:t>-   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</w:t>
      </w:r>
      <w:r>
        <w:rPr>
          <w:rFonts w:cs=".VnArial" w:ascii=".VnArial" w:hAnsi=".VnArial"/>
          <w:sz w:val="21"/>
        </w:rPr>
        <w:t xml:space="preserve">  60 km/h tÇn suÊt lµ 4%.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>Khi V</w:t>
      </w:r>
      <w:r>
        <w:rPr>
          <w:rFonts w:cs=".VnArial" w:ascii=".VnArial" w:hAnsi=".VnArial"/>
          <w:sz w:val="24"/>
          <w:vertAlign w:val="subscript"/>
        </w:rPr>
        <w:t xml:space="preserve">tt  </w:t>
      </w:r>
      <w:r>
        <w:rPr>
          <w:rFonts w:cs=".VnArial" w:ascii=".VnArial" w:hAnsi=".VnArial"/>
          <w:sz w:val="24"/>
        </w:rPr>
        <w:t xml:space="preserve"> </w:t>
      </w:r>
      <w:r>
        <w:rPr>
          <w:rFonts w:cs=".VnArial" w:ascii=".VnArial" w:hAnsi=".VnArial"/>
          <w:sz w:val="21"/>
        </w:rPr>
        <w:t>= 20 - 40 km/h  xÐt tõng tr</w:t>
        <w:softHyphen/>
        <w:t>êng hîp cô thÓ, th«ng th</w:t>
        <w:softHyphen/>
        <w:t>êng lµ 4% vµ cã luËn chøng kinh tÕ kü thuËt .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3.3   Cao ®é ®¸y ¸o ®</w:t>
        <w:softHyphen/>
        <w:t>êng ph¶i cao h¬n mùc n</w:t>
        <w:softHyphen/>
        <w:t>íc ngÇm tÝnh to¸n (hay mùc n</w:t>
        <w:softHyphen/>
        <w:t>íc ®äng th</w:t>
        <w:softHyphen/>
        <w:t>êng xuyªn) mét ®é cao ghi trong b¶ng 17.</w:t>
      </w:r>
    </w:p>
    <w:p>
      <w:pPr>
        <w:pStyle w:val="Abc"/>
        <w:spacing w:lineRule="exact" w:line="24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20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B¶ng 17 -  ChiÒu cao tèi thiÓu tÝnh tõ mùc n</w:t>
        <w:softHyphen/>
        <w:t xml:space="preserve">íc ngÇm </w:t>
      </w:r>
    </w:p>
    <w:p>
      <w:pPr>
        <w:pStyle w:val="Abc"/>
        <w:spacing w:lineRule="exact" w:line="20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tÝnh to¸n ( hoÆc møc n</w:t>
        <w:softHyphen/>
        <w:t>íc ®äng th</w:t>
        <w:softHyphen/>
        <w:t>êng xuyªn ) tíi ®¸y ¸o ®</w:t>
        <w:softHyphen/>
        <w:t>êng</w:t>
      </w:r>
    </w:p>
    <w:p>
      <w:pPr>
        <w:pStyle w:val="Abc"/>
        <w:spacing w:lineRule="exact" w:line="360"/>
        <w:jc w:val="both"/>
        <w:rPr/>
      </w:pPr>
      <w:r>
        <w:rPr>
          <w:rFonts w:eastAsia=".Vn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§¬n vÞ tÝnh b»ng centimet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4"/>
        <w:gridCol w:w="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c"/>
              <w:snapToGrid w:val="false"/>
              <w:spacing w:lineRule="exact" w:line="300" w:before="60" w:after="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  <w:p>
            <w:pPr>
              <w:pStyle w:val="Abc"/>
              <w:spacing w:lineRule="exact" w:line="300" w:before="60" w:after="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Lo¹i ®Êt ®¾p nÒn ®</w:t>
              <w:softHyphen/>
              <w:t>ên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00" w:before="60" w:after="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Trong mét n¨m, sè ngµy liªn tôc        ngËp n</w:t>
              <w:softHyphen/>
              <w:t>íc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bc"/>
              <w:snapToGrid w:val="false"/>
              <w:spacing w:lineRule="exact" w:line="360" w:before="80" w:after="80"/>
              <w:jc w:val="both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Trªn 20 ngµ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D</w:t>
              <w:softHyphen/>
              <w:t>íi 20 ngµy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¸t bôi, c¸t nhá, c¸t pha sÐt nh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¸t bét, c¸t pha sÐt nÆng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7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¸t pha sÐt bôi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20 - 8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SÐt pha c¸t bét, sÐt pha c¸t nÆng, sÐt bÐo, sÐt nÆn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 -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</w:t>
            </w:r>
          </w:p>
        </w:tc>
      </w:tr>
    </w:tbl>
    <w:p>
      <w:pPr>
        <w:pStyle w:val="Abc"/>
        <w:spacing w:lineRule="exact" w:line="1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3.4   Cao ®é mÆt ®</w:t>
        <w:softHyphen/>
        <w:t>êng chç cã cèng trßn ph¶i cao h¬n ®Ønh cèng trßn Ýt nhÊt lµ 0,5 m . Khi chiÒu dµy ¸o ®</w:t>
        <w:softHyphen/>
        <w:t>êng dµy h¬n 0,5 m, ®é chªnh cao nµy ph¶i ®ñ ®Ó lµm chiÒu dµy ¸o ®</w:t>
        <w:softHyphen/>
        <w:t>êng.</w:t>
      </w:r>
    </w:p>
    <w:p>
      <w:pPr>
        <w:pStyle w:val="Abc"/>
        <w:spacing w:lineRule="exact" w:line="24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240" w:before="24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6.4    §Êt ®¾p nÒn ®</w:t>
        <w:softHyphen/>
        <w:t>êng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4.1   §Êt ®¾p nÒn ®</w:t>
        <w:softHyphen/>
        <w:t>êng lÊy tõ má ®Êt, tõ thïng ®Êu hoÆc tõ nÒn ®µo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hïng ®Êu ph¶i thiÕt kÕ cã h×nh d¸ng h×nh häc hoµn chØnh, kh«ng lµm xÊu c¶nh quan vµ khi cã thÓ ph¶i tËn dông ®</w:t>
        <w:softHyphen/>
        <w:t>îc sau khi lµm ®</w:t>
        <w:softHyphen/>
        <w:t>ê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§Êt tõ c¸c nguån ph¶i cã thÝ nghiÖm, kh«ng ®</w:t>
        <w:softHyphen/>
        <w:t>îc ®¾p hçn ®én mµ ®¾p thµnh tõng líp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¸c líp ®</w:t>
        <w:softHyphen/>
        <w:t>îc ®¾p xen kÏ nhau nh</w:t>
        <w:softHyphen/>
        <w:t>ng khi líp tho¸t n</w:t>
        <w:softHyphen/>
        <w:t>íc ë trªn líp khã tho¸t n</w:t>
        <w:softHyphen/>
        <w:t>íc th× mÆt cña líp duíi ph¶i lµm dèc ngang 2 ®Õn 4% ®Ó tho¸t n</w:t>
        <w:softHyphen/>
        <w:t>íc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4.2   Khi nÒn ®</w:t>
        <w:softHyphen/>
        <w:t>êng ®¾p b»ng c¸t, nÒn ®</w:t>
        <w:softHyphen/>
        <w:t>êng ph¶i ®ùoc bao phñ ®Ó chèng xãi lë bÒ mÆt, ®ång thêi ®¶m b¶o n</w:t>
        <w:softHyphen/>
        <w:t>íc trong nÒn ®</w:t>
        <w:softHyphen/>
        <w:t>êng tho¸t ®ùoc ra ngoµi . NÕu bao b»ng ®Êt dÝnh, chØ sè dÎo lín h¬n 17, th× chiÒu dµy bao phñ Ýt nhÊt lµ 0,5 m vµ ph¶i lµm tÇng läc ng</w:t>
        <w:softHyphen/>
        <w:t>îc cho n</w:t>
        <w:softHyphen/>
        <w:t>íc tho¸t ®</w:t>
        <w:softHyphen/>
        <w:t>îc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4.3   Khi nÒn tù nhiªn cã dèc ngang d</w:t>
        <w:softHyphen/>
        <w:t>íi 20%, ®</w:t>
        <w:softHyphen/>
        <w:t>îc phÐp ®µo bá líp ®Êt h÷u c¬ råi ®¾p trùc tiÕp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Khi nÒn tù nhiªn dèc ngang tõ  20% ®Õn 50% ph¶i ®µo thµnh bËc cÊp tr</w:t>
        <w:softHyphen/>
        <w:t>íc khi ®¾p nÒn ®</w:t>
        <w:softHyphen/>
        <w:t>ê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Khi nÒn tù nhiªn dèc ngang trªn 50% ph¶i thiÕt kÕ c«ng tr×nh chèng ®ì (t</w:t>
        <w:softHyphen/>
        <w:t>êng ch©n, t</w:t>
        <w:softHyphen/>
        <w:t>êng ch¾n...)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4.4    §é chÆt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NÒn ®</w:t>
        <w:softHyphen/>
        <w:t>êng ph¶i ®¹t ®é chÆt qui ®Þnh trong b¶ng 18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18 -   §é chÆt quy ®Þnh cña nÒn ®</w:t>
        <w:softHyphen/>
        <w:t>êng</w:t>
      </w:r>
    </w:p>
    <w:p>
      <w:pPr>
        <w:pStyle w:val="Abc"/>
        <w:spacing w:lineRule="exact" w:line="360"/>
        <w:jc w:val="center"/>
        <w:rPr>
          <w:rFonts w:ascii=".VnArial" w:hAnsi=".VnArial" w:cs=".VnArial"/>
          <w:b/>
          <w:b/>
          <w:sz w:val="21"/>
        </w:rPr>
      </w:pPr>
      <w:r>
        <w:rPr>
          <w:rFonts w:eastAsia=".VnArial" w:cs=".VnArial" w:ascii=".VnArial" w:hAnsi=".VnArial"/>
          <w:b/>
          <w:sz w:val="21"/>
        </w:rPr>
        <w:t xml:space="preserve">      </w:t>
      </w:r>
      <w:r>
        <w:rPr>
          <w:rFonts w:cs=".VnArial" w:ascii=".VnArial" w:hAnsi=".VnArial"/>
          <w:b/>
          <w:sz w:val="21"/>
        </w:rPr>
        <w:t xml:space="preserve">( ®Çm nÐn tiªu chuÈn TCVN4201-95 )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8635</wp:posOffset>
                </wp:positionH>
                <wp:positionV relativeFrom="paragraph">
                  <wp:posOffset>101600</wp:posOffset>
                </wp:positionV>
                <wp:extent cx="857885" cy="2863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55pt;mso-wrap-distance-left:9.05pt;mso-wrap-distance-right:9.05pt;mso-wrap-distance-top:0pt;mso-wrap-distance-bottom:0pt;margin-top:8pt;mso-position-vertical-relative:text;margin-left:34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"/>
        <w:spacing w:lineRule="exact" w:line="4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843"/>
        <w:gridCol w:w="1849"/>
        <w:gridCol w:w="169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360" w:before="120" w:after="0"/>
              <w:jc w:val="center"/>
              <w:rPr>
                <w:rFonts w:ascii=".VnArial" w:hAnsi=".VnArial" w:cs=".VnArial"/>
                <w:b/>
                <w:b/>
                <w:sz w:val="21"/>
                <w:lang w:val="en-US"/>
              </w:rPr>
            </w:pPr>
            <w:r>
              <w:rPr>
                <w:rFonts w:cs=".VnArial" w:ascii=".VnArial" w:hAnsi=".VnArial"/>
                <w:b/>
                <w:sz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347210</wp:posOffset>
                      </wp:positionH>
                      <wp:positionV relativeFrom="paragraph">
                        <wp:posOffset>92710</wp:posOffset>
                      </wp:positionV>
                      <wp:extent cx="800735" cy="2101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sz w:val="21"/>
                                    </w:rPr>
                                    <w:t xml:space="preserve">§é chÆt k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16.55pt;mso-wrap-distance-left:9.05pt;mso-wrap-distance-right:9.05pt;mso-wrap-distance-top:0pt;mso-wrap-distance-bottom:0pt;margin-top:7.3pt;mso-position-vertical-relative:text;margin-left:342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1"/>
                              </w:rPr>
                              <w:t xml:space="preserve">§é chÆt k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Abc"/>
              <w:spacing w:lineRule="exact" w:line="300" w:before="120" w:after="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§é s©u tÝnh tõ ®¸y ¸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spacing w:lineRule="exact" w:line="360" w:before="120" w:after="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Lo¹i c«ng tr×nh</w:t>
            </w:r>
          </w:p>
        </w:tc>
        <w:tc>
          <w:tcPr>
            <w:tcW w:w="1843" w:type="dxa"/>
            <w:tcBorders/>
          </w:tcPr>
          <w:p>
            <w:pPr>
              <w:pStyle w:val="Abc"/>
              <w:spacing w:lineRule="exact" w:line="30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eastAsia=".VnArial" w:cs=".VnArial" w:ascii=".VnArial" w:hAnsi=".VnArial"/>
                <w:b/>
                <w:sz w:val="21"/>
              </w:rPr>
              <w:t xml:space="preserve"> </w:t>
            </w:r>
            <w:r>
              <w:rPr>
                <w:rFonts w:cs=".VnArial" w:ascii=".VnArial" w:hAnsi=".VnArial"/>
                <w:b/>
                <w:sz w:val="21"/>
              </w:rPr>
              <w:t>®</w:t>
              <w:softHyphen/>
              <w:t>êng xuèng (cm)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300"/>
              <w:jc w:val="center"/>
              <w:rPr/>
            </w:pPr>
            <w:r>
              <w:rPr>
                <w:rFonts w:cs=".VnArial" w:ascii=".VnArial" w:hAnsi=".VnArial"/>
                <w:b/>
                <w:sz w:val="21"/>
              </w:rPr>
              <w:t>§</w:t>
              <w:softHyphen/>
              <w:t>êng « t« cã V</w:t>
            </w:r>
            <w:r>
              <w:rPr>
                <w:rFonts w:cs=".VnArial" w:ascii=".VnArial" w:hAnsi=".VnArial"/>
                <w:b/>
                <w:sz w:val="24"/>
                <w:vertAlign w:val="subscript"/>
              </w:rPr>
              <w:t>tt</w:t>
            </w:r>
            <w:r>
              <w:rPr>
                <w:rFonts w:cs=".VnArial" w:ascii=".VnArial" w:hAnsi=".VnArial"/>
                <w:b/>
                <w:sz w:val="21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1"/>
              </w:rPr>
              <w:t></w:t>
            </w:r>
            <w:r>
              <w:rPr>
                <w:rFonts w:cs=".VnArial" w:ascii=".VnArial" w:hAnsi=".VnArial"/>
                <w:b/>
                <w:sz w:val="21"/>
              </w:rPr>
              <w:t xml:space="preserve"> 40 km/h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00"/>
              <w:jc w:val="center"/>
              <w:rPr/>
            </w:pPr>
            <w:r>
              <w:rPr>
                <w:rFonts w:cs=".VnArial" w:ascii=".VnArial" w:hAnsi=".VnArial"/>
                <w:b/>
                <w:sz w:val="21"/>
              </w:rPr>
              <w:t>§</w:t>
              <w:softHyphen/>
              <w:t>êng « t« cã V</w:t>
            </w:r>
            <w:r>
              <w:rPr>
                <w:rFonts w:cs=".VnArial" w:ascii=".VnArial" w:hAnsi=".VnArial"/>
                <w:b/>
                <w:sz w:val="24"/>
                <w:vertAlign w:val="subscript"/>
              </w:rPr>
              <w:t>tt</w:t>
            </w:r>
            <w:r>
              <w:rPr>
                <w:rFonts w:cs=".VnArial" w:ascii=".VnArial" w:hAnsi=".VnArial"/>
                <w:b/>
                <w:sz w:val="21"/>
              </w:rPr>
              <w:t xml:space="preserve">  &lt; 40 km/h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360" w:before="80" w:after="80"/>
              <w:jc w:val="both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Khi ¸o ®</w:t>
              <w:softHyphen/>
              <w:t>êng dµy trªn 60 c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>0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>0,9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NÒn ®¾p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Khi ¸o ®</w:t>
              <w:softHyphen/>
              <w:t>êng dµy d</w:t>
              <w:softHyphen/>
              <w:t>íi 60 c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5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>0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>0,9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36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Bªn d</w:t>
              <w:softHyphen/>
              <w:t>íi chiÒu s©u kÓ trª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bc"/>
              <w:snapToGrid w:val="false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>0,9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>0,90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 xml:space="preserve">NÒn ®µo vµ nÒn kh«ng ®µo kh«ng ®¾p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>0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 </w:t>
            </w:r>
            <w:r>
              <w:rPr>
                <w:rFonts w:cs=".VnArial" w:ascii=".VnArial" w:hAnsi=".VnArial"/>
                <w:sz w:val="21"/>
              </w:rPr>
              <w:t>0,95</w:t>
            </w:r>
          </w:p>
        </w:tc>
      </w:tr>
    </w:tbl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 xml:space="preserve">6.4.5    </w:t>
      </w:r>
      <w:r>
        <w:rPr>
          <w:rFonts w:cs=".VnArialH" w:ascii=".VnArialH" w:hAnsi=".VnArialH"/>
          <w:sz w:val="21"/>
        </w:rPr>
        <w:t xml:space="preserve">ë </w:t>
      </w:r>
      <w:r>
        <w:rPr>
          <w:rFonts w:cs=".VnArial" w:ascii=".VnArial" w:hAnsi=".VnArial"/>
          <w:sz w:val="21"/>
        </w:rPr>
        <w:t>vïng ®Æc biÖt nh</w:t>
        <w:softHyphen/>
        <w:t xml:space="preserve"> vïng ®Êt yÕu, vïng c¸t ®éng, vïng cacst¬ ph¶i cã ®iÒu tra ®Þa chÊt vµ thÝ nghiÖm ®Ó tÝnh to¸n vµ t×m c¸c biÖn ph¸p cÊu t¹o cho nÒn ®</w:t>
        <w:softHyphen/>
        <w:t>êng æn ®Þnh. C¸c biÖn ph¸p nµy ph¶i thÝch hîp víi cÊp h¹ng cña ®</w:t>
        <w:softHyphen/>
        <w:t>êng, víi c«ng tr×nh trªn ®</w:t>
        <w:softHyphen/>
        <w:t>êng vµ thÝch hîp víi ®Þa chÊt vïng ®Æt tuyÕn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6.5    §é dèc m¸i ®</w:t>
        <w:softHyphen/>
        <w:t>êng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5.1   §é dèc m¸i ®</w:t>
        <w:softHyphen/>
        <w:t>êng ®µo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¨n cø vµo ®iÒu kiÖn cÊu t¹o ®Þa chÊt vµ ®é cao m¸i ®</w:t>
        <w:softHyphen/>
        <w:t>êng cã thÓ chän ®é dèc m¸i ®</w:t>
        <w:softHyphen/>
        <w:t>êng theo       b¶ng 19.</w:t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19 -   §é dèc m¸i ®</w:t>
        <w:softHyphen/>
        <w:t>êng ®µo</w:t>
      </w:r>
    </w:p>
    <w:p>
      <w:pPr>
        <w:pStyle w:val="Abc"/>
        <w:spacing w:lineRule="exact" w:line="36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9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360" w:before="24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Lo¹i ®Êt, ®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hiÒu cao m¸i dèc nÒn ®µo (m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§é dèc lín nhÊt cña m¸i dèc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80" w:after="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 xml:space="preserve">1. §¸ cøng, </w:t>
            </w:r>
          </w:p>
          <w:p>
            <w:pPr>
              <w:pStyle w:val="Abc"/>
              <w:spacing w:lineRule="exact" w:line="360" w:before="80" w:after="0"/>
              <w:ind w:firstLine="426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</w:t>
            </w:r>
            <w:r>
              <w:rPr>
                <w:rFonts w:cs=".VnArial" w:ascii=".VnArial" w:hAnsi=".VnArial"/>
                <w:sz w:val="21"/>
              </w:rPr>
              <w:t xml:space="preserve">®¸ cã phong ho¸ nhÑ (nøt nÎ) </w:t>
            </w:r>
          </w:p>
          <w:p>
            <w:pPr>
              <w:pStyle w:val="Abc"/>
              <w:spacing w:lineRule="exact" w:line="360" w:before="80" w:after="0"/>
              <w:ind w:firstLine="426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</w:t>
            </w:r>
            <w:r>
              <w:rPr>
                <w:rFonts w:cs=".VnArial" w:ascii=".VnArial" w:hAnsi=".VnArial"/>
                <w:sz w:val="21"/>
              </w:rPr>
              <w:t>®¸ dÔ phong ho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360" w:before="8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360" w:before="8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6</w:t>
            </w:r>
          </w:p>
          <w:p>
            <w:pPr>
              <w:pStyle w:val="Abc"/>
              <w:spacing w:lineRule="exact" w:line="360" w:before="8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Abc"/>
              <w:snapToGrid w:val="false"/>
              <w:spacing w:lineRule="exact" w:line="360" w:before="8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360" w:before="8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 : 0,2</w:t>
            </w:r>
          </w:p>
          <w:p>
            <w:pPr>
              <w:pStyle w:val="Abc"/>
              <w:spacing w:lineRule="exact" w:line="360" w:before="80" w:after="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1 : 0,5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1: 1,5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16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. C¸c lo¹i ®¸ bÞ phong ho¸ m¹nh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 : 1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16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. §¸ rêi r¹c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8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6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1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 : 1,5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c"/>
              <w:numPr>
                <w:ilvl w:val="0"/>
                <w:numId w:val="3"/>
              </w:numPr>
              <w:spacing w:lineRule="exact" w:line="360" w:before="16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 xml:space="preserve">§Êt c¸t, ®Êt c¸c lo¹i sÐt ë tr¹ng th¸i cøng, nöa </w:t>
            </w:r>
          </w:p>
          <w:p>
            <w:pPr>
              <w:pStyle w:val="Abc"/>
              <w:spacing w:lineRule="exact" w:line="360" w:before="16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øng, dÎo chÆ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 : 1,5</w:t>
            </w:r>
          </w:p>
        </w:tc>
      </w:tr>
    </w:tbl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Khi nÒn ®µo qua nhiÒu líp ®Êt ®¸ kh¸c nhau ph¶i c¨n cø vµo tõng líp ®Ó lµm m¸i dèc kh¸c nhau. Khi gÆp c¸c chiÒu s©u m¸i ®µo lín h¬n c¸c trÞ sè trong b¶ng hay c¸c lo¹i ®Êt ®¸ kh¸c ph¶i lµm thÝ nghiÖm c¸c mÉu ®Êt ®Ó tÝnh to¸n æn ®Þnh m¸i ®</w:t>
        <w:softHyphen/>
        <w:t>êng ®µo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5.2     Khi m¸i dèc cã cÊu t¹o dÔ bÞ lë, r¬i th× gi÷a mÐp ngoµi cña r·nh biªn tíi ch©n m¸i dèc ph¶i cã mét bËc thÒm réng tèi thiÓu 0,8 m. Khi ®· cã t</w:t>
        <w:softHyphen/>
        <w:t>êng phßng hé, hoÆc khi m¸i dèc thÊp h¬n 2,0 m kh«ng ph¶i bè trÝ bËc thÒm nµy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5.3  Tuú theo ®é cao cña m¸i ®¾p vµ lo¹i ®Êt ®Ó ®¾p, ®é dèc m¸i ®¾p theo qui ®Þnh trong b¶ng 20.</w:t>
      </w:r>
    </w:p>
    <w:p>
      <w:pPr>
        <w:pStyle w:val="Abc"/>
        <w:spacing w:lineRule="exact" w:line="360" w:before="8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20 -   §é dèc m¸i ®</w:t>
        <w:softHyphen/>
        <w:t>êng ®¾p</w:t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tbl>
      <w:tblPr>
        <w:tblW w:w="932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34"/>
        <w:gridCol w:w="1985"/>
        <w:gridCol w:w="2603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360" w:before="24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Lo¹i ®Êt ®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hiÒu cao m¸i dèc nÒn ®¾p d</w:t>
              <w:softHyphen/>
              <w:t>íi 6 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hiÒu cao m¸i dèc nÒn ®¾p tõ  6 ®Õn 12 m</w:t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C¸c lo¹i ®¸ phong ho¸ nhÑ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1 : 1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1 : 1,3</w:t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1 : 1,3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1,5</w:t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80" w:after="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 xml:space="preserve">§¸ d¨m, ®¸ sái, s¹n, c¸t lÉn sái s¹n, c¸t to,                       </w:t>
            </w:r>
          </w:p>
          <w:p>
            <w:pPr>
              <w:pStyle w:val="Abc"/>
              <w:spacing w:lineRule="exact" w:line="360" w:before="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c¸t võa, xØ quÆng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360" w:before="8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360" w:before="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 : 1,5</w:t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Abc"/>
              <w:snapToGrid w:val="false"/>
              <w:spacing w:lineRule="exact" w:line="360" w:before="80" w:after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360" w:before="0" w:after="8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1 : 1,3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1,5</w:t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C¸t nhá vµ c¸t bét, ®¸t sÐt vµ c¸t pha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: 1,5</w:t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 : 1,75</w:t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§Êt bét, c¸t nhá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 : 1,7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 : 1,75</w:t>
            </w:r>
          </w:p>
        </w:tc>
      </w:tr>
    </w:tbl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5.4   C¸c tr</w:t>
        <w:softHyphen/>
        <w:t xml:space="preserve">êng hîp sau ph¶i thiÕt kÕ c¸ biÖt: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nÒn ®¾p vµ nÒn ®µo ë ngoµi ph¹m vi c¸c b¶ng 19 vµ 20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 nÒn ®</w:t>
        <w:softHyphen/>
        <w:t>êng b·i s«ng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 nÒn ®</w:t>
        <w:softHyphen/>
        <w:t>êng ®¾p trªn c¸c b·i lÇy kh«ng vÐt hÕt lÇy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 nÒn ®</w:t>
        <w:softHyphen/>
        <w:t>êng ë vïng cã ®Þa chÊt phøc t¹p nh</w:t>
        <w:softHyphen/>
        <w:t xml:space="preserve"> ®¸ sôt, ®Êt lë, dßng bïn ®¸, cacst¬ 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 nÒn ®</w:t>
        <w:softHyphen/>
        <w:t>êng thi c«ng theo ph</w:t>
        <w:softHyphen/>
        <w:t>¬ng ph¸p næ ph¸ vµ thñy lùc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nÒn ®</w:t>
        <w:softHyphen/>
        <w:t>êng ë c¸c vïng ®· cã hoÆc sÏ cã kh¶ n¨ng ph¸t triÓn c¸c hiÖn t</w:t>
        <w:softHyphen/>
        <w:t>îng phøc t¹p vÒ ®Þa chÊt nh</w:t>
        <w:softHyphen/>
        <w:t xml:space="preserve"> tr</w:t>
        <w:softHyphen/>
        <w:t>ît dèc, khe xãi, cacst¬, ®¸ sôt, dßng lò bïn ®¸, vïng c¸t di ®éng ... theo tiªu chuÈn  22 TCN 171-87 Quy tr×nh kh¶o s¸t ®Þa chÊt c«ng tr×nh vµ thiÕt kÕ biÖn ph¸p æn ®Þnh nÒn ®</w:t>
        <w:softHyphen/>
        <w:t>êng vïng cã tr</w:t>
        <w:softHyphen/>
        <w:t>ît , sôt lë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5.5   BÒ mÆt cña m¸i ®</w:t>
        <w:softHyphen/>
        <w:t>êng ph¶i ®</w:t>
        <w:softHyphen/>
        <w:t>îc gia cè b»ng c¸c biÖn ph¸p thÝch hîp víi ®iÒu kiÖn thñy v¨n vµ ®Þa chÊt t¹i chç ®Ó chèng bÞ xãi lë bÒ mÆt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6.6   R·nh biªn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6.1   R·nh biªn ®</w:t>
        <w:softHyphen/>
        <w:t>îc bè trÝ ë:</w:t>
      </w:r>
    </w:p>
    <w:p>
      <w:pPr>
        <w:pStyle w:val="Abc"/>
        <w:spacing w:lineRule="exact" w:line="360" w:before="160" w:after="0"/>
        <w:ind w:firstLine="426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 däc nÒn ®µo, däc nÒn ®¾p thÊp d</w:t>
        <w:softHyphen/>
        <w:t>íi 0,60 m;</w:t>
      </w:r>
    </w:p>
    <w:p>
      <w:pPr>
        <w:pStyle w:val="Abc"/>
        <w:spacing w:lineRule="exact" w:line="360" w:before="160" w:after="0"/>
        <w:ind w:firstLine="426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trong ph¹m vi d¶i ph©n c¸ch gi÷a khi lµm siªu cao riªng cho mçi phÇn xe ch¹y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6.2   R·nh biªn tr</w:t>
        <w:softHyphen/>
        <w:t>êng hîp th«ng th</w:t>
        <w:softHyphen/>
        <w:t>êng cã tiÕt diÖn h×nh thang:</w:t>
      </w:r>
    </w:p>
    <w:p>
      <w:pPr>
        <w:pStyle w:val="Abc"/>
        <w:spacing w:lineRule="exact" w:line="360" w:before="160" w:after="0"/>
        <w:ind w:firstLine="426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bÒ réng ®¸y kh«ng nhá h¬n 40 cm;</w:t>
      </w:r>
    </w:p>
    <w:p>
      <w:pPr>
        <w:pStyle w:val="Abc"/>
        <w:spacing w:lineRule="exact" w:line="360" w:before="160" w:after="0"/>
        <w:ind w:firstLine="426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m¸i dèc tõ 1 : 1 ®Õn 1 : 1,5;</w:t>
      </w:r>
    </w:p>
    <w:p>
      <w:pPr>
        <w:pStyle w:val="Abc"/>
        <w:spacing w:lineRule="exact" w:line="360" w:before="160" w:after="0"/>
        <w:ind w:left="709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chiÒu s©u r·nh ®¶m b¶o møc n</w:t>
        <w:softHyphen/>
        <w:t>íc tÝnh to¸n thÊp h¬n mÐp r·nh Ýt nhÊt 20 cm vµ kh«ng s©u qu¸ 50 cm</w:t>
      </w:r>
      <w:r>
        <w:rPr>
          <w:rFonts w:cs=".VnArial" w:ascii=".VnArial" w:hAnsi=".VnArial"/>
          <w:i/>
          <w:sz w:val="21"/>
        </w:rPr>
        <w:t xml:space="preserve"> ;</w:t>
      </w:r>
    </w:p>
    <w:p>
      <w:pPr>
        <w:pStyle w:val="Abc"/>
        <w:spacing w:lineRule="exact" w:line="360" w:before="160" w:after="0"/>
        <w:ind w:left="709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®é dèc theo ®é dèc thiÕt kÕ cña tuyÕn, khi cÇn lµm ®é dèc r·nh kh¸c ®é dèc tuyÕn, ph¶i cã thiÕt kÕ cô thÓ;</w:t>
      </w:r>
    </w:p>
    <w:p>
      <w:pPr>
        <w:pStyle w:val="Abc"/>
        <w:spacing w:lineRule="exact" w:line="360" w:before="160" w:after="0"/>
        <w:ind w:firstLine="426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lßng r·nh ph¶i xÐt gia cè thÝch hîp.</w:t>
      </w:r>
    </w:p>
    <w:p>
      <w:pPr>
        <w:pStyle w:val="Abc"/>
        <w:spacing w:lineRule="exact" w:line="360" w:before="240" w:after="0"/>
        <w:ind w:left="709" w:hanging="709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6.3   R·nh biªn trong nÒn ®¸ cã thÓ lµm tiÕt diÖn tam gi¸c, ®é s©u kh«ng qu¸ 30 cm, m¸i dèc 1 : 1,5 ®Õn 1 : 3.</w:t>
      </w:r>
    </w:p>
    <w:p>
      <w:pPr>
        <w:pStyle w:val="Abc"/>
        <w:spacing w:lineRule="exact" w:line="360" w:before="24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6.4   R·nh biªn trong hÇm nªn cã kh¶ n¨ng tho¸t l</w:t>
        <w:softHyphen/>
        <w:t>u l</w:t>
        <w:softHyphen/>
        <w:t>îng lín ®Ó tho¸t nhanh c¸c chÊt láng nguy hiÓm khi cã tai n¹n trong hÇm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6.7   R·nh ®Ønh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7.1    Trªn vïng nói, khi cã nÒn ®µo s©u tõ  6 m trë lªn ph¶i lµm r·nh ®Ønh, trõ tr</w:t>
        <w:softHyphen/>
        <w:t xml:space="preserve">êng hîp tuyÕn ®i trªn vïng ®¸....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Khi l</w:t>
        <w:softHyphen/>
        <w:t>u vùc lín, cã thÓ lµm nhiÒu hµng r·nh ®Ønh. R·nh ®Ønh gÇn ®</w:t>
        <w:softHyphen/>
        <w:t>êng nhÊt, ph¶i c¸ch mÐp m¸i ®</w:t>
        <w:softHyphen/>
        <w:t>êng Ýt nhÊt lµ 5 m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hiÒu réng tèi thiÓu cña ®¸y r·nh ®Ønh 0,5 m, m¸i r·nh cã dèc 1 : 1,5 , chiÒu s©u r·nh lÊy theo tÝnh to¸n nh</w:t>
        <w:softHyphen/>
        <w:t>ng kh«ng ®</w:t>
        <w:softHyphen/>
        <w:t>îc lín h¬n 1,50 m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Dèc cña r·nh ®Ønh phï hîp víi ®Þa h×nh, kh«ng nhá h¬n 0,5% . Lßng r·nh ®Ønh vµ m¸i dèc phÝa ®</w:t>
        <w:softHyphen/>
        <w:t>êng ph¶i x©y ®Ó chèng n</w:t>
        <w:softHyphen/>
        <w:t>íc thÊm vµo m¸i ®</w:t>
        <w:softHyphen/>
        <w:t>êng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7.2   §Êt ®µo tõ r·nh ®Ønh ph¶i ®¾p thµnh mét con ®ª hoµn chØnh ë m¸i dèc phÝa thÊp ®Ó ®æ n</w:t>
        <w:softHyphen/>
        <w:t>íc vµo r·nh ®Ønh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6.8     Chç tho¸t n</w:t>
        <w:softHyphen/>
        <w:t>íc cña r·nh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¹i c¸c chç th¸o n</w:t>
        <w:softHyphen/>
        <w:t>íc ngang cña r·nh ph¶i ®¶m b¶o tiªu n¨ng tèt kh«ng ®Ó g©y xãi lë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¸c c«ng tr×nh th</w:t>
        <w:softHyphen/>
        <w:t>êng sö dông lµ c¸c bËc n</w:t>
        <w:softHyphen/>
        <w:t>íc, dèc n</w:t>
        <w:softHyphen/>
        <w:t>íc ë th</w:t>
        <w:softHyphen/>
        <w:t>îng l</w:t>
        <w:softHyphen/>
        <w:t>u vµ h¹ l</w:t>
        <w:softHyphen/>
        <w:t>u cña c¸c c«ng tr×nh tho¸t n</w:t>
        <w:softHyphen/>
        <w:t>íc ngang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6.9    TÇn suÊt tÝnh l</w:t>
        <w:softHyphen/>
        <w:t>u l</w:t>
        <w:softHyphen/>
        <w:t xml:space="preserve">îng  cña r·nh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Çn suÊt tÝnh l</w:t>
        <w:softHyphen/>
        <w:t>u l</w:t>
        <w:softHyphen/>
        <w:t>îng  cña r·nh biªn vµ r·nh ®Ønh lµ 4% 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Ýnh l</w:t>
        <w:softHyphen/>
        <w:t>u l</w:t>
        <w:softHyphen/>
        <w:t>îng thiÕt kÕ theo c¸c qui tr×nh hiÖn hµnh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 w:before="240" w:after="0"/>
        <w:jc w:val="both"/>
        <w:rPr/>
      </w:pPr>
      <w:r>
        <w:rPr>
          <w:rFonts w:cs=".VnArial" w:ascii=".VnArial" w:hAnsi=".VnArial"/>
          <w:b/>
          <w:sz w:val="22"/>
        </w:rPr>
        <w:t xml:space="preserve">7.   </w:t>
      </w:r>
      <w:r>
        <w:rPr>
          <w:rFonts w:cs=".VnArialH" w:ascii=".VnArialH" w:hAnsi=".VnArialH"/>
          <w:b/>
          <w:sz w:val="22"/>
        </w:rPr>
        <w:t>¸</w:t>
      </w:r>
      <w:r>
        <w:rPr>
          <w:rFonts w:cs=".VnArial" w:ascii=".VnArial" w:hAnsi=".VnArial"/>
          <w:b/>
          <w:sz w:val="22"/>
        </w:rPr>
        <w:t>o ®</w:t>
        <w:softHyphen/>
        <w:t>êng</w:t>
      </w:r>
    </w:p>
    <w:p>
      <w:pPr>
        <w:pStyle w:val="Abc"/>
        <w:spacing w:lineRule="exact" w:line="360" w:before="30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7.1   Quy ®Þnh chung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rªn tÊt c¶ c¸c lµn xe ®Ó l</w:t>
        <w:softHyphen/>
        <w:t>u th«ng cho xe « t« vµ xe th« s¬, c¸c lµn chuyÓn tèc, c¸c lµn phô leo dèc, phÇn lÒ gia cè vµ mÆt c¸c b·i dÞch vô cña ®</w:t>
        <w:softHyphen/>
        <w:t>êng c¸c cÊp ®Òu ph¶i cã kÕt cÊu ¸o ®</w:t>
        <w:softHyphen/>
        <w:t>ê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Ph¶i c¨n cø vµo l</w:t>
        <w:softHyphen/>
        <w:t>îng giao th«ng vµ thµnh phÇn dßng xe, cÊp h¹ng ®</w:t>
        <w:softHyphen/>
        <w:t>êng, tÝnh chÊt sö dông cña c«ng tr×nh, c¨n cø vµo vËt liÖu vµ ®iÒu kiÖn tù nhiªn, c¨n cø vµo c¸c quy tr×nh hiÖn hµnh mµ thiÕt kÕ ¸o ®</w:t>
        <w:softHyphen/>
        <w:t>êng cho hîp c¸ch. Yªu cÇu cña ¸o ®</w:t>
        <w:softHyphen/>
        <w:t>êng ph¶i cã ®ñ c</w:t>
        <w:softHyphen/>
        <w:t>êng ®é chÞu lùc, cã ®é æn ®Þnh theo thêi gian, cã ®ñ c¸c tÝnh chÊt bÒ mÆt (®é nh¸m, ®é b»ng ph¼ng, dÔ tho¸t n</w:t>
        <w:softHyphen/>
        <w:t>íc vµ ®¶m b¶o vÖ sinh) ®Ó phôc vô tèt cho giao th«ng vµ hîp lý vÒ kinh tÕ vµ gãp phÇn b¶o vÖ m«i tr</w:t>
        <w:softHyphen/>
        <w:t>êng.</w:t>
      </w:r>
    </w:p>
    <w:p>
      <w:pPr>
        <w:pStyle w:val="Abc"/>
        <w:spacing w:lineRule="exact" w:line="360" w:before="30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7.2     T¶i träng tÝnh to¸n tiªu chuÈn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>T¶i träng tÝnh to¸n tiªu chuÈn lµ trôc xe cã t¶i träng 10000 daN, cã ¸p lùc 6,0 daN/cm</w:t>
      </w:r>
      <w:r>
        <w:rPr>
          <w:rFonts w:cs=".VnArial" w:ascii=".VnArial" w:hAnsi=".VnArial"/>
          <w:sz w:val="21"/>
          <w:vertAlign w:val="superscript"/>
        </w:rPr>
        <w:t>2</w:t>
      </w:r>
      <w:r>
        <w:rPr>
          <w:rFonts w:cs=".VnArial" w:ascii=".VnArial" w:hAnsi=".VnArial"/>
          <w:sz w:val="21"/>
        </w:rPr>
        <w:t xml:space="preserve"> vµ t¸c dông trªn diÖn tÝch vÖt b¸nh xe cã ®</w:t>
        <w:softHyphen/>
        <w:t>êng kÝnh 33 cm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7.3    CÊp h¹ng ¸o ®</w:t>
        <w:softHyphen/>
        <w:t>êng</w:t>
      </w:r>
    </w:p>
    <w:p>
      <w:pPr>
        <w:pStyle w:val="Abc"/>
        <w:spacing w:lineRule="exact" w:line="360" w:before="240" w:after="0"/>
        <w:jc w:val="both"/>
        <w:rPr/>
      </w:pPr>
      <w:r>
        <w:rPr>
          <w:rFonts w:cs=".VnArial" w:ascii=".VnArial" w:hAnsi=".VnArial"/>
          <w:sz w:val="21"/>
        </w:rPr>
        <w:t xml:space="preserve">Theo tiªu chuÈn  22 TCN 211-93 </w:t>
      </w:r>
      <w:r>
        <w:rPr>
          <w:sz w:val="21"/>
        </w:rPr>
        <w:t>“</w:t>
      </w:r>
      <w:r>
        <w:rPr>
          <w:rFonts w:cs=".VnArial" w:ascii=".VnArial" w:hAnsi=".VnArial"/>
          <w:sz w:val="21"/>
        </w:rPr>
        <w:t>Quy tr×nh thiÕt kÕ ¸o ®</w:t>
        <w:softHyphen/>
        <w:t xml:space="preserve">êng mÒm </w:t>
      </w:r>
      <w:r>
        <w:rPr>
          <w:sz w:val="21"/>
        </w:rPr>
        <w:t>“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7.4   KÕt cÊu ¸o ®</w:t>
        <w:softHyphen/>
        <w:t>êng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KÕt cÊu ¸o ®</w:t>
        <w:softHyphen/>
        <w:t xml:space="preserve">êng gåm cã :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</w:t>
      </w:r>
      <w:r>
        <w:rPr>
          <w:rFonts w:cs=".VnArial" w:ascii=".VnArial" w:hAnsi=".VnArial"/>
          <w:sz w:val="21"/>
        </w:rPr>
        <w:t>-   tÇng mÆt ë trªn chÞu t¸c dông trùc tiÕp cña xe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</w:t>
      </w:r>
      <w:r>
        <w:rPr>
          <w:rFonts w:cs=".VnArial" w:ascii=".VnArial" w:hAnsi=".VnArial"/>
          <w:sz w:val="21"/>
        </w:rPr>
        <w:t>-   tÇng mãng ë d</w:t>
        <w:softHyphen/>
        <w:t>íi cã t¸c dông ph©n t¶i träng xe xuèng nÒn ®</w:t>
        <w:softHyphen/>
        <w:t>ê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¸c tÇng nµy ®</w:t>
        <w:softHyphen/>
        <w:t>îc chia thµnh c¸c líp, líp trªn cïng lµ líp mÆt ph¶i ®ñ bÒn, ®ñ b»ng ph¼ng, ®ñ nh¸m, chèng biÕn d¹ng dÎo vµ chèng nøt ë nhiÖt ®é cao, chèng bµo mßn, bong bËt, kh«ng g©y bôi vµ g©y ®éc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§èi víi c¸c líp d</w:t>
        <w:softHyphen/>
        <w:t>íi nªn tranh thñ dïng c¸c vËt liÖu t¹i chç sau khi ®· thÝ nghiÖm vµ ®</w:t>
        <w:softHyphen/>
        <w:t>îc cÊp trªn xÐt duyÖt.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H" w:ascii=".VnArialH" w:hAnsi=".VnArialH"/>
          <w:sz w:val="21"/>
        </w:rPr>
        <w:t>¸</w:t>
      </w:r>
      <w:r>
        <w:rPr>
          <w:rFonts w:cs=".VnArial" w:ascii=".VnArial" w:hAnsi=".VnArial"/>
          <w:sz w:val="21"/>
        </w:rPr>
        <w:t>o ®</w:t>
        <w:softHyphen/>
        <w:t>êng cña ®</w:t>
        <w:softHyphen/>
        <w:t>êng cÊp thÊp, cã thÓ chØ gåm mét hay hai líp ®¶m nhiÖm nhiÒu chøc n¨ng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7.5   Nguyªn t¾c thiÕt kÕ ¸o ®</w:t>
        <w:softHyphen/>
        <w:t>êng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Êu t¹o vµ thiÕt kÕ ¸o ®</w:t>
        <w:softHyphen/>
        <w:t>êng cho ®</w:t>
        <w:softHyphen/>
        <w:t>êng « t« ph¶i theo 22 TCN 211 - 93 ®óng néi dung c¸c qui ®Þnh trong qui tr×nh thiÕt kÕ ¸o ®</w:t>
        <w:softHyphen/>
        <w:t>êng mÒm vµ 22 TCN 223-95 qui tr×nh thiÕt kÕ ¸o ®</w:t>
        <w:softHyphen/>
        <w:t>êng cøng 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7.6   Dèc ngang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Dèc ngang cña ¸o ®</w:t>
        <w:softHyphen/>
        <w:t>êng lÊy tuú theo lo¹i vËt liÖu lµm tÇng mÆt, theo quy ®Þnh trong b¶ng 8 vµ kh«ng ®</w:t>
        <w:softHyphen/>
        <w:t>îc nhá h¬n 2%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¹i c¸c chç nèi siªu cao vµ t¹i c¸c nót giao th«ng nh÷ng chç tiÕp nèi kh«ng tr¸nh ®</w:t>
        <w:softHyphen/>
        <w:t>îc dèc nhá h¬n 2% th× ph¶i hÕt søc thu ng¾n c¸c ®o¹n ®ã l¹i.</w:t>
      </w:r>
    </w:p>
    <w:p>
      <w:pPr>
        <w:pStyle w:val="Abc"/>
        <w:spacing w:lineRule="exact" w:line="360" w:before="40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 xml:space="preserve">7.7    §é nh¸m vµ ®é b»ng ph¼ng 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7.7.1     Ph¶i ®¶m b¶o hÖ sè b¸m cho suèt thêi gian sö dông kh«ng ®</w:t>
        <w:softHyphen/>
        <w:t>îc nhá h¬n 0,45. HÖ sè b¸m x¸c ®Þnh b»ng ph</w:t>
        <w:softHyphen/>
        <w:t>¬ng ph¸p h·m phanh t¹i chç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¸c ph</w:t>
        <w:softHyphen/>
        <w:t>¬ng ph¸p ®o ®é nh¸m kh¸c ph</w:t>
        <w:softHyphen/>
        <w:t>¬ng ph¸p r¾c c¸t hay r¬ moãc LPC (Ph¸p), m¸y ®o ®é nh¸m (Anh) ®</w:t>
        <w:softHyphen/>
        <w:t>îc phÐp dïng sau khi ®èi chiÕu tiªu ®Þnh víi 2 tèc ®é 40 km/h hay 60 km/h víi ph</w:t>
        <w:softHyphen/>
        <w:t>¬ng ph¸p h·m phanh t¹i chç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7.7.2     C¸c chç kh«ng ®¹t tiªu chuÈn ®é nh¸m ph¶i ®Æt biÓn b¸o hiÖu tr¬n tr</w:t>
        <w:softHyphen/>
        <w:t>ît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7.7.3     §é b»ng ph¼ng ®</w:t>
        <w:softHyphen/>
        <w:t>îc ®¸nh gi¸ b»ng th</w:t>
        <w:softHyphen/>
        <w:t>íc dµi 3 m. Ph</w:t>
        <w:softHyphen/>
        <w:t>¬ng ph¸p ®o theo 22 TCN 16 - 79. Qui tr×nh x¸c ®Þnh ®é b»ng ph¼ng mÆt ®</w:t>
        <w:softHyphen/>
        <w:t>êng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§èi víi mÆt ®</w:t>
        <w:softHyphen/>
        <w:t>êng bª t«ng xi m¨ng vµ bª t«ng atphan, 70% sè khe hë ph¶i d</w:t>
        <w:softHyphen/>
        <w:t>íi 3 mm vµ 30% sè khe hë ph¶i d</w:t>
        <w:softHyphen/>
        <w:t>íi 5 mm. §èi víi mÆt ®</w:t>
        <w:softHyphen/>
        <w:t>êng ®¸ d¨m ®en, sái ®en, tÊt c¶ c¸c khe hë ph¶i d</w:t>
        <w:softHyphen/>
        <w:t>íi 5 mm vµ ®èi víi c¸c mÆt ®</w:t>
        <w:softHyphen/>
        <w:t>êng cßn l¹i tÊt c¶ c¸c khe hë ph¶i d</w:t>
        <w:softHyphen/>
        <w:t>íi 10 mm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§èi víi ®</w:t>
        <w:softHyphen/>
        <w:t>êng cÊp cã tèc ®é 80 km/h  cã thÓ dïng c¸c dông cô kh¸c nh</w:t>
        <w:softHyphen/>
        <w:t xml:space="preserve">  viagraph  ..... nh</w:t>
        <w:softHyphen/>
        <w:t>ng ph¶i ®èi chiÕu víi th</w:t>
        <w:softHyphen/>
        <w:t>íc dµi 3 m vµ theo c¸c  c¸c chØ tiªu cña n</w:t>
        <w:softHyphen/>
        <w:t>íc s¶n xuÊt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2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7.8    MÆt ®</w:t>
        <w:softHyphen/>
        <w:t>êng trªn cÇu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MÆt ®</w:t>
        <w:softHyphen/>
        <w:t>êng trªn cÇu vµ cÇu c¹n ph¶i cã thiÕt kÕ riªng, tèt nhÊt lµ cã cïng líp mÆt víi mÆt ®</w:t>
        <w:softHyphen/>
        <w:t>êng bªn c¹nh. C¸c chç tiÕp gi¸p gi÷a ®</w:t>
        <w:softHyphen/>
        <w:t>êng vµ cÇu ph¶i cÊu t¹o cho xe ra vµo cÇu ªm thuËn vµ an toµn.</w:t>
      </w:r>
    </w:p>
    <w:p>
      <w:pPr>
        <w:pStyle w:val="Abc"/>
        <w:spacing w:lineRule="exact" w:line="360" w:before="400" w:after="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8.    Chç giao nhau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8.1   Nót giao th«ng kh¸c møc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 xml:space="preserve">8.1.1   §Þnh nghÜa vµ ph©n lo¹i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Nót giao th«ng kh¸c møc lµ nót giao th«ng cã x©y dùng mét hay nhiÒu c«ng tr×nh (cÇu, hÇm) ®Ó ®</w:t>
        <w:softHyphen/>
        <w:t>êng « t« v</w:t>
        <w:softHyphen/>
        <w:t>ît qua mét ®</w:t>
        <w:softHyphen/>
        <w:t xml:space="preserve">êng giao th«ng kh¸c.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Nót giao th«ng kh¸c møc ®</w:t>
        <w:softHyphen/>
        <w:t>îc chia ra lµm hai lo¹i: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i/>
          <w:sz w:val="21"/>
        </w:rPr>
        <w:t>- Nót giao th«ng kh¸c møc cã ®</w:t>
        <w:softHyphen/>
        <w:t>êng nh¸nh</w:t>
      </w:r>
      <w:r>
        <w:rPr>
          <w:rFonts w:cs=".VnArial" w:ascii=".VnArial" w:hAnsi=".VnArial"/>
          <w:sz w:val="21"/>
        </w:rPr>
        <w:t xml:space="preserve"> - C¸c ®</w:t>
        <w:softHyphen/>
        <w:t xml:space="preserve">êng nh¸nh nµy cho phÐp xe cã thÓ chuyÓn </w:t>
      </w:r>
      <w:r>
        <w:rPr>
          <w:rFonts w:cs=".VnArial" w:ascii=".VnArial" w:hAnsi=".VnArial"/>
          <w:i/>
          <w:sz w:val="21"/>
        </w:rPr>
        <w:t>tõ ®</w:t>
        <w:softHyphen/>
        <w:t>êng nµy sang c¸c ®</w:t>
        <w:softHyphen/>
        <w:t>êng kh¸c</w:t>
      </w:r>
      <w:r>
        <w:rPr>
          <w:rFonts w:cs=".VnArial" w:ascii=".VnArial" w:hAnsi=".VnArial"/>
          <w:sz w:val="21"/>
        </w:rPr>
        <w:t xml:space="preserve"> - Trong nót giao th«ng kh¸c møc, khi trªn ®</w:t>
        <w:softHyphen/>
        <w:t>êng phô, l</w:t>
        <w:softHyphen/>
        <w:t>îng giao th«ng cho phÐp tån t¹i c¸c luång xe c¾t nhau, ®</w:t>
        <w:softHyphen/>
        <w:t xml:space="preserve">îc gäi lµ </w:t>
      </w:r>
      <w:r>
        <w:rPr>
          <w:rFonts w:cs=".VnArial" w:ascii=".VnArial" w:hAnsi=".VnArial"/>
          <w:i/>
          <w:sz w:val="21"/>
        </w:rPr>
        <w:t>nót giao th«ng kh¸c møc kh«ng hoµn chØnh.</w:t>
      </w:r>
      <w:r>
        <w:rPr>
          <w:rFonts w:cs=".VnArial" w:ascii=".VnArial" w:hAnsi=".VnArial"/>
          <w:sz w:val="21"/>
        </w:rPr>
        <w:t xml:space="preserve"> Chç c¸c luång xe c¾t nhau ®</w:t>
        <w:softHyphen/>
        <w:t>îc thiÕt kÕ nh</w:t>
        <w:softHyphen/>
        <w:t xml:space="preserve"> mét nót giao th«ng cïng møc theo c¸c quy ®Þnh ë ®iÒu 8.2.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i/>
          <w:sz w:val="21"/>
        </w:rPr>
        <w:t>- Nót giao th«ng kh¸c møc kh«ng ®</w:t>
        <w:softHyphen/>
        <w:t>êng nh¸nh</w:t>
      </w:r>
      <w:r>
        <w:rPr>
          <w:rFonts w:cs=".VnArial" w:ascii=".VnArial" w:hAnsi=".VnArial"/>
          <w:sz w:val="21"/>
        </w:rPr>
        <w:t xml:space="preserve">  - §</w:t>
        <w:softHyphen/>
        <w:t>îc dïng khi kh«ng cã yªu cÇu cho xe chuyÓn h</w:t>
        <w:softHyphen/>
        <w:t>íng hoÆc khi yªu cÇu nµy chØ lµ ngÉu nhiªn, kh«ng ®¸ng kÓ, cã thÓ chuyÓn sang c¸c nót kÒ bªn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1.2    Ph¹m vi sö dông nót giao th«ng kh¸c møc. ViÖc sö dông nót giao th«ng cïng møc trªn ®</w:t>
        <w:softHyphen/>
        <w:t>êng « t« lµ phæ biÕn. ChØ xÐt ®Õn x©y dùng nót giao th«ng kh¸c møc trªn c¸c ®</w:t>
        <w:softHyphen/>
        <w:t>êng cã tèc ®é tÝnh to¸n 80 km/h vµ ph¶i th«ng qua lËp luËn kinh tÕ kü thuËt.</w:t>
      </w:r>
    </w:p>
    <w:p>
      <w:pPr>
        <w:pStyle w:val="Abc"/>
        <w:numPr>
          <w:ilvl w:val="0"/>
          <w:numId w:val="1"/>
        </w:numPr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</w:t>
      </w:r>
      <w:r>
        <w:rPr>
          <w:rFonts w:cs=".VnArial" w:ascii=".VnArial" w:hAnsi=".VnArial"/>
          <w:sz w:val="21"/>
        </w:rPr>
        <w:t>Trong nót giao th«ng kh¸c møc, viÖc ph©n ®Þnh  tuyÕn v</w:t>
        <w:softHyphen/>
        <w:t xml:space="preserve">ît hay chui, dùa trªn 2 nguyªn t¾c:  </w:t>
      </w:r>
    </w:p>
    <w:p>
      <w:pPr>
        <w:pStyle w:val="Abc"/>
        <w:spacing w:lineRule="exact" w:line="360" w:before="16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 xml:space="preserve">-    t¹o </w:t>
        <w:softHyphen/>
        <w:t>u tiªn cho ®</w:t>
        <w:softHyphen/>
        <w:t xml:space="preserve">êng </w:t>
        <w:softHyphen/>
        <w:t>u tiªn;</w:t>
      </w:r>
    </w:p>
    <w:p>
      <w:pPr>
        <w:pStyle w:val="Abc"/>
        <w:spacing w:lineRule="exact" w:line="360" w:before="16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dÔ dµng x©y dùng vµ cã lîi vÒ kinh tÕ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1.4    TÜnh kh«ng trong nót giao th«ng kh¸c møc</w:t>
      </w:r>
    </w:p>
    <w:p>
      <w:pPr>
        <w:pStyle w:val="Abc"/>
        <w:spacing w:lineRule="exact" w:line="360" w:before="16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khi v</w:t>
        <w:softHyphen/>
        <w:t>ît ®</w:t>
        <w:softHyphen/>
        <w:t>êng cao tèc ph¶i ®¶m b¶o c¸c quy ®Þnh trong ®iÒu 4.6 tiªu chuÈn ®</w:t>
        <w:softHyphen/>
        <w:t>êng « t« cao tèc TCVN 5729 : 1997.</w:t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 khi v</w:t>
        <w:softHyphen/>
        <w:t>ît ®</w:t>
        <w:softHyphen/>
        <w:t>êng « t« vµ c¸c ®</w:t>
        <w:softHyphen/>
        <w:t>êng d©n sinh, ®</w:t>
        <w:softHyphen/>
        <w:t>êng theo c¸c quy ®Þnh trong ®iÒu 4.5 cña tiªu chuÈn nµy.</w:t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 khi v</w:t>
        <w:softHyphen/>
        <w:t>ît qua ®</w:t>
        <w:softHyphen/>
        <w:t>êng s¾t ph¶i ®¶m b¶o tÜnh kh«ng cã chiÒu cao lµ 5,30 m tÝnh tõ ®Ønh ray vµ chiÒu réng 4,00 m (theo quyÕt ®Þnh 2009 Q§/KHKT cña Bé GTVT)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1.5    PhÇn xe ch¹y trªn ®</w:t>
        <w:softHyphen/>
        <w:t>êng chÝnh qua nót giao th«ng kh¸c møc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rong nót giao th«ng kh¸c møc, phÇn xe ch¹y cña ®</w:t>
        <w:softHyphen/>
        <w:t>êng chÝnh qua nót kh«ng ®</w:t>
        <w:softHyphen/>
        <w:t>îc thu hÑp so víi tr</w:t>
        <w:softHyphen/>
        <w:t>íc vµ sau nót. Ngoµi ra ph¶i xÐt:</w:t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 d¶i ph©n c¸ch gi÷a cña ®</w:t>
        <w:softHyphen/>
        <w:t>êng ch¹y d</w:t>
        <w:softHyphen/>
        <w:t>íi ph¶i më réng ®Ó ®ñ bè trÝ trô cÇu v</w:t>
        <w:softHyphen/>
        <w:t>ît vµ c¸c thiÕt bÞ an toµn nÕu cÇu v</w:t>
        <w:softHyphen/>
        <w:t>ît cã trô;</w:t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 nªn thªm cho mçi chiÒu xe ch¹y mét lµn gom xe réng 3,75 m, ë tay ph¶i chiÒu xe ch¹y - Lµn gom xe nµy ph¶i ®ñ chiÒu dµi ®Ó lµm lµn chuyÓn tèc cho xe tõ ®</w:t>
        <w:softHyphen/>
        <w:t>êng nh¸nh vµo ®</w:t>
        <w:softHyphen/>
        <w:t>êng chÝnh vµ tõ  ®</w:t>
        <w:softHyphen/>
        <w:t>êng chÝnh ra ®</w:t>
        <w:softHyphen/>
        <w:t>êng nh¸nh.</w:t>
      </w:r>
    </w:p>
    <w:p>
      <w:pPr>
        <w:pStyle w:val="Abc"/>
        <w:spacing w:lineRule="exact" w:line="360" w:before="160" w:after="0"/>
        <w:ind w:left="567" w:hanging="567"/>
        <w:jc w:val="both"/>
        <w:rPr/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 xml:space="preserve">-     thªm mét chiÒu réng 1,5 h trong ®ã h </w:t>
      </w:r>
      <w:r>
        <w:rPr>
          <w:rFonts w:cs=".VnArial" w:ascii=".VnArial" w:hAnsi=".VnArial"/>
          <w:i/>
          <w:sz w:val="21"/>
        </w:rPr>
        <w:t xml:space="preserve"> </w:t>
      </w:r>
      <w:r>
        <w:rPr>
          <w:rFonts w:cs=".VnArial" w:ascii=".VnArial" w:hAnsi=".VnArial"/>
          <w:sz w:val="21"/>
        </w:rPr>
        <w:t>lµ chiÒu cao bã vØa cña ®</w:t>
        <w:softHyphen/>
        <w:t>êng bé hµnh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1.6   §</w:t>
        <w:softHyphen/>
        <w:t>êng nh¸nh rÏ tr¸i ®</w:t>
        <w:softHyphen/>
        <w:t>îc ph©n ra 3 lo¹i:</w:t>
      </w:r>
    </w:p>
    <w:p>
      <w:pPr>
        <w:pStyle w:val="Abc"/>
        <w:spacing w:lineRule="exact" w:line="360" w:before="160" w:after="0"/>
        <w:jc w:val="both"/>
        <w:rPr/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lo¹i rÏ tr¸i gi¸n tiÕp (xe quay ®Çu 270</w:t>
      </w:r>
      <w:r>
        <w:rPr>
          <w:rFonts w:eastAsia="Symbol" w:cs="Symbol" w:ascii="Symbol" w:hAnsi="Symbol"/>
          <w:sz w:val="22"/>
        </w:rPr>
        <w:t></w:t>
      </w:r>
      <w:r>
        <w:rPr>
          <w:rFonts w:cs=".VnArial" w:ascii=".VnArial" w:hAnsi=".VnArial"/>
          <w:sz w:val="21"/>
          <w:vertAlign w:val="superscript"/>
        </w:rPr>
        <w:t xml:space="preserve"> </w:t>
      </w:r>
      <w:r>
        <w:rPr>
          <w:rFonts w:cs=".VnArial" w:ascii=".VnArial" w:hAnsi=".VnArial"/>
          <w:sz w:val="21"/>
        </w:rPr>
        <w:t>) ;</w:t>
      </w:r>
    </w:p>
    <w:p>
      <w:pPr>
        <w:pStyle w:val="Abc"/>
        <w:spacing w:lineRule="exact" w:line="360" w:before="160" w:after="0"/>
        <w:jc w:val="both"/>
        <w:rPr/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lo¹i rÏ tr¸i b¸n trùc tiÕp (xe quay ®Çu 90</w:t>
      </w:r>
      <w:r>
        <w:rPr>
          <w:rFonts w:eastAsia="Symbol" w:cs="Symbol" w:ascii="Symbol" w:hAnsi="Symbol"/>
          <w:sz w:val="22"/>
        </w:rPr>
        <w:t></w:t>
      </w:r>
      <w:r>
        <w:rPr>
          <w:rFonts w:cs=".VnArial" w:ascii=".VnArial" w:hAnsi=".VnArial"/>
          <w:sz w:val="21"/>
        </w:rPr>
        <w:t xml:space="preserve"> trªn 3 gãc phÇn t</w:t>
        <w:softHyphen/>
        <w:t>) ;</w:t>
      </w:r>
    </w:p>
    <w:p>
      <w:pPr>
        <w:pStyle w:val="Abc"/>
        <w:spacing w:lineRule="exact" w:line="360" w:before="160" w:after="0"/>
        <w:jc w:val="both"/>
        <w:rPr/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lo¹i rÏ tr¸i trùc tiÕp (xe quay ®Çu 90</w:t>
      </w:r>
      <w:r>
        <w:rPr>
          <w:rFonts w:eastAsia="Symbol" w:cs="Symbol" w:ascii="Symbol" w:hAnsi="Symbol"/>
          <w:sz w:val="22"/>
        </w:rPr>
        <w:t></w:t>
      </w:r>
      <w:r>
        <w:rPr>
          <w:rFonts w:cs=".VnArial" w:ascii=".VnArial" w:hAnsi=".VnArial"/>
          <w:sz w:val="21"/>
        </w:rPr>
        <w:t xml:space="preserve"> trªn 1 gãc phÇn t</w:t>
        <w:softHyphen/>
        <w:t>)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Lo¹i ®</w:t>
        <w:softHyphen/>
        <w:t>êng nh¸nh rÏ tr¸i gi¸n tiÕp ®</w:t>
        <w:softHyphen/>
        <w:t>îc xÐt ®Ó sö dông khi l</w:t>
        <w:softHyphen/>
        <w:t xml:space="preserve">îng xe rÏ tr¸i nhá h¬n 500 xcq®/h.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Lo¹i ®</w:t>
        <w:softHyphen/>
        <w:t>êng nh¸nh rÏ tr¸i b¸n trùc tiÕp ®</w:t>
        <w:softHyphen/>
        <w:t>îc xÐt ®Ó sö dông khi l</w:t>
        <w:softHyphen/>
        <w:t xml:space="preserve">îng xe rÏ tr¸i lín h¬n 500 xcq®/h. 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>Lo¹i ®</w:t>
        <w:softHyphen/>
        <w:t>êng nh¸nh rÏ tr¸i trùc tiÕp ®</w:t>
        <w:softHyphen/>
        <w:t>îc xÐt ®Ó sö dông khi l</w:t>
        <w:softHyphen/>
        <w:t xml:space="preserve">îng xe rÏ tr¸i lín h¬n </w:t>
      </w:r>
      <w:r>
        <w:rPr>
          <w:rFonts w:cs=".VnArial" w:ascii=".VnArial" w:hAnsi=".VnArial"/>
          <w:i/>
          <w:sz w:val="21"/>
        </w:rPr>
        <w:t xml:space="preserve">1500 </w:t>
      </w:r>
      <w:r>
        <w:rPr>
          <w:rFonts w:cs=".VnArial" w:ascii=".VnArial" w:hAnsi=".VnArial"/>
          <w:sz w:val="21"/>
        </w:rPr>
        <w:t>xcq®/h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1.7    MÆt c¾t ngang cña c¸c ®</w:t>
        <w:softHyphen/>
        <w:t>êng nh¸nh rÏ ph¶i vµ rÏ tr¸i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r¾c ngang cña c¸c ®</w:t>
        <w:softHyphen/>
        <w:t>êng nh¸nh (rÏ ph¶i vµ rÏ tr¸i) x¸c ®Þnh theo c¸c ®iÒu 4.2 cña tiªu chuÈn nµy. Tuy nhiªn ph¶i theo c¸c quy ®Þnh tèi thiÓu sau: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 chØ khi ®</w:t>
        <w:softHyphen/>
        <w:t>êng nh¸nh dµi d</w:t>
        <w:softHyphen/>
        <w:t>íi  80 m míi ®</w:t>
        <w:softHyphen/>
        <w:t>îc thiÕt kÕ 1 lµn xe;</w:t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 khi ®</w:t>
        <w:softHyphen/>
        <w:t>êng nh¸nh dµi h¬n 80 m, cã thÓ thiÕt kÕ 1 lµn xe nh</w:t>
        <w:softHyphen/>
        <w:t>ng ph¶i bè trÝ lÒ gia cè ®Ó gi¶i quyÕt cho tr</w:t>
        <w:softHyphen/>
        <w:t>êng hîp mét xe t¶i v</w:t>
        <w:softHyphen/>
        <w:t>ît mét xe t¶i ®ç trªn ®</w:t>
        <w:softHyphen/>
        <w:t>êng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1.8   Tèc ®é tÝnh to¸n trong nót giao th«ng kh¸c møc ®</w:t>
        <w:softHyphen/>
        <w:t>îc quy ®Þnh trong b¶ng 21.</w:t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i/>
          <w:i/>
          <w:sz w:val="21"/>
        </w:rPr>
      </w:pPr>
      <w:r>
        <w:rPr>
          <w:rFonts w:cs=".VnArial" w:ascii=".VnArial" w:hAnsi=".VnArial"/>
          <w:b/>
          <w:sz w:val="21"/>
        </w:rPr>
        <w:t>B¶ng 21 -   Tèc ®é tÝnh to¸n c¸c ®</w:t>
        <w:softHyphen/>
        <w:t xml:space="preserve">êng nh¸nh rÏ 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                                                                    </w:t>
      </w:r>
      <w:r>
        <w:rPr>
          <w:rFonts w:cs=".VnArial" w:ascii=".VnArial" w:hAnsi=".VnArial"/>
          <w:sz w:val="21"/>
        </w:rPr>
        <w:t>§¬n vÞ tÝnh b»ng kil«mÐt/giê</w:t>
      </w:r>
    </w:p>
    <w:p>
      <w:pPr>
        <w:pStyle w:val="Abc"/>
        <w:spacing w:lineRule="exact" w:line="4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tbl>
      <w:tblPr>
        <w:tblW w:w="927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701"/>
        <w:gridCol w:w="1701"/>
        <w:gridCol w:w="1701"/>
        <w:gridCol w:w="1701"/>
        <w:gridCol w:w="113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80" w:before="80" w:after="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eastAsia=".VnArial" w:cs=".VnArial" w:ascii=".VnArial" w:hAnsi=".VnArial"/>
                <w:b/>
                <w:sz w:val="21"/>
              </w:rPr>
              <w:t xml:space="preserve">                        </w:t>
            </w:r>
            <w:r>
              <w:rPr>
                <w:rFonts w:cs=".VnArial" w:ascii=".VnArial" w:hAnsi=".VnArial"/>
                <w:b/>
                <w:sz w:val="21"/>
              </w:rPr>
              <w:t xml:space="preserve">Tèc ®é tÝnh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80" w:before="80" w:after="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§Çu vµ cuèi ®</w:t>
              <w:softHyphen/>
              <w:t>êng nh¸nh cã lµn chuyÓn tè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280" w:before="80" w:after="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§Çu vµ cuèi ®</w:t>
              <w:softHyphen/>
              <w:t>êng nh¸nh kh«ng cã lµn chuyÓn tè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280" w:before="80" w:after="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 xml:space="preserve">Tèc ®é tÝnh to¸n   </w:t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40" w:before="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to¸n lín nhÊt *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4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Tèc ®é tèi thiÓu nªn dï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4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Tèc ®é tèi thiÓu  tuyÖt ®è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4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Tèc ®é tèi thiÓu nªn dï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24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Tèc ®é tèi thiÓu  tuyÖt ®è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24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ña vßng nèi</w:t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20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90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5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70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5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70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5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0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0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0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5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</w:t>
            </w:r>
          </w:p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0</w:t>
            </w:r>
          </w:p>
        </w:tc>
      </w:tr>
    </w:tbl>
    <w:p>
      <w:pPr>
        <w:pStyle w:val="Abc"/>
        <w:spacing w:lineRule="exact" w:line="240" w:before="120" w:after="0"/>
        <w:jc w:val="both"/>
        <w:rPr/>
      </w:pPr>
      <w:r>
        <w:rPr>
          <w:rFonts w:eastAsia=".VnArial" w:cs=".VnArial" w:ascii=".VnArial" w:hAnsi=".VnArial"/>
          <w:sz w:val="21"/>
        </w:rPr>
        <w:t xml:space="preserve">     </w:t>
      </w:r>
      <w:r>
        <w:rPr>
          <w:rFonts w:cs=".VnArial" w:ascii=".VnArial" w:hAnsi=".VnArial"/>
          <w:sz w:val="24"/>
        </w:rPr>
        <w:t>*</w:t>
      </w:r>
      <w:r>
        <w:rPr>
          <w:rFonts w:cs=".VnArial" w:ascii=".VnArial" w:hAnsi=".VnArial"/>
          <w:sz w:val="21"/>
        </w:rPr>
        <w:t xml:space="preserve">  Chän trÞ sè lín trong c¸c tèc ®é tÝnh to¸n cña c¸c ®</w:t>
        <w:softHyphen/>
        <w:t>êng giao nhau</w:t>
      </w:r>
    </w:p>
    <w:p>
      <w:pPr>
        <w:pStyle w:val="Abc"/>
        <w:spacing w:lineRule="exact" w:line="360" w:before="48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1.9   Kho¶ng c¸ch gi÷a nót giao th«ng kh¸c møc cã ®</w:t>
        <w:softHyphen/>
        <w:t>êng nh¸nh c¸ch nhau kh«ng d</w:t>
        <w:softHyphen/>
        <w:t>íi 4 km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8.2   Nót giao th«ng cïng møc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2.1   C¸c lo¹i h×nh nót giao th«ng cïng møc vµ ph¹m vi sö dô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Nót giao th«ng cïng møc ®</w:t>
        <w:softHyphen/>
        <w:t>îc ph©n ra c¸c lo¹i:</w:t>
      </w:r>
    </w:p>
    <w:p>
      <w:pPr>
        <w:pStyle w:val="Abc"/>
        <w:spacing w:lineRule="exact" w:line="40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nót ®¬n gi¶n (cã thÓ më réng)</w:t>
      </w:r>
    </w:p>
    <w:p>
      <w:pPr>
        <w:pStyle w:val="Abc"/>
        <w:spacing w:lineRule="exact" w:line="40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nót cã ®¶o trªn ®</w:t>
        <w:softHyphen/>
        <w:t>êng phô.</w:t>
      </w:r>
    </w:p>
    <w:p>
      <w:pPr>
        <w:pStyle w:val="Abc"/>
        <w:spacing w:lineRule="exact" w:line="36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nót cã ®¶o vµ lµn rÏ tr¸i trªn ®</w:t>
        <w:softHyphen/>
        <w:t>êng chÝnh.</w:t>
      </w:r>
    </w:p>
    <w:p>
      <w:pPr>
        <w:pStyle w:val="Abc"/>
        <w:spacing w:lineRule="exact" w:line="36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nót h×nh xuyÕn.</w:t>
      </w:r>
    </w:p>
    <w:p>
      <w:pPr>
        <w:pStyle w:val="Abc"/>
        <w:spacing w:lineRule="exact" w:line="36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nót cã ®Ìn ®iÒu khiÓn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Ph¹m vi sö dông c¸c lo¹i nót giao th«ng cïng møc lÊy theo b¶ng 22.</w:t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22 -   Ph¹m vi sö dông c¸c lo¹i nót giao th«ng cïng møc</w:t>
      </w:r>
    </w:p>
    <w:p>
      <w:pPr>
        <w:pStyle w:val="Abc"/>
        <w:spacing w:lineRule="exact" w:line="36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2"/>
        <w:gridCol w:w="1518"/>
        <w:gridCol w:w="1985"/>
        <w:gridCol w:w="2050"/>
        <w:gridCol w:w="177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L</w:t>
              <w:softHyphen/>
              <w:t>u l</w:t>
              <w:softHyphen/>
              <w:t xml:space="preserve">îng xe thiÕt 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L</w:t>
              <w:softHyphen/>
              <w:t>u l</w:t>
              <w:softHyphen/>
              <w:t>îng xe thiÕt kÕ trªn ®</w:t>
              <w:softHyphen/>
              <w:t xml:space="preserve">êng phô  </w:t>
            </w:r>
            <w:r>
              <w:rPr>
                <w:rFonts w:cs=".VnArial" w:ascii=".VnArial" w:hAnsi=".VnArial"/>
                <w:b/>
                <w:i/>
                <w:sz w:val="21"/>
              </w:rPr>
              <w:t>xcq®/ n®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kÕ trªn ®</w:t>
              <w:softHyphen/>
              <w:t>êng</w:t>
            </w:r>
          </w:p>
          <w:p>
            <w:pPr>
              <w:pStyle w:val="Abc"/>
              <w:spacing w:lineRule="exact" w:line="2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hÝnh</w:t>
            </w:r>
          </w:p>
          <w:p>
            <w:pPr>
              <w:pStyle w:val="Abc"/>
              <w:spacing w:lineRule="exact" w:line="280"/>
              <w:jc w:val="center"/>
              <w:rPr/>
            </w:pPr>
            <w:r>
              <w:rPr>
                <w:rFonts w:cs=".VnArial" w:ascii=".VnArial" w:hAnsi=".VnArial"/>
                <w:b/>
                <w:i/>
                <w:sz w:val="21"/>
              </w:rPr>
              <w:t>xcq®/n®</w:t>
            </w:r>
            <w:r>
              <w:rPr>
                <w:rFonts w:cs=".VnArial" w:ascii=".VnArial" w:hAnsi=".VnArial"/>
                <w:b/>
                <w:sz w:val="21"/>
              </w:rPr>
              <w:t xml:space="preserve">        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2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  <w:p>
            <w:pPr>
              <w:pStyle w:val="Abc"/>
              <w:spacing w:lineRule="exact" w:line="2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Nót ®¬n gi¶n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Nót cã ®¶o trªn ®</w:t>
              <w:softHyphen/>
              <w:t>êng phô, cã më réng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Nót cã ®¶o vµ lµn  rÏ tr¸i trªn ®</w:t>
              <w:softHyphen/>
              <w:t>êng chÝnh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spacing w:lineRule="exact" w:line="2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  <w:p>
            <w:pPr>
              <w:pStyle w:val="Abc"/>
              <w:spacing w:lineRule="exact" w:line="2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¸c lo¹i  h×nh kh¸c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4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spacing w:lineRule="exact" w:line="4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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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5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500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1000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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20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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500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20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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30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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450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10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1000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1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1700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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40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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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25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cs=".VnArial" w:ascii=".VnArial" w:hAnsi=".VnArial"/>
                <w:sz w:val="21"/>
              </w:rPr>
              <w:t xml:space="preserve">250 </w:t>
            </w:r>
            <w:r>
              <w:rPr>
                <w:rFonts w:eastAsia="Symbol" w:cs="Symbol" w:ascii="Symbol" w:hAnsi="Symbol"/>
                <w:sz w:val="21"/>
              </w:rPr>
              <w:t></w:t>
            </w:r>
            <w:r>
              <w:rPr>
                <w:rFonts w:cs=".VnArial" w:ascii=".VnArial" w:hAnsi=".VnArial"/>
                <w:sz w:val="21"/>
              </w:rPr>
              <w:t xml:space="preserve"> 1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1200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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50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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700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&gt; 50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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20" w:after="6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400</w:t>
            </w:r>
          </w:p>
        </w:tc>
      </w:tr>
    </w:tbl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Nót h×nh xuyÕn ®</w:t>
        <w:softHyphen/>
        <w:t>îc xÐt dïng khi cã nhiÒu ®</w:t>
        <w:softHyphen/>
        <w:t>êng dÉn tíi nót. Nót trªn ®</w:t>
        <w:softHyphen/>
        <w:t>êng « t« kh«ng khuyÕn khÝch dïng ®Ìn ®iÒu khiÓn, nhÊt lµ víi ®</w:t>
        <w:softHyphen/>
        <w:t>êng cã tèc ®é tÝnh to¸n 60 km/h trë lªn.</w:t>
      </w:r>
    </w:p>
    <w:p>
      <w:pPr>
        <w:pStyle w:val="Abc"/>
        <w:spacing w:lineRule="exact" w:line="50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50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2.2   TuyÕn ®</w:t>
        <w:softHyphen/>
        <w:t>êng trong nót giao th«ng cïng møc</w:t>
      </w:r>
    </w:p>
    <w:p>
      <w:pPr>
        <w:pStyle w:val="Abc"/>
        <w:spacing w:lineRule="exact" w:line="360" w:before="160" w:after="0"/>
        <w:ind w:left="567" w:hanging="283"/>
        <w:jc w:val="both"/>
        <w:rPr/>
      </w:pPr>
      <w:r>
        <w:rPr>
          <w:rFonts w:cs=".VnArial" w:ascii=".VnArial" w:hAnsi=".VnArial"/>
          <w:sz w:val="21"/>
        </w:rPr>
        <w:t>-    tuyÕn ®</w:t>
        <w:softHyphen/>
        <w:t>êng trong nót giao th«ng nªn giao nhau víi gãc cµng gÇn 90</w:t>
      </w:r>
      <w:r>
        <w:rPr>
          <w:rFonts w:eastAsia="Symbol" w:cs="Symbol" w:ascii="Symbol" w:hAnsi="Symbol"/>
          <w:sz w:val="22"/>
        </w:rPr>
        <w:t></w:t>
      </w:r>
      <w:r>
        <w:rPr>
          <w:rFonts w:cs=".VnArial" w:ascii=".VnArial" w:hAnsi=".VnArial"/>
          <w:sz w:val="21"/>
        </w:rPr>
        <w:t xml:space="preserve"> cµng tèt. Tr¸nh kh«ng giao nhau víi gãc d</w:t>
        <w:softHyphen/>
        <w:t>íi 60</w:t>
      </w:r>
      <w:r>
        <w:rPr>
          <w:rFonts w:eastAsia="Symbol" w:cs="Symbol" w:ascii="Symbol" w:hAnsi="Symbol"/>
          <w:sz w:val="22"/>
        </w:rPr>
        <w:t></w:t>
      </w:r>
      <w:r>
        <w:rPr>
          <w:rFonts w:cs=".VnArial" w:ascii=".VnArial" w:hAnsi=".VnArial"/>
          <w:sz w:val="21"/>
        </w:rPr>
        <w:t>, khi gÆp tr</w:t>
        <w:softHyphen/>
        <w:t>êng hîp ®ã nªn c¶i tuyÕn ®Ó c¶i thiÖn gãc giao;</w:t>
      </w:r>
    </w:p>
    <w:p>
      <w:pPr>
        <w:pStyle w:val="Abc"/>
        <w:spacing w:lineRule="exact" w:line="360" w:before="16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trªn b×nh ®å, tuyÕn ®</w:t>
        <w:softHyphen/>
        <w:t>êng trong nót nªn th¼ng, nªn tr¸nh lµm tuyÕn trªn ®</w:t>
        <w:softHyphen/>
        <w:t>êng cong n»m, vµ tuyÖt ®èi kh«ng dïng c¸c ®</w:t>
        <w:softHyphen/>
        <w:t>êng cong cã b¸n kÝnh nhá h¬n trÞ tèi thiÓu th«ng th</w:t>
        <w:softHyphen/>
        <w:t>êng cña cÊp ®</w:t>
        <w:softHyphen/>
        <w:t>êng t</w:t>
        <w:softHyphen/>
        <w:t>¬ng øng;</w:t>
      </w:r>
    </w:p>
    <w:p>
      <w:pPr>
        <w:pStyle w:val="Abc"/>
        <w:spacing w:lineRule="exact" w:line="360" w:before="16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nót giao cïng møc nªn chän chç ®Þa h×nh b»ng ph¼ng. Khi cã dèc trªn 4 %, ph¶i hiÖu chØnh tÇm nh×n cã xÐt tíi dèc däc . Khi t©m nót ë trªn cao cÇn chó ý kiÓm tra tÇm nh×n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2.3  ChiÒu réng c¸c lµn xe rÏ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Xe thiÕt kÕ  : §Ó tÝnh chiÒu réng lµn xe rÏ, trong tr</w:t>
        <w:softHyphen/>
        <w:t>êng hîp kh«ng cã g× ®Æc biÖt xe thiÕt kÕ ®</w:t>
        <w:softHyphen/>
        <w:t>îc dïng lµ xe t¶i. Khi l</w:t>
        <w:softHyphen/>
        <w:t>îng xe con lín h¬n 60% sè xe con quy ®æi cã thÓ dïng xe con lµm xe thiÕt kÕ, khi l</w:t>
        <w:softHyphen/>
        <w:t>îng xe kÐo moãc lín h¬n 20% th× dïng xe kÐo moãc lµm xe thiÕt kÕ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èc ®é tÝnh to¸n khi rÏ xe (®Ó x¸c ®Þnh b¸n kÝnh cong n»m chç rÏ xe vµ chiÒu réng lµn xe rÏ)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èc ®é tÝnh to¸n khi xe rÏ ph¶i kh«ng qu¸ 60% tèc ®é trªn ®</w:t>
        <w:softHyphen/>
        <w:t>êng ngoµi nót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èc ®é tÝnh to¸n khi xe rÏ tr¸i cã 2 tr</w:t>
        <w:softHyphen/>
        <w:t>êng hîp:</w:t>
      </w:r>
    </w:p>
    <w:p>
      <w:pPr>
        <w:pStyle w:val="Abc"/>
        <w:spacing w:lineRule="exact" w:line="360" w:before="80" w:after="0"/>
        <w:jc w:val="both"/>
        <w:rPr/>
      </w:pPr>
      <w:r>
        <w:rPr>
          <w:rFonts w:eastAsia=".VnArial" w:cs=".VnArial" w:ascii=".VnArial" w:hAnsi=".VnArial"/>
          <w:sz w:val="21"/>
        </w:rPr>
        <w:t xml:space="preserve">     </w:t>
      </w:r>
      <w:r>
        <w:rPr>
          <w:rFonts w:cs=".VnArial" w:ascii=".VnArial" w:hAnsi=".VnArial"/>
          <w:sz w:val="21"/>
        </w:rPr>
        <w:t>-    thiÕt kÕ tèi thiÓu:  15</w:t>
      </w:r>
      <w:r>
        <w:rPr>
          <w:rFonts w:cs=".VnArial" w:ascii=".VnArial" w:hAnsi=".VnArial"/>
          <w:i/>
          <w:sz w:val="21"/>
        </w:rPr>
        <w:t xml:space="preserve"> </w:t>
      </w:r>
      <w:r>
        <w:rPr>
          <w:rFonts w:cs=".VnArial" w:ascii=".VnArial" w:hAnsi=".VnArial"/>
          <w:sz w:val="21"/>
        </w:rPr>
        <w:t>km/h;</w:t>
      </w:r>
    </w:p>
    <w:p>
      <w:pPr>
        <w:pStyle w:val="Abc"/>
        <w:spacing w:lineRule="exact" w:line="360" w:before="8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</w:t>
      </w:r>
      <w:r>
        <w:rPr>
          <w:rFonts w:cs=".VnArial" w:ascii=".VnArial" w:hAnsi=".VnArial"/>
          <w:sz w:val="21"/>
        </w:rPr>
        <w:t>-    thiÕt kÕ n©ng cao:   kh«ng qu¸ 40% tèc ®é trªn ®</w:t>
        <w:softHyphen/>
        <w:t>êng ngoµi nót.</w:t>
      </w:r>
    </w:p>
    <w:p>
      <w:pPr>
        <w:pStyle w:val="Abc"/>
        <w:spacing w:lineRule="exact" w:line="360" w:before="12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HÖ sè lùc ngang trong nót giao th«ng ®</w:t>
        <w:softHyphen/>
        <w:t>îc dïng tíi trÞ giíi h¹n lµ 0,25. C¸c siªu cao trong ®</w:t>
        <w:softHyphen/>
        <w:t>êng cong ®</w:t>
        <w:softHyphen/>
        <w:t>îc dïng tèi ®a lµ 6% nh</w:t>
        <w:softHyphen/>
        <w:t xml:space="preserve"> trªn ®</w:t>
        <w:softHyphen/>
        <w:t>êng ë ngoµi nót.</w:t>
      </w:r>
    </w:p>
    <w:p>
      <w:pPr>
        <w:pStyle w:val="Abc"/>
        <w:spacing w:lineRule="exact" w:line="50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2.4    TÇm nh×n trong nót</w:t>
      </w:r>
    </w:p>
    <w:p>
      <w:pPr>
        <w:pStyle w:val="Abc"/>
        <w:spacing w:lineRule="exact" w:line="360" w:before="8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Ph¶i ®¶m b¶o mét tr</w:t>
        <w:softHyphen/>
        <w:t>êng nh×n trong nót giíi h¹n b»ng: (xem h×nh 5)</w:t>
      </w:r>
    </w:p>
    <w:p>
      <w:pPr>
        <w:pStyle w:val="Normal"/>
        <w:rPr/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xe kh«ng ®</w:t>
        <w:softHyphen/>
        <w:t xml:space="preserve">îc </w:t>
        <w:softHyphen/>
        <w:t xml:space="preserve">u tiªn c¸ch ®iÓm xung ®ét mét tÇm nh×n h·m x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, </w:t>
      </w:r>
      <w:r>
        <w:rPr>
          <w:rFonts w:cs=".VnArial" w:ascii=".VnArial" w:hAnsi=".VnArial"/>
          <w:sz w:val="21"/>
        </w:rPr>
        <w:t>m  ;</w:t>
      </w:r>
    </w:p>
    <w:p>
      <w:pPr>
        <w:pStyle w:val="Abc"/>
        <w:spacing w:lineRule="exact" w:line="36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xe kh«ng ®</w:t>
        <w:softHyphen/>
        <w:t xml:space="preserve">îc </w:t>
        <w:softHyphen/>
        <w:t>u tiªn quan s¸t thÊy ®</w:t>
        <w:softHyphen/>
        <w:t xml:space="preserve">îc xe </w:t>
        <w:softHyphen/>
        <w:t>u tiªn (bªn tay ph¶i) khi xe nµy c¸ch ®iÓm xung</w:t>
      </w:r>
    </w:p>
    <w:p>
      <w:pPr>
        <w:pStyle w:val="Abc"/>
        <w:spacing w:lineRule="exact" w:line="120"/>
        <w:jc w:val="both"/>
        <w:rPr>
          <w:rFonts w:ascii=".VnArial" w:hAnsi=".VnArial" w:eastAsia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</w:t>
      </w:r>
    </w:p>
    <w:p>
      <w:pPr>
        <w:pStyle w:val="Normal"/>
        <w:rPr/>
      </w:pPr>
      <w:r>
        <w:rPr>
          <w:rFonts w:eastAsia=".VnArial" w:cs=".VnArial" w:ascii=".VnArial" w:hAnsi=".VnArial"/>
          <w:sz w:val="21"/>
        </w:rPr>
        <w:t xml:space="preserve">        </w:t>
      </w:r>
      <w:r>
        <w:rPr>
          <w:rFonts w:cs=".VnArial" w:ascii=".VnArial" w:hAnsi=".VnArial"/>
          <w:sz w:val="21"/>
        </w:rPr>
        <w:t>®ét 1 chiÒu dµi b»ng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.</w:t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rong ®ã :</w:t>
      </w:r>
    </w:p>
    <w:p>
      <w:pPr>
        <w:pStyle w:val="Normal"/>
        <w:spacing w:lineRule="exact" w:line="360" w:before="120" w:after="0"/>
        <w:ind w:firstLine="284"/>
        <w:rPr/>
      </w:pPr>
      <w:r>
        <w:rPr>
          <w:rFonts w:cs=".VnArial" w:ascii=".VnArial" w:hAnsi=".VnArial"/>
          <w:sz w:val="21"/>
        </w:rPr>
        <w:t>V</w:t>
      </w:r>
      <w:r>
        <w:rPr>
          <w:rFonts w:cs=".VnArial" w:ascii=".VnArial" w:hAnsi=".VnArial"/>
          <w:sz w:val="24"/>
          <w:vertAlign w:val="subscript"/>
        </w:rPr>
        <w:t>A</w:t>
      </w:r>
      <w:r>
        <w:rPr>
          <w:rFonts w:cs=".VnArial" w:ascii=".VnArial" w:hAnsi=".VnArial"/>
          <w:sz w:val="21"/>
        </w:rPr>
        <w:t xml:space="preserve">    lµ tèc ®é tÝnh to¸n cña xe kh«ng </w:t>
        <w:softHyphen/>
        <w:t>u tiªn, tÝnh b»ng kil«mÐt/giê;</w:t>
      </w:r>
    </w:p>
    <w:p>
      <w:pPr>
        <w:pStyle w:val="Normal"/>
        <w:spacing w:lineRule="exact" w:line="360" w:before="120" w:after="0"/>
        <w:ind w:firstLine="284"/>
        <w:rPr/>
      </w:pPr>
      <w:r>
        <w:rPr>
          <w:rFonts w:cs=".VnArial" w:ascii=".VnArial" w:hAnsi=".VnArial"/>
          <w:sz w:val="21"/>
        </w:rPr>
        <w:t>V</w:t>
      </w:r>
      <w:r>
        <w:rPr>
          <w:rFonts w:cs=".VnArial" w:ascii=".VnArial" w:hAnsi=".VnArial"/>
          <w:sz w:val="24"/>
          <w:vertAlign w:val="subscript"/>
        </w:rPr>
        <w:t>B</w:t>
      </w:r>
      <w:r>
        <w:rPr>
          <w:rFonts w:cs=".VnArial" w:ascii=".VnArial" w:hAnsi=".VnArial"/>
          <w:sz w:val="21"/>
        </w:rPr>
        <w:t xml:space="preserve">    lµ tèc ®é tÝnh to¸n cña xe </w:t>
        <w:softHyphen/>
        <w:t>u tiªn, tÝnh b»ng kil«mÐt/giê.</w:t>
      </w:r>
    </w:p>
    <w:p>
      <w:pPr>
        <w:pStyle w:val="Normal"/>
        <w:spacing w:lineRule="exact" w:line="360" w:before="120" w:after="0"/>
        <w:ind w:firstLine="284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spacing w:lineRule="exact" w:line="360" w:before="120" w:after="0"/>
        <w:ind w:firstLine="284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spacing w:lineRule="exact" w:line="360" w:before="120" w:after="0"/>
        <w:ind w:firstLine="284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spacing w:lineRule="exact" w:line="360" w:before="120" w:after="0"/>
        <w:ind w:firstLine="284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spacing w:lineRule="exact" w:line="360" w:before="120" w:after="0"/>
        <w:ind w:firstLine="284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spacing w:lineRule="exact" w:line="360" w:before="120" w:after="0"/>
        <w:ind w:firstLine="284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spacing w:lineRule="exact" w:line="360" w:before="120" w:after="0"/>
        <w:ind w:firstLine="284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spacing w:lineRule="exact" w:line="360" w:before="120" w:after="0"/>
        <w:ind w:firstLine="284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spacing w:lineRule="exact" w:line="360" w:before="120" w:after="0"/>
        <w:ind w:firstLine="284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spacing w:lineRule="exact" w:line="360" w:before="120" w:after="0"/>
        <w:ind w:firstLine="284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spacing w:lineRule="exact" w:line="360" w:before="480" w:after="0"/>
        <w:ind w:firstLine="284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H×nh 5 -  B¶o ®¶m tÇm nh×n trong ng· t</w:t>
        <w:softHyphen/>
        <w:t xml:space="preserve"> </w:t>
        <w:softHyphen/>
        <w:t>u tiªn tay ph¶i</w:t>
      </w:r>
    </w:p>
    <w:p>
      <w:pPr>
        <w:pStyle w:val="Abc"/>
        <w:spacing w:lineRule="exact" w:line="32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VÖt g¹ch chÐo : vïng bªn ph¶i tÇm nh×n</w:t>
      </w:r>
    </w:p>
    <w:p>
      <w:pPr>
        <w:pStyle w:val="Normal"/>
        <w:spacing w:lineRule="exact" w:line="360" w:before="12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2.5   §¶o trong nót giao th«ng cïng møc</w:t>
      </w:r>
    </w:p>
    <w:p>
      <w:pPr>
        <w:pStyle w:val="Abc"/>
        <w:spacing w:lineRule="exact" w:line="360" w:before="24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a)   §¶o lµ mét cÊu t¹o nh»m c¸c môc ®Ých:</w:t>
      </w:r>
    </w:p>
    <w:p>
      <w:pPr>
        <w:pStyle w:val="Abc"/>
        <w:spacing w:lineRule="exact" w:line="360" w:before="8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</w:t>
      </w:r>
      <w:r>
        <w:rPr>
          <w:rFonts w:cs=".VnArial" w:ascii=".VnArial" w:hAnsi=".VnArial"/>
          <w:sz w:val="21"/>
        </w:rPr>
        <w:t>-    xo¸ c¸c diÖn tÝch thõa gi÷a c¸c lµn dµnh cho xe rÏ;</w:t>
      </w:r>
    </w:p>
    <w:p>
      <w:pPr>
        <w:pStyle w:val="Abc"/>
        <w:spacing w:lineRule="exact" w:line="360" w:before="8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</w:t>
      </w:r>
      <w:r>
        <w:rPr>
          <w:rFonts w:cs=".VnArial" w:ascii=".VnArial" w:hAnsi=".VnArial"/>
          <w:sz w:val="21"/>
        </w:rPr>
        <w:t>-    ph©n luång xe rÏ rµnh rät;</w:t>
      </w:r>
    </w:p>
    <w:p>
      <w:pPr>
        <w:pStyle w:val="Abc"/>
        <w:spacing w:lineRule="exact" w:line="360" w:before="8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</w:t>
      </w:r>
      <w:r>
        <w:rPr>
          <w:rFonts w:cs=".VnArial" w:ascii=".VnArial" w:hAnsi=".VnArial"/>
          <w:sz w:val="21"/>
        </w:rPr>
        <w:t>-    cè ®Þnh c¸c ®iÓm xung ®ét vµ t¹o gãc giao cã lîi cho c¸c luång xung ®ét;</w:t>
      </w:r>
    </w:p>
    <w:p>
      <w:pPr>
        <w:pStyle w:val="Abc"/>
        <w:spacing w:lineRule="exact" w:line="360" w:before="8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</w:t>
      </w:r>
      <w:r>
        <w:rPr>
          <w:rFonts w:cs=".VnArial" w:ascii=".VnArial" w:hAnsi=".VnArial"/>
          <w:sz w:val="21"/>
        </w:rPr>
        <w:t>-    t¹o khu vùc b¶o vÖ cho c¸c xe chê rÏ, chê nhËp luång;</w:t>
      </w:r>
    </w:p>
    <w:p>
      <w:pPr>
        <w:pStyle w:val="Abc"/>
        <w:spacing w:lineRule="exact" w:line="360" w:before="8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</w:t>
      </w:r>
      <w:r>
        <w:rPr>
          <w:rFonts w:cs=".VnArial" w:ascii=".VnArial" w:hAnsi=".VnArial"/>
          <w:sz w:val="21"/>
        </w:rPr>
        <w:t>-    t¹o chç tró ch©n cho bé hµnh qua ®</w:t>
        <w:softHyphen/>
        <w:t>êng;</w:t>
      </w:r>
    </w:p>
    <w:p>
      <w:pPr>
        <w:pStyle w:val="Abc"/>
        <w:spacing w:lineRule="exact" w:line="360" w:before="8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</w:t>
      </w:r>
      <w:r>
        <w:rPr>
          <w:rFonts w:cs=".VnArial" w:ascii=".VnArial" w:hAnsi=".VnArial"/>
          <w:sz w:val="21"/>
        </w:rPr>
        <w:t>-    chç ®Æt c¸c ph</w:t>
        <w:softHyphen/>
        <w:t>¬ng tiÖn ®iÒu khiÓn giao th«ng.</w:t>
      </w:r>
    </w:p>
    <w:p>
      <w:pPr>
        <w:pStyle w:val="Abc"/>
        <w:spacing w:lineRule="exact" w:line="360" w:before="24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b)    Nguyªn t¾c bè trÝ vµ cÊu t¹o cña ®¶o:</w:t>
      </w:r>
    </w:p>
    <w:p>
      <w:pPr>
        <w:pStyle w:val="Abc"/>
        <w:spacing w:lineRule="exact" w:line="360" w:before="80" w:after="0"/>
        <w:ind w:left="426" w:hanging="426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</w:t>
      </w:r>
      <w:r>
        <w:rPr>
          <w:rFonts w:cs=".VnArial" w:ascii=".VnArial" w:hAnsi=".VnArial"/>
          <w:sz w:val="21"/>
        </w:rPr>
        <w:t>-     nªn Ýt ®¶o h¬n lµ nhiÒu ®¶o;</w:t>
      </w:r>
    </w:p>
    <w:p>
      <w:pPr>
        <w:pStyle w:val="Abc"/>
        <w:spacing w:lineRule="exact" w:line="360" w:before="80" w:after="0"/>
        <w:ind w:left="425" w:hanging="425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</w:t>
      </w:r>
      <w:r>
        <w:rPr>
          <w:rFonts w:cs=".VnArial" w:ascii=".VnArial" w:hAnsi=".VnArial"/>
          <w:sz w:val="21"/>
        </w:rPr>
        <w:t>-     nªn lµm ®¶o to h¬n lµ lµm ®¶o nhá;</w:t>
      </w:r>
    </w:p>
    <w:p>
      <w:pPr>
        <w:pStyle w:val="Abc"/>
        <w:spacing w:lineRule="exact" w:line="360" w:before="8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®¶o ph¶i bè trÝ sao cho: thuËn lîi cho h</w:t>
        <w:softHyphen/>
        <w:t xml:space="preserve">íng xe </w:t>
        <w:softHyphen/>
        <w:t>u tiªn, g©y trë ng¹i cho h</w:t>
        <w:softHyphen/>
        <w:t>íng xe cÇn ch¹y chËm, ng¨n trë ®</w:t>
        <w:softHyphen/>
        <w:t>îc c¸c h</w:t>
        <w:softHyphen/>
        <w:t>íng xe cÇn ph¶i cÊm, t¹o mét nót giao th«ng cã tæ chøc râ rµng, xe qua kh«ng ph©n v©n nghi ng¹i.</w:t>
      </w:r>
    </w:p>
    <w:p>
      <w:pPr>
        <w:pStyle w:val="Abc"/>
        <w:spacing w:lineRule="exact" w:line="24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24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24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24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8.3    Chç giao cïng møc víi ®</w:t>
        <w:softHyphen/>
        <w:t>êng s¾t</w:t>
      </w:r>
    </w:p>
    <w:p>
      <w:pPr>
        <w:pStyle w:val="Abc"/>
        <w:spacing w:lineRule="exact" w:line="360" w:before="240" w:after="0"/>
        <w:jc w:val="both"/>
        <w:rPr/>
      </w:pPr>
      <w:r>
        <w:rPr>
          <w:rFonts w:cs=".VnArial" w:ascii=".VnArial" w:hAnsi=".VnArial"/>
          <w:sz w:val="21"/>
        </w:rPr>
        <w:t>8.3.1    Chç giao cña ®</w:t>
        <w:softHyphen/>
        <w:t>êng « t« víi ®</w:t>
        <w:softHyphen/>
        <w:t>êng s¾t ph¶i bè trÝ ngoµi ph¹m vi ga, ®</w:t>
        <w:softHyphen/>
        <w:t>êng dån tµu, cöa hÇm ®</w:t>
        <w:softHyphen/>
        <w:t>êng s¾t, ghi cæ häng, c¸c cét tÝn hiÖu vµo ga. Gãc giao tèt nhÊt lµ giao vu«ng gãc. Tr</w:t>
        <w:softHyphen/>
        <w:t>êng hîp ®Æc biÖt còng kh«ng ®</w:t>
        <w:softHyphen/>
        <w:t>îc giao d</w:t>
        <w:softHyphen/>
        <w:t>íi 45</w:t>
      </w:r>
      <w:r>
        <w:rPr>
          <w:rFonts w:eastAsia="Symbol" w:cs="Symbol" w:ascii="Symbol" w:hAnsi="Symbol"/>
          <w:sz w:val="22"/>
        </w:rPr>
        <w:t></w:t>
      </w:r>
      <w:r>
        <w:rPr>
          <w:rFonts w:cs=".VnArial" w:ascii=".VnArial" w:hAnsi=".VnArial"/>
          <w:sz w:val="21"/>
        </w:rPr>
        <w:t>.</w:t>
      </w:r>
    </w:p>
    <w:p>
      <w:pPr>
        <w:pStyle w:val="Abc"/>
        <w:spacing w:lineRule="exact" w:line="360" w:before="24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3.2    Nªn bè trÝ chç giao kh¸c møc gi÷a ®</w:t>
        <w:softHyphen/>
        <w:t>êng « t« vµ ®</w:t>
        <w:softHyphen/>
        <w:t>êng s¾t trong c¸c tr</w:t>
        <w:softHyphen/>
        <w:t>êng hîp sau:</w:t>
      </w:r>
    </w:p>
    <w:p>
      <w:pPr>
        <w:pStyle w:val="Abc"/>
        <w:spacing w:lineRule="exact" w:line="360" w:before="60" w:after="0"/>
        <w:jc w:val="both"/>
        <w:rPr/>
      </w:pPr>
      <w:r>
        <w:rPr>
          <w:rFonts w:eastAsia=".VnArial" w:cs=".VnArial" w:ascii=".VnArial" w:hAnsi=".VnArial"/>
          <w:sz w:val="21"/>
        </w:rPr>
        <w:t xml:space="preserve">    </w:t>
      </w:r>
      <w:r>
        <w:rPr>
          <w:rFonts w:cs=".VnArial" w:ascii=".VnArial" w:hAnsi=".VnArial"/>
          <w:sz w:val="21"/>
        </w:rPr>
        <w:t>-     ®</w:t>
        <w:softHyphen/>
        <w:t>êng « t« cã 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 80 km/h  giao víi ®</w:t>
        <w:softHyphen/>
        <w:t>êng s¾t;</w:t>
      </w:r>
    </w:p>
    <w:p>
      <w:pPr>
        <w:pStyle w:val="Abc"/>
        <w:spacing w:lineRule="exact" w:line="360" w:before="60" w:after="0"/>
        <w:ind w:left="567" w:hanging="567"/>
        <w:jc w:val="both"/>
        <w:rPr/>
      </w:pPr>
      <w:r>
        <w:rPr>
          <w:rFonts w:eastAsia=".VnArial" w:cs=".VnArial" w:ascii=".VnArial" w:hAnsi=".VnArial"/>
          <w:sz w:val="21"/>
        </w:rPr>
        <w:t xml:space="preserve">    </w:t>
      </w:r>
      <w:r>
        <w:rPr>
          <w:rFonts w:cs=".VnArial" w:ascii=".VnArial" w:hAnsi=".VnArial"/>
          <w:sz w:val="21"/>
        </w:rPr>
        <w:t>-    ®</w:t>
        <w:softHyphen/>
        <w:t>êng « t« cã 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&lt;  80 km/h giao víi ®</w:t>
        <w:softHyphen/>
        <w:t>êng s¾t cã tèc ®é cao (120 km/h) nhÊt lµ khi kh«ng ®¶m b¶o tÇm nh×n.</w:t>
      </w:r>
    </w:p>
    <w:p>
      <w:pPr>
        <w:pStyle w:val="Abc"/>
        <w:spacing w:lineRule="exact" w:line="360" w:before="240" w:after="0"/>
        <w:jc w:val="both"/>
        <w:rPr/>
      </w:pPr>
      <w:r>
        <w:rPr>
          <w:rFonts w:cs=".VnArial" w:ascii=".VnArial" w:hAnsi=".VnArial"/>
          <w:sz w:val="21"/>
        </w:rPr>
        <w:t xml:space="preserve">8.3.3    </w:t>
      </w:r>
      <w:r>
        <w:rPr>
          <w:rFonts w:cs=".VnArialH" w:ascii=".VnArialH" w:hAnsi=".VnArialH"/>
          <w:sz w:val="21"/>
        </w:rPr>
        <w:t>ë</w:t>
      </w:r>
      <w:r>
        <w:rPr>
          <w:rFonts w:cs=".VnArial" w:ascii=".VnArial" w:hAnsi=".VnArial"/>
          <w:sz w:val="21"/>
        </w:rPr>
        <w:t xml:space="preserve"> nh÷ng chç giao nhau cïng møc gi÷a ®</w:t>
        <w:softHyphen/>
        <w:t>êng « t« víi ®</w:t>
        <w:softHyphen/>
        <w:t>êng s¾t ph¶i ®¶m b¶o tÇm nh×n ®Ó khi ng</w:t>
        <w:softHyphen/>
        <w:t>êi l¸i xe ë c¸ch chç giao mét kho¶ng c¸ch b»ng tÇm nh×n h·m xe ®èi víi cÊp ®</w:t>
        <w:softHyphen/>
        <w:t>êng Êy (®iÒu 5.2. tiªu chuÈn nµy), cã thÓ nh×n thÊy ®oµn tµu ë c¸ch chç giao kh«ng d</w:t>
        <w:softHyphen/>
        <w:t>íi 400 m, vµ ng</w:t>
        <w:softHyphen/>
        <w:t>îc l¹i tµu ph¶i nh×n thÊy chç giao kh«ng d</w:t>
        <w:softHyphen/>
        <w:t>íi 1000 m. (Xem h×nh 6)</w:t>
      </w:r>
    </w:p>
    <w:p>
      <w:pPr>
        <w:pStyle w:val="Abc"/>
        <w:spacing w:lineRule="exact" w:line="360" w:before="12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r</w:t>
        <w:softHyphen/>
        <w:t>êng hîp kh«ng ®¶m b¶o tÇm nh×n (v× lý do gi¶i phãng mÆt b»ng, v× lý do kinh tÕ) th× ph¶i kiÓm to¸n vµ c¾m biÓn h¹n chÕ tèc ®é cña xe trªn ®</w:t>
        <w:softHyphen/>
        <w:t>êng « t«.</w:t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ind w:left="567" w:hanging="567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H×nh 6 -  S¬ ®å b¶o ®¶m tÇm nh×n chç giao cïng møc gi÷a ®</w:t>
        <w:softHyphen/>
        <w:t>êng « t« vµ ®</w:t>
        <w:softHyphen/>
        <w:t>êng s¾t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3.4    ChiÒu réng phÇn xe ch¹y cña ®</w:t>
        <w:softHyphen/>
        <w:t>êng « t« t¹i chç giao cïng mèc víi ®</w:t>
        <w:softHyphen/>
        <w:t>êng s¾t trong ph¹m vi 200 m t×nh tõ tim cña ®</w:t>
        <w:softHyphen/>
        <w:t>êng s¾t vÒ hai phÝa kh«ng ®</w:t>
        <w:softHyphen/>
        <w:t>îc nhá h¬n 6 m.</w:t>
      </w:r>
    </w:p>
    <w:p>
      <w:pPr>
        <w:pStyle w:val="Abc"/>
        <w:spacing w:lineRule="exact" w:line="360" w:before="12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3.5    T¹i chç giao víi ®</w:t>
        <w:softHyphen/>
        <w:t>êng s¾t, ®</w:t>
        <w:softHyphen/>
        <w:t>êng « t« ph¶i kh«ng cã dèc (0%) hoÆc cã dèc däc theo dèc siªu cao cña ®</w:t>
        <w:softHyphen/>
        <w:t>êng s¾t. Ngoµi t©m giao 10 m míi ®</w:t>
        <w:softHyphen/>
        <w:t>îc b¾t ®Çu ®</w:t>
        <w:softHyphen/>
        <w:t>êng cong ®æi dèc.</w:t>
      </w:r>
    </w:p>
    <w:p>
      <w:pPr>
        <w:pStyle w:val="Abc"/>
        <w:tabs>
          <w:tab w:val="clear" w:pos="720"/>
          <w:tab w:val="left" w:pos="8647" w:leader="none"/>
        </w:tabs>
        <w:spacing w:lineRule="exact" w:line="480" w:before="3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8.4    C¸c chç giao nhau kh¸c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4.1   Trong ph¹m vi cña c¸c ®</w:t>
        <w:softHyphen/>
        <w:t>êng d©y ®iÖn, d©y ®iÖn tho¹i, viÖc thiÕt kÕ ®</w:t>
        <w:softHyphen/>
        <w:t>êng « t« ph¶i theo c¸c yªu cÇu cña ngµnh chñ qu¶n vµ tu©n theo c¸c quy ®Þnh sau:</w:t>
      </w:r>
    </w:p>
    <w:p>
      <w:pPr>
        <w:pStyle w:val="Abc"/>
        <w:spacing w:lineRule="exact" w:line="360" w:before="16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kho¶ng c¸ch nhá nhÊt theo chiÒu th¼ng ®øng tõ mÆt ®</w:t>
        <w:softHyphen/>
        <w:t>êng ®Õn d©y ®iÖn b¸o, ®iÖn tho¹i v</w:t>
        <w:softHyphen/>
        <w:t>ît qua ®</w:t>
        <w:softHyphen/>
        <w:t>êng « t« lµ 5,5 m;</w:t>
      </w:r>
    </w:p>
    <w:p>
      <w:pPr>
        <w:pStyle w:val="Abc"/>
        <w:spacing w:lineRule="exact" w:line="360" w:before="16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kho¶ng c¸ch ngang tõ mÐp nÒn ®</w:t>
        <w:softHyphen/>
        <w:t>êng ®Õn cét cña c¸c ®</w:t>
        <w:softHyphen/>
        <w:t>êng d©y nãi trªn kh«ng ®</w:t>
        <w:softHyphen/>
        <w:t>îc nhá h¬n 4/3 chiÒu cao cña cét vµ kh«ng ®</w:t>
        <w:softHyphen/>
        <w:t>îc nhá h¬n 5 m.</w:t>
      </w:r>
    </w:p>
    <w:p>
      <w:pPr>
        <w:pStyle w:val="Abc"/>
        <w:numPr>
          <w:ilvl w:val="0"/>
          <w:numId w:val="4"/>
        </w:numPr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</w:t>
      </w:r>
      <w:r>
        <w:rPr>
          <w:rFonts w:cs=".VnArial" w:ascii=".VnArial" w:hAnsi=".VnArial"/>
          <w:sz w:val="21"/>
        </w:rPr>
        <w:t>Kho¶ng c¸ch theo chiÒu ®øng vµ theo chiÒu ngang tõ ®</w:t>
        <w:softHyphen/>
        <w:t>êng « t« ®Õn ®</w:t>
        <w:softHyphen/>
        <w:t>êng d©y t¶i ®iÖn theo quy ®Þnh trong b¶ng 23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i/>
          <w:i/>
          <w:sz w:val="21"/>
        </w:rPr>
      </w:pPr>
      <w:r>
        <w:rPr>
          <w:rFonts w:cs=".VnArial" w:ascii=".VnArial" w:hAnsi=".VnArial"/>
          <w:b/>
          <w:sz w:val="21"/>
        </w:rPr>
        <w:t>B¶ng 23 -   Kho¶ng c¸ch nhá nhÊt gi÷a ®</w:t>
        <w:softHyphen/>
        <w:t>êng « t« vµ ®</w:t>
        <w:softHyphen/>
        <w:t>êng d©y ®iÖn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                                                                               </w:t>
      </w:r>
      <w:r>
        <w:rPr>
          <w:rFonts w:cs=".VnArial" w:ascii=".VnArial" w:hAnsi=".VnArial"/>
          <w:sz w:val="21"/>
        </w:rPr>
        <w:t>§¬n vÞ tÝnh b»ng mÐt</w:t>
      </w:r>
    </w:p>
    <w:p>
      <w:pPr>
        <w:pStyle w:val="Abc"/>
        <w:spacing w:lineRule="exact" w:line="40" w:before="40" w:after="0"/>
        <w:jc w:val="both"/>
        <w:rPr>
          <w:rFonts w:ascii=".VnArial" w:hAnsi=".VnArial" w:eastAsia=".VnArial" w:cs=".VnArial"/>
          <w:i/>
          <w:i/>
          <w:sz w:val="21"/>
        </w:rPr>
      </w:pPr>
      <w:r>
        <w:rPr>
          <w:rFonts w:eastAsia=".VnArial" w:cs=".VnArial" w:ascii=".VnArial" w:hAnsi=".VnArial"/>
          <w:i/>
          <w:sz w:val="21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35"/>
        <w:gridCol w:w="14"/>
        <w:gridCol w:w="1703"/>
        <w:gridCol w:w="8"/>
        <w:gridCol w:w="1566"/>
        <w:gridCol w:w="4"/>
        <w:gridCol w:w="1426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24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24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§iÖn thÕ cña ®</w:t>
              <w:softHyphen/>
              <w:t xml:space="preserve">êng d©y, </w:t>
            </w:r>
            <w:r>
              <w:rPr>
                <w:rFonts w:cs=".VnArial" w:ascii=".VnArial" w:hAnsi=".VnArial"/>
                <w:b/>
                <w:i/>
                <w:sz w:val="21"/>
              </w:rPr>
              <w:t>kV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4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¸c tr</w:t>
              <w:softHyphen/>
              <w:t xml:space="preserve">êng hîp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bc"/>
              <w:spacing w:lineRule="exact" w:line="240" w:before="80" w:after="80"/>
              <w:jc w:val="center"/>
              <w:rPr/>
            </w:pPr>
            <w:r>
              <w:rPr>
                <w:rFonts w:eastAsia="Symbol" w:cs="Symbol" w:ascii="Symbol" w:hAnsi="Symbol"/>
                <w:b/>
                <w:sz w:val="21"/>
              </w:rPr>
              <w:t></w:t>
            </w:r>
            <w:r>
              <w:rPr>
                <w:rFonts w:eastAsia=".VnArial" w:cs=".VnArial" w:ascii=".VnArial" w:hAnsi=".VnArial"/>
                <w:b/>
                <w:sz w:val="21"/>
              </w:rPr>
              <w:t xml:space="preserve"> </w:t>
            </w:r>
            <w:r>
              <w:rPr>
                <w:rFonts w:cs=".VnArial" w:ascii=".VnArial" w:hAnsi=".VnArial"/>
                <w:b/>
                <w:sz w:val="21"/>
              </w:rPr>
              <w:t>1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4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35 - 1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24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220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ind w:left="284" w:hanging="284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. Kho¶ng c¸ch th¼ng ®øng tõ mÆt ®</w:t>
              <w:softHyphen/>
              <w:t>êng ®Õn d©y dÉn:</w:t>
            </w:r>
          </w:p>
        </w:tc>
        <w:tc>
          <w:tcPr>
            <w:tcW w:w="1711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Abc"/>
              <w:snapToGrid w:val="false"/>
              <w:spacing w:lineRule="exact" w:line="32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napToGrid w:val="false"/>
              <w:spacing w:lineRule="exact" w:line="32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napToGrid w:val="false"/>
              <w:spacing w:lineRule="exact" w:line="32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</w:t>
            </w:r>
            <w:r>
              <w:rPr>
                <w:rFonts w:cs=".VnArial" w:ascii=".VnArial" w:hAnsi=".VnArial"/>
                <w:sz w:val="21"/>
              </w:rPr>
              <w:t>a/   ë chÕ ®é b×nh th</w:t>
              <w:softHyphen/>
              <w:t>êng</w:t>
            </w:r>
          </w:p>
        </w:tc>
        <w:tc>
          <w:tcPr>
            <w:tcW w:w="1711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7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7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</w:t>
            </w:r>
            <w:r>
              <w:rPr>
                <w:rFonts w:cs=".VnArial" w:ascii=".VnArial" w:hAnsi=".VnArial"/>
                <w:sz w:val="21"/>
              </w:rPr>
              <w:t>b/   khi ®øt d©y dÉn ë cét kÒ bªn</w:t>
            </w:r>
          </w:p>
        </w:tc>
        <w:tc>
          <w:tcPr>
            <w:tcW w:w="1711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,5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,5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,5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. Kho¶ng c¸ch ngang:</w:t>
            </w:r>
          </w:p>
          <w:p>
            <w:pPr>
              <w:pStyle w:val="Abc"/>
              <w:spacing w:lineRule="exact" w:line="28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</w:t>
            </w:r>
            <w:r>
              <w:rPr>
                <w:rFonts w:cs=".VnArial" w:ascii=".VnArial" w:hAnsi=".VnArial"/>
                <w:sz w:val="21"/>
              </w:rPr>
              <w:t>a/ Khi ®</w:t>
              <w:softHyphen/>
              <w:t>êng d©y v</w:t>
              <w:softHyphen/>
              <w:t>ît qua ®</w:t>
              <w:softHyphen/>
              <w:t>êng:</w:t>
            </w:r>
          </w:p>
        </w:tc>
        <w:tc>
          <w:tcPr>
            <w:tcW w:w="1711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Abc"/>
              <w:snapToGrid w:val="false"/>
              <w:spacing w:lineRule="exact" w:line="28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napToGrid w:val="false"/>
              <w:spacing w:lineRule="exact" w:line="28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napToGrid w:val="false"/>
              <w:spacing w:lineRule="exact" w:line="28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</w:t>
            </w:r>
            <w:r>
              <w:rPr>
                <w:rFonts w:cs=".VnArial" w:ascii=".VnArial" w:hAnsi=".VnArial"/>
                <w:sz w:val="21"/>
              </w:rPr>
              <w:t>-   tõ  ch©n cét ®Õn mÐp ®</w:t>
              <w:softHyphen/>
              <w:t>êng</w:t>
            </w:r>
          </w:p>
        </w:tc>
        <w:tc>
          <w:tcPr>
            <w:tcW w:w="4707" w:type="dxa"/>
            <w:gridSpan w:val="5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b»ng chiÒu cao cét ®iÖn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ind w:left="567" w:hanging="567"/>
              <w:jc w:val="both"/>
              <w:rPr/>
            </w:pPr>
            <w:r>
              <w:rPr>
                <w:rFonts w:eastAsia=".VnArial" w:cs=".VnArial" w:ascii=".VnArial" w:hAnsi=".VnArial"/>
                <w:sz w:val="21"/>
              </w:rPr>
              <w:t xml:space="preserve">     </w:t>
            </w:r>
            <w:r>
              <w:rPr>
                <w:rFonts w:cs=".VnArial" w:ascii=".VnArial" w:hAnsi=".VnArial"/>
                <w:sz w:val="21"/>
              </w:rPr>
              <w:t>-   nh</w:t>
              <w:softHyphen/>
              <w:t xml:space="preserve"> trªn, nh</w:t>
              <w:softHyphen/>
              <w:t>ng ë ®o¹n ®</w:t>
              <w:softHyphen/>
              <w:t>êng cã ®Þa h×nh chËt hÑp, tõ bé phËn bÊt kú cña cét tíi mÐp ®</w:t>
              <w:softHyphen/>
              <w:t>êng cã V</w:t>
            </w:r>
            <w:r>
              <w:rPr>
                <w:rFonts w:cs=".VnArial" w:ascii=".VnArial" w:hAnsi=".VnArial"/>
                <w:sz w:val="21"/>
                <w:vertAlign w:val="subscript"/>
              </w:rPr>
              <w:t>tt</w:t>
            </w:r>
            <w:r>
              <w:rPr>
                <w:rFonts w:cs=".VnArial" w:ascii=".VnArial" w:hAnsi=".VnArial"/>
                <w:sz w:val="21"/>
              </w:rPr>
              <w:t xml:space="preserve">  </w:t>
            </w: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cs=".VnArial" w:ascii=".VnArial" w:hAnsi=".VnArial"/>
                <w:sz w:val="21"/>
              </w:rPr>
              <w:t xml:space="preserve"> 80 km/h</w:t>
            </w:r>
          </w:p>
        </w:tc>
        <w:tc>
          <w:tcPr>
            <w:tcW w:w="1711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Abc"/>
              <w:snapToGrid w:val="false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napToGrid w:val="false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napToGrid w:val="false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  </w:t>
            </w:r>
            <w:r>
              <w:rPr>
                <w:rFonts w:cs=".VnArial" w:ascii=".VnArial" w:hAnsi=".VnArial"/>
                <w:sz w:val="21"/>
              </w:rPr>
              <w:t>®</w:t>
              <w:softHyphen/>
              <w:t>êng c¸c cÊp kh¸c</w:t>
            </w:r>
          </w:p>
        </w:tc>
        <w:tc>
          <w:tcPr>
            <w:tcW w:w="1711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,5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,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,5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</w:t>
            </w:r>
            <w:r>
              <w:rPr>
                <w:rFonts w:cs=".VnArial" w:ascii=".VnArial" w:hAnsi=".VnArial"/>
                <w:sz w:val="21"/>
              </w:rPr>
              <w:t>b/  Khi ®</w:t>
              <w:softHyphen/>
              <w:t>êng d©y ®iÖn ®i song song víi ®</w:t>
              <w:softHyphen/>
              <w:t>êng « t«:</w:t>
            </w:r>
          </w:p>
          <w:p>
            <w:pPr>
              <w:pStyle w:val="Abc"/>
              <w:spacing w:lineRule="exact" w:line="28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kho¶ng c¸ch tõ d©y dÉn ngoµi cïng ®Õn mÐp ®</w:t>
              <w:softHyphen/>
              <w:t xml:space="preserve">êng ë tr¹ng th¸i bÞ giã lµm lÖch nhiÒu nhÊt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eastAsia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                         </w:t>
            </w:r>
          </w:p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napToGrid w:val="false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bc"/>
              <w:snapToGrid w:val="false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28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</w:t>
            </w:r>
          </w:p>
        </w:tc>
      </w:tr>
    </w:tbl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8.4.3   Khi ®</w:t>
        <w:softHyphen/>
        <w:t>êng « t« giao c¸c ®</w:t>
        <w:softHyphen/>
        <w:t>êng èng nh</w:t>
        <w:softHyphen/>
        <w:t xml:space="preserve"> ®</w:t>
        <w:softHyphen/>
        <w:t>êng n</w:t>
        <w:softHyphen/>
        <w:t>íc, ®</w:t>
        <w:softHyphen/>
        <w:t>êng dÉn h¬i, ®</w:t>
        <w:softHyphen/>
        <w:t>êng dÉn dÇu, ®</w:t>
        <w:softHyphen/>
        <w:t>êng cÊp nhiÖt, c¸c ®</w:t>
        <w:softHyphen/>
        <w:t>êng ®iÖn ngÇm, ph¶i thùc hiÖn c¸c quy ®Þnh hiÖn hµnh cña c¸c ngµnh ®ã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240" w:before="120" w:after="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9.   CÇu, cèng, hÇm vµ c¸c c«ng tr×nh v</w:t>
        <w:softHyphen/>
        <w:t>ît dßng n</w:t>
        <w:softHyphen/>
        <w:t xml:space="preserve">íc 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9.1    C¸c lo¹i cÇu (cÇu v</w:t>
        <w:softHyphen/>
        <w:t>ît, cÇu cao, cÇu c¹n), cèng vµ ®</w:t>
        <w:softHyphen/>
        <w:t>êng hÇm trªn ®</w:t>
        <w:softHyphen/>
        <w:t>êng « t« ph¶i thiÕt kÕ theo c¸c tiªu chuÈn thiÕt kÕ chuyªn ngµnh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9.2    MÆt c¾t ngang c¸c lo¹i cÇu vµ ®</w:t>
        <w:softHyphen/>
        <w:t>êng hÇm trªn ®</w:t>
        <w:softHyphen/>
        <w:t>êng « t« ph¶i tho¶ m·n c¸c yªu cÇu xe ch¹y. KÝch th</w:t>
        <w:softHyphen/>
        <w:t>íc phÇn xe ch¹y kh«ng thay ®æi. V× lý do kinh tÕ, c¸c bé phËn kh¸c cña mÆt c¾t ngang cã thÓ thu hÑp nh</w:t>
        <w:softHyphen/>
        <w:t>ng kh«ng nªn kh¸c biÖt nhiÒu vµ ph¶i cã ®o¹n chuyÓn tiÕp sù thay ®æi. CÇu cã nhÞp d</w:t>
        <w:softHyphen/>
        <w:t>íi 8 m, mÆt c¾t ngang kh«ng ®</w:t>
        <w:softHyphen/>
        <w:t>îc thu hÑp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9.3    Khi ®</w:t>
        <w:softHyphen/>
        <w:t>êng cã d¶i ph©n c¸ch gi÷a th× trªn cÇu cã thÓ cÊu t¹o theo c¸c ph</w:t>
        <w:softHyphen/>
        <w:t>¬ng ph¸p :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</w:t>
      </w:r>
      <w:r>
        <w:rPr>
          <w:rFonts w:cs=".VnArial" w:ascii=".VnArial" w:hAnsi=".VnArial"/>
          <w:sz w:val="21"/>
        </w:rPr>
        <w:t>-   nÕu d¶i ph©n c¸ch hÑp, phñ b»ng tÊm ®an bª t«ng, cã bè trÝ c¸c thiÕt bÞ an toµn;</w:t>
      </w:r>
    </w:p>
    <w:p>
      <w:pPr>
        <w:pStyle w:val="Abc"/>
        <w:spacing w:lineRule="exact" w:line="360" w:before="16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nÕu d¶i ph©n c¸ch réng trªn 3 m, cã thÓ ®Ó trèng, thay b»ng mét d¶i bé hµnh ®Ó phôc vô c«ng t¸c réng 0,75 m cao 0,25 m , bªn ngoµi cã lan can phßng hé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9.4    C¸c yÕu tè mÆt b»ng, mÆt c¾t däc ®</w:t>
        <w:softHyphen/>
        <w:t>îc thiÕt kÕ theo c¸c chØ tiªu quy ®Þnh tõng cÊp ®</w:t>
        <w:softHyphen/>
        <w:t>êng kÓ c¶ c¸c chi tiÕt siªu cao, më réng ... nÕu cÇu, hÇm n»m trong ®</w:t>
        <w:softHyphen/>
        <w:t>êng cong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9.5    ThiÕt kÕ x©y dùng cÇu ph¶i chän c¸c vÞ trÝ cã :</w:t>
      </w:r>
    </w:p>
    <w:p>
      <w:pPr>
        <w:pStyle w:val="Abc"/>
        <w:spacing w:lineRule="exact" w:line="360" w:before="16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chiÒu s©u ngËp vµ ph¹m vi ngËp n</w:t>
        <w:softHyphen/>
        <w:t>íc trªn b·i s«ng øng víi møc n</w:t>
        <w:softHyphen/>
        <w:t>íc tÝnh to¸n lµ nhá nhÊt;</w:t>
      </w:r>
    </w:p>
    <w:p>
      <w:pPr>
        <w:pStyle w:val="Abc"/>
        <w:spacing w:lineRule="exact" w:line="360" w:before="16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lßng s«ng th¼ng, æn ®Þnh, l</w:t>
        <w:softHyphen/>
        <w:t>u l</w:t>
        <w:softHyphen/>
        <w:t>îng chÈy chñ yÕu theo dßng chñ.</w:t>
      </w:r>
    </w:p>
    <w:p>
      <w:pPr>
        <w:pStyle w:val="Abc"/>
        <w:spacing w:lineRule="exact" w:line="360" w:before="16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h</w:t>
        <w:softHyphen/>
        <w:t>íng n</w:t>
        <w:softHyphen/>
        <w:t>íc ch¶y mïa lò vµ mïa c¹n gÇn song song víi nhau. ViÖc lµm cÇu kh«ng g©y ra ngËp nhiÒu ®Êt trång trät hay lµm h</w:t>
        <w:softHyphen/>
        <w:t xml:space="preserve"> h¹i tíi c«ng tr×nh thñy lîi ®· cã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9.6   TÇn suÊt tÝnh to¸n thñy v¨n cho c¸c c«ng tr×nh trªn ®</w:t>
        <w:softHyphen/>
        <w:t>êng ®</w:t>
        <w:softHyphen/>
        <w:t>îc quy ®Þnh :</w:t>
      </w:r>
    </w:p>
    <w:p>
      <w:pPr>
        <w:pStyle w:val="Abc"/>
        <w:spacing w:lineRule="exact" w:line="360" w:before="16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cÇu nhá vµ cèng theo quy ®Þnh cña ®iÒu 6.3.2;</w:t>
      </w:r>
    </w:p>
    <w:p>
      <w:pPr>
        <w:pStyle w:val="Abc"/>
        <w:spacing w:lineRule="exact" w:line="360" w:before="16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víi cÇu trung vµ cÇu lín lµ 1% ;</w:t>
      </w:r>
    </w:p>
    <w:p>
      <w:pPr>
        <w:pStyle w:val="Abc"/>
        <w:spacing w:lineRule="exact" w:line="360" w:before="16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c¸c cÇu lín cã thÓ cã c¸c quy ®Þnh ®Æc biÖt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9.7    Cèng x©y dùng d</w:t>
        <w:softHyphen/>
        <w:t>ãi nÒn ®¾p ph¶i dµi b»ng chiÒu réng nÒn ®</w:t>
        <w:softHyphen/>
        <w:t>êng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èng ph¶i cã ®Çy ®ñ c¸c c«ng tr×nh th</w:t>
        <w:softHyphen/>
        <w:t>îng vµ h¹ l</w:t>
        <w:softHyphen/>
        <w:t>u kh«ng cho n</w:t>
        <w:softHyphen/>
        <w:t>íc xãi vµo th©n nÒn ®</w:t>
        <w:softHyphen/>
        <w:t>ê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èng trong nÒn ®µo ph¶i chó ý riªng tíi c«ng tr×nh th</w:t>
        <w:softHyphen/>
        <w:t>îng l</w:t>
        <w:softHyphen/>
        <w:t>u (bËc n</w:t>
        <w:softHyphen/>
        <w:t>íc, dèc n</w:t>
        <w:softHyphen/>
        <w:t>íc, hè tiªu n¨ng). Khi nÒn ®µo s©u cã thÓ xÐt lµm cÇu m¸ng ®</w:t>
        <w:softHyphen/>
        <w:t>a n</w:t>
        <w:softHyphen/>
        <w:t>íc v</w:t>
        <w:softHyphen/>
        <w:t>ît qua ®</w:t>
        <w:softHyphen/>
        <w:t>ê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èng trªn nÒn ®Êt yÕu ph¶i dù tÝnh ®é lón ®Ó sau nµy vÉn ®¶m b¶o tho¸t n</w:t>
        <w:softHyphen/>
        <w:t>íc b×nh th</w:t>
        <w:softHyphen/>
        <w:t>êng.</w:t>
      </w:r>
    </w:p>
    <w:p>
      <w:pPr>
        <w:pStyle w:val="Abc"/>
        <w:spacing w:lineRule="exact" w:line="360" w:before="32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9.8    ChiÒu dµy tèi thiÓu nÒn ®¾p trªn cèng trßn xem quy ®Þnh t¹i ®iÒu 6.3.4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§é chÆt cña ®Êt ®¾p theo c¸c quy ®Þnh cña nÒn ®</w:t>
        <w:softHyphen/>
        <w:t>êng.</w:t>
      </w:r>
    </w:p>
    <w:p>
      <w:pPr>
        <w:pStyle w:val="Abc"/>
        <w:spacing w:lineRule="exact" w:line="360" w:before="32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9.9    C¸c ®iÓm v</w:t>
        <w:softHyphen/>
        <w:t>ît s«ng, nÕu ch</w:t>
        <w:softHyphen/>
        <w:t>a lµm ®</w:t>
        <w:softHyphen/>
        <w:t>îc cÇu cã thÓ lµm cÇu phao hay dïng phµ. §</w:t>
        <w:softHyphen/>
        <w:t>êng xuèng phµ vµ cÇu phao nªn réng Ýt nhÊt lµ 9 m, phñ b»ng bª t«ng xi m¨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Dèc däc tõ  8 ®Õn 12% , tïy theo cÊu tróc cña bÕn phµ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GÇn bÕn phµ vµ cÇu phao nªn cã c¸c b·i ®ç xe, tr¹m kiÓm so¸t ... vµ c¸c dÞch vô kh¸c.</w:t>
      </w:r>
    </w:p>
    <w:p>
      <w:pPr>
        <w:pStyle w:val="Abc"/>
        <w:spacing w:lineRule="exact" w:line="360" w:before="320" w:after="0"/>
        <w:jc w:val="both"/>
        <w:rPr/>
      </w:pPr>
      <w:r>
        <w:rPr>
          <w:rFonts w:cs=".VnArial" w:ascii=".VnArial" w:hAnsi=".VnArial"/>
          <w:sz w:val="21"/>
        </w:rPr>
        <w:t>9.10   Trªn c¸c ®</w:t>
        <w:softHyphen/>
        <w:t>êng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</w:rPr>
        <w:t xml:space="preserve"> = 20 - 40 km/h cã thÓ lµm c¸c ®</w:t>
        <w:softHyphen/>
        <w:t>êng trµn hay ®</w:t>
        <w:softHyphen/>
        <w:t>êng ngÇm. Khi qua s«ng cã b·i réng, b»ng ph¼ng, b×nh th</w:t>
        <w:softHyphen/>
        <w:t>êng n</w:t>
        <w:softHyphen/>
        <w:t>íc c¹n, ®</w:t>
        <w:softHyphen/>
        <w:t>êng trµn cã thÓ kÕt hîp víi cÇu trµn, cÇu th</w:t>
        <w:softHyphen/>
        <w:t>êng hay cèng ®Ó tho¸t nhanh dßng n</w:t>
        <w:softHyphen/>
        <w:t>íc lóc cã lò. §é s©u ngËp n</w:t>
        <w:softHyphen/>
        <w:t>íc lín nhÊt trªn ®</w:t>
        <w:softHyphen/>
        <w:t>êng ngÇm vµ ®</w:t>
        <w:softHyphen/>
        <w:t>êng trµn ®</w:t>
        <w:softHyphen/>
        <w:t>îc quy ®Þnh trong b¶ng 24.</w:t>
      </w:r>
    </w:p>
    <w:p>
      <w:pPr>
        <w:pStyle w:val="Abc"/>
        <w:spacing w:lineRule="exact" w:line="360" w:before="24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24 -  §é s©u ngËp n</w:t>
        <w:softHyphen/>
        <w:t>íc lín nhÊt cho phÐp trªn ®</w:t>
        <w:softHyphen/>
        <w:t>êng ngÇm hay ®</w:t>
        <w:softHyphen/>
        <w:t>êng trµn</w:t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411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eastAsia=".VnArial" w:cs=".VnArial" w:ascii=".VnArial" w:hAnsi=".VnArial"/>
                <w:b/>
                <w:sz w:val="21"/>
              </w:rPr>
              <w:t xml:space="preserve"> </w:t>
            </w:r>
            <w:r>
              <w:rPr>
                <w:rFonts w:cs=".VnArial" w:ascii=".VnArial" w:hAnsi=".VnArial"/>
                <w:b/>
                <w:sz w:val="21"/>
              </w:rPr>
              <w:t>Tèc ®é n</w:t>
              <w:softHyphen/>
              <w:t>íc ch¶y,</w:t>
            </w:r>
          </w:p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m/sec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eastAsia=".VnArial" w:cs=".VnArial" w:ascii=".VnArial" w:hAnsi=".VnArial"/>
                <w:b/>
                <w:sz w:val="21"/>
              </w:rPr>
              <w:t xml:space="preserve">  </w:t>
            </w:r>
            <w:r>
              <w:rPr>
                <w:rFonts w:cs=".VnArial" w:ascii=".VnArial" w:hAnsi=".VnArial"/>
                <w:b/>
                <w:sz w:val="21"/>
              </w:rPr>
              <w:t>§é s©u ngËp n</w:t>
              <w:softHyphen/>
              <w:t xml:space="preserve">íc lín nhÊt </w:t>
            </w:r>
          </w:p>
          <w:p>
            <w:pPr>
              <w:pStyle w:val="Abc"/>
              <w:spacing w:lineRule="exact" w:line="3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ho phÐp  ( m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160"/>
              <w:ind w:firstLine="851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Abc"/>
              <w:snapToGrid w:val="false"/>
              <w:spacing w:lineRule="exact" w:line="160"/>
              <w:ind w:firstLine="851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ind w:hanging="107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&lt;   1,5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ind w:firstLine="26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0,4  -  0,5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,5  -  2,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ind w:firstLine="26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0,4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&gt;   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ind w:firstLine="26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0,2  -  0,3</w:t>
            </w:r>
          </w:p>
        </w:tc>
      </w:tr>
    </w:tbl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§</w:t>
        <w:softHyphen/>
        <w:t>êng ngÇm vµ ®</w:t>
        <w:softHyphen/>
        <w:t>êng trµn ph¶i réng Ýt nhÊt lµ 7 m. MÆt ®</w:t>
        <w:softHyphen/>
        <w:t>êng ngÇm, ®</w:t>
        <w:softHyphen/>
        <w:t>êng trµn ph¶i l¸t b»ng c¸c c¸c tÊm bª t«ng hay ®¸ to kh«ng bÞ n</w:t>
        <w:softHyphen/>
        <w:t>íc tr«i. §é dèc m¸i nÒn ®</w:t>
        <w:softHyphen/>
        <w:t>êng ë th</w:t>
        <w:softHyphen/>
        <w:t>îng l</w:t>
        <w:softHyphen/>
        <w:t>u lµ 1 : 2 , ë h¹ l</w:t>
        <w:softHyphen/>
        <w:t>u lÊy tõ  1 : 2  ®Õn 1 : 4  . BÒ mÆt m¸i dèc ph¶i l¸t b»ng ®¸ cã kÝch cì lín. Ch©n m¸i dèc h¹ l</w:t>
        <w:softHyphen/>
        <w:t>u ph¶i lµm b»ng ®¸ chèng xãi, hai ®Çu ®</w:t>
        <w:softHyphen/>
        <w:t>êng trµn ph¶i c¾m biÓn b¸o hiÖu, ghi mùc n</w:t>
        <w:softHyphen/>
        <w:t>íc h¹n chÕ ®</w:t>
        <w:softHyphen/>
        <w:t>îc phÐp th«ng xe. Trªn ®</w:t>
        <w:softHyphen/>
        <w:t>êng trµn vµ ®</w:t>
        <w:softHyphen/>
        <w:t>êng ngÇm ph¶i c¾m cäc tiªu vµ cét ®o møc n</w:t>
        <w:softHyphen/>
        <w:t>íc ngËp, ®Æt ë chç dÔ quan s¸t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0.  Trang thiÕt bÞ an toµn giao th«ng trªn ®</w:t>
        <w:softHyphen/>
        <w:t>êng</w:t>
      </w:r>
    </w:p>
    <w:p>
      <w:pPr>
        <w:pStyle w:val="Abc"/>
        <w:spacing w:lineRule="exact" w:line="360" w:before="32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10.1    BiÓn b¸o hiÖu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0.1.1   BiÓn b¸o hiÖu ph¶i thùc hiÖn ®óng c¸c quy ®Þnh trong 22 TCN 237-97 "§iÒu lÖ b¸o hiÖu ®</w:t>
        <w:softHyphen/>
        <w:t>êng bé" 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0.1.2   HÖ thèng biÓn b¸o hiÖu trªn ®</w:t>
        <w:softHyphen/>
        <w:t>êng ph¶i thùc hiÖn c¸c nguyªn t¾c: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i/>
          <w:sz w:val="21"/>
        </w:rPr>
        <w:t>Thèng nhÊt</w:t>
      </w:r>
      <w:r>
        <w:rPr>
          <w:rFonts w:cs=".VnArial" w:ascii=".VnArial" w:hAnsi=".VnArial"/>
          <w:sz w:val="21"/>
        </w:rPr>
        <w:t>. C¸c biÓn b¸o hiÖu trªn tuyÕn ®</w:t>
        <w:softHyphen/>
        <w:t>êng vµ trªn m¹ng l</w:t>
        <w:softHyphen/>
        <w:t>íi ®</w:t>
        <w:softHyphen/>
        <w:t>êng toµn quèc gia ph¶i thùc hiÖn thèng nhÊt vÒ h×nh d¸ng, kÝch th</w:t>
        <w:softHyphen/>
        <w:t>íc, biÓu t</w:t>
        <w:softHyphen/>
        <w:t>îng, kÝch cì con ch÷, mµu s¾c...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ªn c¸c ®Þa ph</w:t>
        <w:softHyphen/>
        <w:t>¬ng ghi trªn c¸c biÓn chØ dÉn còng ph¶i thèng nhÊt, tuyÖt ®èi kh«ng g©y c¶m gi¸c nghi ng¹i cho ng</w:t>
        <w:softHyphen/>
        <w:t>êi ®i trªn ®</w:t>
        <w:softHyphen/>
        <w:t>êng.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i/>
          <w:sz w:val="21"/>
        </w:rPr>
        <w:t>DÔ ®äc, dÔ nh×n.</w:t>
      </w:r>
      <w:r>
        <w:rPr>
          <w:rFonts w:cs=".VnArial" w:ascii=".VnArial" w:hAnsi=".VnArial"/>
          <w:sz w:val="21"/>
        </w:rPr>
        <w:t xml:space="preserve">  Dï trong c¸c ®iÒu kiÖn khÝ hËu xÊu, nhiÒu bôi, thiÕu ¸nh s¸ng... biÓn ph¶i dÔ ®äc. C¸c lo¹i vËt liÖu, s¬n... ph¶i ®óng quy ®Þnh. Nªn dïng biÓn ph¶n quang, ®èi víi ®</w:t>
        <w:softHyphen/>
        <w:t>êng kh«ng cã chiÕu s¸ng ph¶i dïng biÓn ph¶n quang. BiÓn ph¶i ®Æt ë vÞ trÝ dÔ nh×n, kh«ng bÞ che khuÊt. Khi phÇn xe ch¹y réng tõ 4 lµn xe trë lªn, ph¶i cã biÓn nh¾c l¹i ë bªn tay tr¸i hoÆc dïng biÓn treo.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i/>
          <w:sz w:val="21"/>
        </w:rPr>
        <w:t>Gän gµng, dÔ hiÓu.</w:t>
      </w:r>
      <w:r>
        <w:rPr>
          <w:rFonts w:cs=".VnArial" w:ascii=".VnArial" w:hAnsi=".VnArial"/>
          <w:sz w:val="21"/>
        </w:rPr>
        <w:t xml:space="preserve">  Dïng c¸c biÓu t</w:t>
        <w:softHyphen/>
        <w:t>îng ®· quèc tÕ ho¸ h¬n lµ dïng ch÷, c©u ch÷ ph¶i thËt gän. Trªn ®</w:t>
        <w:softHyphen/>
        <w:t>êng du lÞch, cho phÐp dïng kh«ng qu¸ mét ngo¹i ng÷ trªn biÓn chØ dÉn.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i/>
          <w:sz w:val="21"/>
        </w:rPr>
        <w:t>KÞp thêi.</w:t>
      </w:r>
      <w:r>
        <w:rPr>
          <w:rFonts w:cs=".VnArial" w:ascii=".VnArial" w:hAnsi=".VnArial"/>
          <w:sz w:val="21"/>
        </w:rPr>
        <w:t xml:space="preserve">  VÞ trÝ ®Æt biÓn ph¶i b¸o tr</w:t>
        <w:softHyphen/>
        <w:t>íc kÞp cho ng</w:t>
        <w:softHyphen/>
        <w:t>êi l¸i xe hµnh ®éng tr</w:t>
        <w:softHyphen/>
        <w:t>íc ®iÓm cÇn xö lý.</w:t>
      </w:r>
    </w:p>
    <w:p>
      <w:pPr>
        <w:pStyle w:val="Abc"/>
        <w:spacing w:lineRule="exact" w:line="50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0.1.3   Sù phèi hîp gi÷a c¸c biÓn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HÖ thèng biÓn b¸o hiÖu trªn ®</w:t>
        <w:softHyphen/>
        <w:t>êng ph¶i cung cÊp ®Çy ®ñ th«ng tin cho ng</w:t>
        <w:softHyphen/>
        <w:t>êi l¸i xe trªn ®</w:t>
        <w:softHyphen/>
        <w:t>êng, th«ng tin ph¶i ®</w:t>
        <w:softHyphen/>
        <w:t>îc cung cÊp cã tr×nh tù, cã l«gic theo thø tù biÓn b¸o tr</w:t>
        <w:softHyphen/>
        <w:t>íc, biÓn chØ dÉn, sau ®ã lµ biÓn quy t¾c.</w:t>
      </w:r>
    </w:p>
    <w:p>
      <w:pPr>
        <w:pStyle w:val="Abc"/>
        <w:spacing w:lineRule="exact" w:line="360" w:before="12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¸c biÓn kh«ng ®</w:t>
        <w:softHyphen/>
        <w:t>îc cã néi dung tr¸i ng</w:t>
        <w:softHyphen/>
        <w:t>îc nhau. Nh÷ng biÓn hÕt t¸c dông ph¶i kÞp thêi gì bá. C¸c cét ®Æt biÓn ph¶i c¸ch nhau kh«ng d</w:t>
        <w:softHyphen/>
        <w:t>íi 200 m vµ trªn mét cét kh«ng ®</w:t>
        <w:softHyphen/>
        <w:t>îc ®Æt qu¸ 3 biÓn.</w:t>
      </w:r>
    </w:p>
    <w:p>
      <w:pPr>
        <w:pStyle w:val="Abc"/>
        <w:spacing w:lineRule="exact" w:line="50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 xml:space="preserve">10.1.4    BiÓn chØ dÉn 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i/>
          <w:sz w:val="21"/>
        </w:rPr>
        <w:t>KÝch cì con ch÷ :</w:t>
      </w:r>
      <w:r>
        <w:rPr>
          <w:rFonts w:cs=".VnArial" w:ascii=".VnArial" w:hAnsi=".VnArial"/>
          <w:sz w:val="21"/>
        </w:rPr>
        <w:t xml:space="preserve"> KiÓu ch÷, tû lÖ con ch÷, kÝch th</w:t>
        <w:softHyphen/>
        <w:t>íc tèi thiÓu theo ®óng quy ®Þnh cña ®iÒu lÖ b¸o hiÖu ®</w:t>
        <w:softHyphen/>
        <w:t>êng bé. Khi cÇn ph¶i b¸o xa h¬n,  chän chiÒu cao con ch÷  theo b¶ng 25.</w:t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B¶ng 25  -   Chän chiÒu cao con ch÷ theo kho¶ng c¸ch ®äc biÓn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96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Kho¶ng c¸ch ®äc biÓn, 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0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ChiÒu cao con ch÷ , cm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1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5</w:t>
            </w:r>
          </w:p>
        </w:tc>
      </w:tr>
    </w:tbl>
    <w:p>
      <w:pPr>
        <w:pStyle w:val="Abc"/>
        <w:spacing w:lineRule="exact" w:line="360" w:before="240" w:after="0"/>
        <w:jc w:val="both"/>
        <w:rPr/>
      </w:pPr>
      <w:r>
        <w:rPr>
          <w:rFonts w:cs=".VnArial" w:ascii=".VnArial" w:hAnsi=".VnArial"/>
          <w:i/>
          <w:sz w:val="21"/>
        </w:rPr>
        <w:t>Sè l</w:t>
        <w:softHyphen/>
        <w:t>îng ch÷  th«ng b¸o:</w:t>
      </w:r>
      <w:r>
        <w:rPr>
          <w:rFonts w:cs=".VnArial" w:ascii=".VnArial" w:hAnsi=".VnArial"/>
          <w:sz w:val="21"/>
        </w:rPr>
        <w:t xml:space="preserve">  Kh«ng qu¸ 5 dßng.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i/>
          <w:sz w:val="21"/>
        </w:rPr>
        <w:t>Ng«n ng÷:</w:t>
      </w:r>
      <w:r>
        <w:rPr>
          <w:rFonts w:cs=".VnArial" w:ascii=".VnArial" w:hAnsi=".VnArial"/>
          <w:sz w:val="21"/>
        </w:rPr>
        <w:t xml:space="preserve"> Ngoµi tiÕng ViÖt, kh«ng nªn dïng qu¸ 1 ngo¹i ng÷.</w:t>
      </w:r>
    </w:p>
    <w:p>
      <w:pPr>
        <w:pStyle w:val="Abc"/>
        <w:spacing w:lineRule="exact" w:line="50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0.1.5   BiÓn b¸o khÈn cÊp, biÓn b¸o thi c«ng söa ch÷a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Ph¶i ®Æt c¸c biÓn b¸o khÈn cÊp khi cã sù cè thiªn nhiªn, tai n¹n, hoÆc cÇn thi c«ng söa ch÷a mµ ph¶i ®ãng mét phÇn cña phÇn xe ch¹y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¸c lo¹i biÓn b¸o nµy ph¶i phñ s¬n ph¶n quang, nÕu cã thÓ kÕt hîp víi ®Ìn vµng nhÊp nh¸y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¸c biÓn b¸o hiÖu cè ®Þnh cã néi dung tr¸i víi biÓn b¸o khÈn cÊp ph¶i ®</w:t>
        <w:softHyphen/>
        <w:t>îc che phñ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10.2     DÊu hiÖu kÎ trªn ®</w:t>
        <w:softHyphen/>
        <w:t>êng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0.2.1   C¸c dÊu hiÖu kÎ trªn ®</w:t>
        <w:softHyphen/>
        <w:t>êng ph¶i thèng nhÊt víi c¸c biÓn b¸o hiÖu, nh»m cung cÊp c¸c th«ng tin ®óng cho ng</w:t>
        <w:softHyphen/>
        <w:t>êi sö dông ®</w:t>
        <w:softHyphen/>
        <w:t>ê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¸c dÊu hiÖu kh«ng cßn hiÖu lùc hay tr¸i víi ®iÒu kiÖn thùc tr¹ng ph¶i xo¸ bá hoÆc che phñ..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0.2.2   C¸c dÊu hiÖu kÎ trªn ®</w:t>
        <w:softHyphen/>
        <w:t>êng ph¶i theo 22 TCN 237-97 "§iÒu lÖ b¸o hiÖu ®</w:t>
        <w:softHyphen/>
        <w:t>êng bé" .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0.2.3   VËt liÖu kÎ dÊu hiÖu trªn ®</w:t>
        <w:softHyphen/>
        <w:t>êng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ã thÓ dïng c¸c vËt liÖu sau:</w:t>
      </w:r>
    </w:p>
    <w:p>
      <w:pPr>
        <w:pStyle w:val="Abc"/>
        <w:spacing w:lineRule="exact" w:line="360" w:before="16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s¬n hoÆc c¸c vËt liÖu t</w:t>
        <w:softHyphen/>
        <w:t>¬ng ®</w:t>
        <w:softHyphen/>
        <w:t>¬ng. Ph¶i ®¶m b¶o kh«ng tr¬n tr</w:t>
        <w:softHyphen/>
        <w:t>ît trong mäi ®iÒu kiÖn thêi tiÕt, chãng kh« vµ Ýt bÞ bµo mßn.</w:t>
      </w:r>
    </w:p>
    <w:p>
      <w:pPr>
        <w:pStyle w:val="Abc"/>
        <w:spacing w:lineRule="exact" w:line="360" w:before="16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dïng c¸c mÊu ph¶n quang (cãc ph¶n quang), ®inh mò, g¹ch men... ChiÒu dµy cña c¸c vËt liÖu nµy kh«ng ®</w:t>
        <w:softHyphen/>
        <w:t>îc nh« cao khái mÆt ®</w:t>
        <w:softHyphen/>
        <w:t>êng qu¸ 10 mm.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0.2.4    Ch÷ kÎ trªn mÆt ®</w:t>
        <w:softHyphen/>
        <w:t>êng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h÷ kÎ trªn mÆt ®</w:t>
        <w:softHyphen/>
        <w:t>êng ph¶i rÊt gän vµ giíi h¹n trong mét dßng ch÷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hiÒu cao con ch÷ ph¶i xÐt tèc ®é xe ch¹y vµ xÐt tÇm nh×n cao cña m¾t ng</w:t>
        <w:softHyphen/>
        <w:t>êi l¸i xe (1,20 m)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10.3   Cäc tiªu lan can phßng hé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0.3.1   Khi nÒn ®¾p cao tõ  2 ®Õn 4 m ph¶i bè trÝ cäc tiªu. Cäc tiªu ®Æt trªn phÇn lÒ ®Êt, kho¶ng c¸ch gi÷a c¸c cäc tiªu ®</w:t>
        <w:softHyphen/>
        <w:t>îc quy ®Þnh trong b¶ng 26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26  -   Kho¶ng c¸ch gi÷a c¸c cäc tiªu theo b¸n kÝnh cong n»m</w:t>
      </w:r>
    </w:p>
    <w:p>
      <w:pPr>
        <w:pStyle w:val="Abc"/>
        <w:spacing w:lineRule="exact" w:line="360" w:before="100" w:after="60"/>
        <w:jc w:val="both"/>
        <w:rPr/>
      </w:pPr>
      <w:r>
        <w:rPr>
          <w:rFonts w:eastAsia=".VnArial"/>
        </w:rPr>
        <w:t xml:space="preserve">                                                                                                                         </w:t>
      </w:r>
      <w:r>
        <w:rPr/>
        <w:t>§¬n vÞ tÝnh b»ng mÐt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38"/>
        <w:gridCol w:w="274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B¸n kÝnh ®</w:t>
              <w:softHyphen/>
              <w:t xml:space="preserve">êng cong n»m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Kho¶ng c¸ch gi÷a c¸c cäc tiªu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bc"/>
              <w:snapToGrid w:val="false"/>
              <w:spacing w:lineRule="exact" w:line="360" w:before="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ë bông ®</w:t>
              <w:softHyphen/>
              <w:t>êng cong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ë l</w:t>
              <w:softHyphen/>
              <w:t>ng ®</w:t>
              <w:softHyphen/>
              <w:t>êng cong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Trªn ®</w:t>
              <w:softHyphen/>
              <w:t>êng th¼ng</w:t>
            </w:r>
          </w:p>
        </w:tc>
        <w:tc>
          <w:tcPr>
            <w:tcW w:w="2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0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&gt; 1500</w:t>
            </w:r>
          </w:p>
        </w:tc>
        <w:tc>
          <w:tcPr>
            <w:tcW w:w="2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0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5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tõ  &gt; 1000 ®Õn 1500</w:t>
            </w:r>
          </w:p>
        </w:tc>
        <w:tc>
          <w:tcPr>
            <w:tcW w:w="2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tõ  &gt; 400  ®Õn 1000</w:t>
            </w:r>
          </w:p>
        </w:tc>
        <w:tc>
          <w:tcPr>
            <w:tcW w:w="2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0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5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tõ   &gt;  60 ®Õn 400</w:t>
            </w:r>
          </w:p>
        </w:tc>
        <w:tc>
          <w:tcPr>
            <w:tcW w:w="2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0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&lt; 60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5</w:t>
            </w:r>
          </w:p>
        </w:tc>
      </w:tr>
    </w:tbl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Khi cã c¶ lan can phßng hé th× cäc tiªu ®</w:t>
        <w:softHyphen/>
        <w:t>îc ®Æt cïng hµng víi cét lan can, ë phÝa sau thÐp b¶o vÖ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äc tiªu cã thÓ cã tiÕt diÖn ngang h×nh trßn, vu«ng, tam gi¸c nh</w:t>
        <w:softHyphen/>
        <w:t>ng kÝch th</w:t>
        <w:softHyphen/>
        <w:t>íc kh«ng nhá h¬n 15 cm. ChiÒu cao cäc tiªu lµ 0,60 m tÝnh tõ  vai ®</w:t>
        <w:softHyphen/>
        <w:t>êng trë lªn, chiÒu s©u ch«n chÆt trong ®Êt kh«ng d</w:t>
        <w:softHyphen/>
        <w:t>íi 35 cm 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Mµu s¬n theo quy ®Þnh cña ®iÒu lÖ b¸o hiÖu ®</w:t>
        <w:softHyphen/>
        <w:t>êng bé nh</w:t>
        <w:softHyphen/>
        <w:t>ng nªn cã s¬n ph¶n quang, hoÆc Ýt nhÊt mét v¹ch ph¶n quang réng 4 cm dµi 18 cm ë c¸ch ®Çu ®Ønh cäc kho¶ng 30 ®Õn 35 cm, h</w:t>
        <w:softHyphen/>
        <w:t>íng vÒ phÝa xe ch¹y.</w:t>
      </w:r>
    </w:p>
    <w:p>
      <w:pPr>
        <w:pStyle w:val="Abc"/>
        <w:spacing w:lineRule="exact" w:line="360" w:before="28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0.3.2   C¸c nÒn ®¾p cao h¬n 4 m, ®</w:t>
        <w:softHyphen/>
        <w:t>êng trªn cÇu, cÇu c¹n, cÇu v</w:t>
        <w:softHyphen/>
        <w:t>ît, vÞ trÝ cña c¸c trô vµ c¸c mè cÇu v</w:t>
        <w:softHyphen/>
        <w:t>ît ®</w:t>
        <w:softHyphen/>
        <w:t>êng, phÇn bé hµnh ë trong hÇm... ph¶i bè trÝ lan can phßng hé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Lan can cã thÓ ®óc b»ng bª t«ng hay b»ng c¸c thanh thÐp sãng. ThÐp ph¶i dµy Ýt nhÊt lµ 4 mm, chiÒu cao cña tiÕt diÖn Ýt nhÊt lµ 300 ~ 350 mm cã uèn sãng ®Ó t¨ng ®é cø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hanh vµ cét cña lan can ®</w:t>
        <w:softHyphen/>
        <w:t>îc thiÕt kÕ vµ kiÓm tra theo c¸c yªu cÇu chÞu lùc ghi trong b¶ng  27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Lan can ph¶i kÐo dµi khái khu vùc cÇn b¶o vÖ ë hai ®Çu ®Ó phñ mçi ®Çu Ýt nhÊt lµ 10 m.</w:t>
      </w:r>
    </w:p>
    <w:p>
      <w:pPr>
        <w:pStyle w:val="Abc"/>
        <w:spacing w:lineRule="exact" w:line="360" w:before="28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0.3.3   Khi thanh vµ cét lan can lµm b»ng c¸c vËt liÖu t</w:t>
        <w:softHyphen/>
        <w:t>¬ng ®</w:t>
        <w:softHyphen/>
        <w:t>¬ng ph¶i kiÓm tra c¬ häc theo b¶ng 27.</w:t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B¶ng 27 -    C¸c yªu cÇu thiÕt kÕ c¬ häc cho lan can phßng hé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                                                     </w:t>
      </w:r>
      <w:r>
        <w:rPr>
          <w:rFonts w:cs=".VnArial" w:ascii=".VnArial" w:hAnsi=".VnArial"/>
          <w:sz w:val="21"/>
        </w:rPr>
        <w:t>§¬n vÞ tÝnh b»ng KiloNiuton, kN</w:t>
      </w:r>
    </w:p>
    <w:p>
      <w:pPr>
        <w:pStyle w:val="Abc"/>
        <w:spacing w:lineRule="exact" w:line="16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YÕu tè chÞu lù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 xml:space="preserve">Lùc tÝnh to¸n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ThÐp sãng lµm lan can, chÞu uèn gi÷a hai cét:</w:t>
            </w:r>
          </w:p>
          <w:p>
            <w:pPr>
              <w:pStyle w:val="Abc"/>
              <w:spacing w:lineRule="exact" w:line="360" w:before="60" w:after="60"/>
              <w:ind w:firstLine="284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</w:t>
            </w:r>
            <w:r>
              <w:rPr>
                <w:rFonts w:cs=".VnArial" w:ascii=".VnArial" w:hAnsi=".VnArial"/>
                <w:sz w:val="21"/>
              </w:rPr>
              <w:t>theo chiÒu tõ tim ®</w:t>
              <w:softHyphen/>
              <w:t>êng ra ngoµi ®</w:t>
              <w:softHyphen/>
              <w:t>êng</w:t>
            </w:r>
          </w:p>
          <w:p>
            <w:pPr>
              <w:pStyle w:val="Abc"/>
              <w:spacing w:lineRule="exact" w:line="360" w:before="60" w:after="60"/>
              <w:ind w:firstLine="284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</w:t>
            </w:r>
            <w:r>
              <w:rPr>
                <w:rFonts w:cs=".VnArial" w:ascii=".VnArial" w:hAnsi=".VnArial"/>
                <w:sz w:val="21"/>
              </w:rPr>
              <w:t>theo chiÒu tõ ngoµi ®</w:t>
              <w:softHyphen/>
              <w:t>êng vµo tim ®</w:t>
              <w:softHyphen/>
              <w:t>êng</w:t>
            </w:r>
          </w:p>
          <w:p>
            <w:pPr>
              <w:pStyle w:val="Abc"/>
              <w:spacing w:lineRule="exact" w:line="360" w:before="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ThÐp lµm cét, chÞu lùc ®Èy ë ®Çu cét</w:t>
            </w:r>
          </w:p>
          <w:p>
            <w:pPr>
              <w:pStyle w:val="Abc"/>
              <w:spacing w:lineRule="exact" w:line="360" w:before="60" w:after="60"/>
              <w:ind w:firstLine="284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</w:t>
            </w:r>
            <w:r>
              <w:rPr>
                <w:rFonts w:cs=".VnArial" w:ascii=".VnArial" w:hAnsi=".VnArial"/>
                <w:sz w:val="21"/>
              </w:rPr>
              <w:t>theo däc chiÒu xe ch¹y</w:t>
            </w:r>
          </w:p>
          <w:p>
            <w:pPr>
              <w:pStyle w:val="Abc"/>
              <w:spacing w:lineRule="exact" w:line="360" w:before="60" w:after="60"/>
              <w:ind w:firstLine="284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eastAsia=".VnArial" w:cs=".VnArial" w:ascii=".VnArial" w:hAnsi=".VnArial"/>
                <w:sz w:val="21"/>
              </w:rPr>
              <w:t xml:space="preserve">     </w:t>
            </w:r>
            <w:r>
              <w:rPr>
                <w:rFonts w:cs=".VnArial" w:ascii=".VnArial" w:hAnsi=".VnArial"/>
                <w:sz w:val="21"/>
              </w:rPr>
              <w:t>theo chiÒu vu«ng gãc víi chiÒu xe ch¹y</w:t>
            </w:r>
          </w:p>
          <w:p>
            <w:pPr>
              <w:pStyle w:val="Abc"/>
              <w:spacing w:lineRule="exact" w:line="360" w:before="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Bu l«ng: theo mäi chiÒu</w:t>
            </w:r>
          </w:p>
          <w:p>
            <w:pPr>
              <w:pStyle w:val="Abc"/>
              <w:spacing w:lineRule="exact" w:line="360" w:before="60" w:after="6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Lùc ®Èy ë mçi ®o¹n lan c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9</w:t>
            </w:r>
          </w:p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,5</w:t>
            </w:r>
          </w:p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</w:r>
          </w:p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5</w:t>
            </w:r>
          </w:p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35</w:t>
            </w:r>
          </w:p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5</w:t>
            </w:r>
          </w:p>
          <w:p>
            <w:pPr>
              <w:pStyle w:val="Abc"/>
              <w:spacing w:lineRule="exact" w:line="360" w:before="60" w:after="6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400</w:t>
            </w:r>
          </w:p>
        </w:tc>
      </w:tr>
    </w:tbl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10.4     ChiÕu s¸ng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§</w:t>
        <w:softHyphen/>
        <w:t>êng « t« kh«ng chiÕu s¸ng nh©n t¹o toµn tuyÕn trõ c¸c ®iÓm: qua cÇu lín, qua hÇm, qua khu d©n c</w:t>
        <w:softHyphen/>
        <w:t xml:space="preserve"> .</w:t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10.5    ChiÕu s¸ng nh©n t¹o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>Cã thÓ xÐt c¸ biÖt viÖc chiÕu s¸ng nh©n t¹o ë c¸c ®iÓm: nót giao th«ng lín, cÇu lín, qua c¸c hÇm vµ qua c¸c khu d©n c</w:t>
        <w:softHyphen/>
        <w:t>. Tõ chç ®</w:t>
        <w:softHyphen/>
        <w:t>îc chiÕu s¸ng tíi chç kh«ng chiÕu s¸ng, ®é räi kh«ng ®</w:t>
        <w:softHyphen/>
        <w:t>îc thay ®æi qu¸ 1 candela/m</w:t>
      </w:r>
      <w:r>
        <w:rPr>
          <w:rFonts w:cs=".VnArial" w:ascii=".VnArial" w:hAnsi=".VnArial"/>
          <w:sz w:val="21"/>
          <w:vertAlign w:val="superscript"/>
        </w:rPr>
        <w:t>2</w:t>
      </w:r>
      <w:r>
        <w:rPr>
          <w:rFonts w:cs=".VnArial" w:ascii=".VnArial" w:hAnsi=".VnArial"/>
          <w:sz w:val="21"/>
        </w:rPr>
        <w:t xml:space="preserve">  trªn  chiÒu dµi 100 m ®Ó chèng lo¸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1.    C¸c c«ng tr×nh phôc vô</w:t>
      </w:r>
    </w:p>
    <w:p>
      <w:pPr>
        <w:pStyle w:val="Abc"/>
        <w:spacing w:lineRule="exact" w:line="500" w:before="240" w:after="0"/>
        <w:jc w:val="both"/>
        <w:rPr/>
      </w:pPr>
      <w:r>
        <w:rPr>
          <w:rFonts w:cs=".VnArial" w:ascii=".VnArial" w:hAnsi=".VnArial"/>
          <w:b/>
          <w:sz w:val="21"/>
        </w:rPr>
        <w:t>11.1   C©y trång</w:t>
      </w:r>
      <w:r>
        <w:rPr>
          <w:rFonts w:cs=".VnArial" w:ascii=".VnArial" w:hAnsi=".VnArial"/>
          <w:sz w:val="21"/>
        </w:rPr>
        <w:t xml:space="preserve"> 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1.1.1   C©y trång lµ bé phËn ph¶i cã cña dù ¸n thiÕt kÕ ®</w:t>
        <w:softHyphen/>
        <w:t>êng. C©y trång cã c¸c môc ®Ých: gia cè c¸c c«ng tr×nh, t¹o bãng m¸t, t¹o c¶nh, dÉn h</w:t>
        <w:softHyphen/>
        <w:t>íng ....  ®ång thêi lµm gi¶m tiÕng ån, gi¶m bôi vµ chèng chãi cho xe ng</w:t>
        <w:softHyphen/>
        <w:t>îc chiÒu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 xml:space="preserve">11.1.2   Cá 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¸c d¶i ph©n c¸ch vµ c¸c ®¶o giao th«ng khi kh«ng cã líp phñ, c¸c ®ª ®Êt thõa ë gÇn ®</w:t>
        <w:softHyphen/>
        <w:t>êng ph¶i ®</w:t>
        <w:softHyphen/>
        <w:t>îc trång cá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¸c m¸i ®</w:t>
        <w:softHyphen/>
        <w:t>êng ®¾p vµ ®µo ph¶i trång cá theo kiÓu gieo h¹t, hoÆc theo kiÓu ghÐp vÇng... ®Ó chèng xãi vµ c¶i thiÖn mü quan cña c«ng tr×nh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ViÖc chän gièng cá, ph¶i tham kh¶o ý kiÕn c¸c nhµ n«ng häc, nªn chän phèi hîp nhiÒu lo¹i ®Ó cã mµu xanh quanh n¨m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hiÒu cao c©y cá  kh«ng qu¸ 5 cm. C¸c lo¹i cá cã chiÒu cao h¬n 5 cm ph¶i ®</w:t>
        <w:softHyphen/>
        <w:t>îc c¾t ng¾n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1.1.3   C©y bôi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©y bôi cã t¸c dông t« ®iÓm cho phong c¶nh, chèng chãi cña pha xe ng</w:t>
        <w:softHyphen/>
        <w:t>îc chiÒu, cã t¸c dông ng¨n bôi vµ chèng ån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©y bôi ®</w:t>
        <w:softHyphen/>
        <w:t>îc trång ë d¶i ph©n c¸ch gi÷a, c¸c bËc thÒm cña m¸i ®</w:t>
        <w:softHyphen/>
        <w:t>êng ®µo vµ ®¾p. Kh«ng ®</w:t>
        <w:softHyphen/>
        <w:t>îc trång c©y bôi trªn c¸c ®¶o giao th«ng nhá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Çn ph¶i tæ chøc tu söa, tØa cµnh, thay c©y chÕt vµ c¾t ngän ®Ó c©y bôi kh«ng v</w:t>
        <w:softHyphen/>
        <w:t>ît qu¸ chiÒu cao    0,80 m.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1.1.4   C¸c c©y lín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¸c c©y lín ph¶i trång bªn ngoµi lÒ ®Êt. C©y lín cã thÓ trång däc hai bªn tuyÕn, hoÆc thµnh côm c©y bªn ®</w:t>
        <w:softHyphen/>
        <w:t>êng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ViÖc chän lo¹i c©y cÇn hái ý kiÕn c¸c nhµ n«ng häc, chän c¸c lo¹i c©y thÝch hîp thæ ng¬i, cã bé rÔ kh«ng lµm h¹i ®</w:t>
        <w:softHyphen/>
        <w:t>êng, kh«ng hay ®æ, gÉy cµnh vµ cã t¸c dông tèt vÒ trang trÝ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11.2    Chç dõng xe buýt</w:t>
      </w:r>
    </w:p>
    <w:p>
      <w:pPr>
        <w:pStyle w:val="Abc"/>
        <w:spacing w:lineRule="exact" w:line="360" w:before="24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1.2.1   Chç dõng xe buýt ®</w:t>
        <w:softHyphen/>
        <w:t>îc ph©n thµnh 3 lo¹i:</w:t>
      </w:r>
    </w:p>
    <w:p>
      <w:pPr>
        <w:pStyle w:val="Abc"/>
        <w:spacing w:lineRule="exact" w:line="360" w:before="16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chç dõng ®¬n gi¶n. Xe dõng ngay trªn phÇn xe ch¹y s¸t bªn mÐp ph¶i. Xe gi¶m tèc, gia tèc ngay trªn lµn ngoµi cïng;</w:t>
      </w:r>
    </w:p>
    <w:p>
      <w:pPr>
        <w:pStyle w:val="Abc"/>
        <w:spacing w:lineRule="exact" w:line="360" w:before="16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chç dõng tr¸nh. Xe dõng mét phÇn trªn phÇn xe ch¹y vµ mét phÇn trªn lÒ ®</w:t>
        <w:softHyphen/>
        <w:t>êng. Xe gi¶m tèc vµ gia tèc ngay trªn lµn ngoµi cïng;</w:t>
      </w:r>
    </w:p>
    <w:p>
      <w:pPr>
        <w:pStyle w:val="Abc"/>
        <w:spacing w:lineRule="exact" w:line="360" w:before="16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chç dõng c¸ch ly. Xe dõng ngoµi phÇn xe ch¹y trªn diÖn tÝch ®</w:t>
        <w:softHyphen/>
        <w:t>îc c¸ch ly b»ng cao ®é, b»ng ®¸ vØa, b»ng lan can, b»ng d¶i ph©n c¸ch. Xe gi¶m tèc vµ gia tèc mét phÇn trªn lµn ngoµi cïng vµ mét phÇn trªn lµn xe ®· t¸ch khái phÇn xe ch¹y chÝnh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1.2.2   Ph¹m vi sö dông c¸c chç dõng nh</w:t>
        <w:softHyphen/>
        <w:t xml:space="preserve"> sau :</w:t>
      </w:r>
    </w:p>
    <w:p>
      <w:pPr>
        <w:pStyle w:val="Abc"/>
        <w:spacing w:lineRule="exact" w:line="360" w:before="16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a)  khi tÇn suÊt xe buýt nhá h¬n c¸c trÞ sè trong b¶ng 28 th× dïng chç dõng xe buýt ®¬n gi¶n, ng</w:t>
        <w:softHyphen/>
        <w:t>îc l¹i khi lín h¬n th× dïng c¸c chç dõng tr¸nh;</w:t>
      </w:r>
    </w:p>
    <w:p>
      <w:pPr>
        <w:pStyle w:val="Abc"/>
        <w:spacing w:lineRule="exact" w:line="1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B¶ng 28 -   Giíi h¹n sö dông chç dõng xe buýt tr¸nh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tbl>
      <w:tblPr>
        <w:tblW w:w="889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  <w:gridCol w:w="964"/>
        <w:gridCol w:w="964"/>
        <w:gridCol w:w="964"/>
        <w:gridCol w:w="964"/>
        <w:gridCol w:w="96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280" w:before="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L</w:t>
              <w:softHyphen/>
              <w:t>u l</w:t>
              <w:softHyphen/>
              <w:t>îng trung b×nh ngµy ®ªm n¨m t</w:t>
              <w:softHyphen/>
              <w:t xml:space="preserve">¬ng lai </w:t>
            </w:r>
          </w:p>
          <w:p>
            <w:pPr>
              <w:pStyle w:val="Abc"/>
              <w:spacing w:lineRule="exact" w:line="280" w:before="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N</w:t>
            </w:r>
            <w:r>
              <w:rPr>
                <w:rFonts w:cs=".VnArial" w:ascii=".VnArial" w:hAnsi=".VnArial"/>
                <w:b/>
                <w:sz w:val="22"/>
                <w:vertAlign w:val="subscript"/>
              </w:rPr>
              <w:t>tbn¨m</w:t>
            </w:r>
            <w:r>
              <w:rPr>
                <w:rFonts w:cs=".VnArial" w:ascii=".VnArial" w:hAnsi=".VnArial"/>
                <w:b/>
                <w:sz w:val="21"/>
              </w:rPr>
              <w:t xml:space="preserve"> </w:t>
            </w:r>
            <w:r>
              <w:rPr>
                <w:rFonts w:cs=".VnArial" w:ascii=".VnArial" w:hAnsi=".VnArial"/>
                <w:b/>
                <w:i/>
                <w:sz w:val="21"/>
              </w:rPr>
              <w:t>xcq®/n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280" w:before="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  <w:p>
            <w:pPr>
              <w:pStyle w:val="Abc"/>
              <w:spacing w:lineRule="exact" w:line="280" w:before="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280" w:before="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  <w:p>
            <w:pPr>
              <w:pStyle w:val="Abc"/>
              <w:spacing w:lineRule="exact" w:line="280" w:before="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280" w:before="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  <w:p>
            <w:pPr>
              <w:pStyle w:val="Abc"/>
              <w:spacing w:lineRule="exact" w:line="280" w:before="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snapToGrid w:val="false"/>
              <w:spacing w:lineRule="exact" w:line="280" w:before="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  <w:p>
            <w:pPr>
              <w:pStyle w:val="Abc"/>
              <w:spacing w:lineRule="exact" w:line="280" w:before="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spacing w:lineRule="exact" w:line="280" w:before="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  <w:p>
            <w:pPr>
              <w:pStyle w:val="Abc"/>
              <w:spacing w:lineRule="exact" w:line="280" w:before="0" w:after="8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500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 xml:space="preserve">TÇn suÊt xe buýt dù b¸o, </w:t>
            </w:r>
            <w:r>
              <w:rPr>
                <w:rFonts w:cs=".VnArial" w:ascii=".VnArial" w:hAnsi=".VnArial"/>
                <w:i/>
                <w:sz w:val="21"/>
              </w:rPr>
              <w:t>xe buýt/giê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2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pacing w:lineRule="exact" w:line="360" w:before="80" w:after="80"/>
              <w:jc w:val="center"/>
              <w:rPr/>
            </w:pPr>
            <w:r>
              <w:rPr>
                <w:rFonts w:eastAsia="Symbol" w:cs="Symbol" w:ascii="Symbol" w:hAnsi="Symbol"/>
                <w:sz w:val="21"/>
              </w:rPr>
              <w:t></w:t>
            </w:r>
            <w:r>
              <w:rPr>
                <w:rFonts w:eastAsia=".VnArial" w:cs=".VnArial" w:ascii=".VnArial" w:hAnsi=".VnArial"/>
                <w:sz w:val="21"/>
              </w:rPr>
              <w:t xml:space="preserve"> </w:t>
            </w:r>
            <w:r>
              <w:rPr>
                <w:rFonts w:cs=".VnArial" w:ascii=".VnArial" w:hAnsi=".VnArial"/>
                <w:sz w:val="21"/>
              </w:rPr>
              <w:t>1,0</w:t>
            </w:r>
          </w:p>
        </w:tc>
      </w:tr>
    </w:tbl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Ngoµi c¸c qui ®Þnh trong b¶ng 28, c¸c tr</w:t>
        <w:softHyphen/>
        <w:t>êng hîp sau còng ph¶i bè trÝ chç dõng tr¸nh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khi cã lÒ ®</w:t>
        <w:softHyphen/>
        <w:t>êng réng trªn 3,0 m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khi cã lÒ ®</w:t>
        <w:softHyphen/>
        <w:t>êng réng tõ 2 ®Õn 3,0 m nÕu l</w:t>
        <w:softHyphen/>
        <w:t>îng xe hai b¸nh lín h¬n 50 xe/h theo mét chiÒu;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>-    khi kh«ng ®ñ c¸c ®iÒu kiÖn trªn nh</w:t>
        <w:softHyphen/>
        <w:t>ng chç dõng ë c¸ch xa chç bé hµnh qua ®</w:t>
        <w:softHyphen/>
        <w:t>êng d</w:t>
        <w:softHyphen/>
        <w:t>íi 15 m.</w:t>
      </w:r>
    </w:p>
    <w:p>
      <w:pPr>
        <w:pStyle w:val="Abc"/>
        <w:spacing w:lineRule="exact" w:line="360" w:before="240" w:after="0"/>
        <w:ind w:firstLine="284"/>
        <w:jc w:val="both"/>
        <w:rPr/>
      </w:pPr>
      <w:r>
        <w:rPr>
          <w:rFonts w:cs=".VnArial" w:ascii=".VnArial" w:hAnsi=".VnArial"/>
          <w:sz w:val="21"/>
        </w:rPr>
        <w:t>b)    trªn ®</w:t>
        <w:softHyphen/>
        <w:t>êng V</w:t>
      </w:r>
      <w:r>
        <w:rPr>
          <w:rFonts w:cs=".VnArial" w:ascii=".VnArial" w:hAnsi=".VnArial"/>
          <w:sz w:val="24"/>
          <w:vertAlign w:val="subscript"/>
        </w:rPr>
        <w:t>tt</w:t>
      </w:r>
      <w:r>
        <w:rPr>
          <w:rFonts w:cs=".VnArial" w:ascii=".VnArial" w:hAnsi=".VnArial"/>
          <w:sz w:val="21"/>
          <w:vertAlign w:val="subscript"/>
        </w:rPr>
        <w:t xml:space="preserve"> </w:t>
      </w:r>
      <w:r>
        <w:rPr>
          <w:rFonts w:cs=".VnArial" w:ascii=".VnArial" w:hAnsi=".VnArial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80 km/h , nhÊt thiÕt lµm c¸c chç dõng c¸ch ly cho xe buýt.</w:t>
      </w:r>
    </w:p>
    <w:p>
      <w:pPr>
        <w:pStyle w:val="Abc"/>
        <w:spacing w:lineRule="exact" w:line="52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1.2.3    CÊu t¹o  chç dõng xe:</w:t>
      </w:r>
    </w:p>
    <w:p>
      <w:pPr>
        <w:pStyle w:val="Abc"/>
        <w:spacing w:lineRule="exact" w:line="360" w:before="16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chç dõng ®¬n gi¶n, dõng trªn phÇn xe ch¹y, bÕn lÊy kh¸ch lµ lÒ ®</w:t>
        <w:softHyphen/>
        <w:t>êng;</w:t>
      </w:r>
    </w:p>
    <w:p>
      <w:pPr>
        <w:pStyle w:val="Abc"/>
        <w:spacing w:lineRule="exact" w:line="360" w:before="160" w:after="0"/>
        <w:ind w:left="567" w:hanging="283"/>
        <w:jc w:val="both"/>
        <w:rPr/>
      </w:pPr>
      <w:r>
        <w:rPr>
          <w:rFonts w:cs=".VnArial" w:ascii=".VnArial" w:hAnsi=".VnArial"/>
          <w:sz w:val="21"/>
        </w:rPr>
        <w:t>-    chç dõng tr¸nh. Cã chiÒu réng tèi thiÓu 3,0 m tÝnh tõ mÐp phÇn xe ch¹y. BÕn lÊy kh¸ch</w:t>
      </w:r>
      <w:r>
        <w:rPr>
          <w:rFonts w:cs=".VnArial" w:ascii=".VnArial" w:hAnsi=".VnArial"/>
          <w:b/>
          <w:sz w:val="21"/>
        </w:rPr>
        <w:t xml:space="preserve"> </w:t>
      </w:r>
      <w:r>
        <w:rPr>
          <w:rFonts w:cs=".VnArial" w:ascii=".VnArial" w:hAnsi=".VnArial"/>
          <w:sz w:val="21"/>
        </w:rPr>
        <w:t>réng 1,5 m dµi 15 m.</w:t>
      </w:r>
      <w:r>
        <w:rPr>
          <w:rFonts w:cs=".VnArial" w:ascii=".VnArial" w:hAnsi=".VnArial"/>
          <w:b/>
          <w:sz w:val="21"/>
        </w:rPr>
        <w:t xml:space="preserve"> </w:t>
      </w:r>
      <w:r>
        <w:rPr>
          <w:rFonts w:cs=".VnArial" w:ascii=".VnArial" w:hAnsi=".VnArial"/>
          <w:sz w:val="21"/>
        </w:rPr>
        <w:t>CÊu t¹o xem h×nh 7.</w:t>
      </w:r>
    </w:p>
    <w:p>
      <w:pPr>
        <w:pStyle w:val="Abc"/>
        <w:spacing w:lineRule="exact" w:line="360" w:before="16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chç ®ç c¸ch ly ph¶i cã lèi vµo vµ lèi ra, cã xÐt c¸c lµn gi¶m tèc vµ t¨ng tèc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</w:r>
    </w:p>
    <w:p>
      <w:pPr>
        <w:pStyle w:val="Abc"/>
        <w:spacing w:lineRule="exact" w:line="360" w:before="160" w:after="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H×nh 7 -    MÆt b»ng cÊu t¹o tèi thiÓu chç dõng xe tr¸nh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1.2.4    VÞ trÝ cña chç dõng xe buýt</w:t>
      </w:r>
    </w:p>
    <w:p>
      <w:pPr>
        <w:pStyle w:val="Abc"/>
        <w:spacing w:lineRule="exact" w:line="360" w:before="16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chç dõng xe buýt ë bªn tay ph¶i theo chiÒu xe ch¹y;</w:t>
      </w:r>
    </w:p>
    <w:p>
      <w:pPr>
        <w:pStyle w:val="Abc"/>
        <w:spacing w:lineRule="exact" w:line="360" w:before="16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chç dõng xe buýt c¸ch nhau Ýt nhÊt lµ 300 ®Õn 500 m . Kh«ng ®</w:t>
        <w:softHyphen/>
        <w:t>îc bè trÝ trªn c¸c ®</w:t>
        <w:softHyphen/>
        <w:t>êng cong nhá h¬n b¸n kÝnh cong n»m tèi thiÓu th«ng th</w:t>
        <w:softHyphen/>
        <w:t>êng.</w:t>
      </w:r>
    </w:p>
    <w:p>
      <w:pPr>
        <w:pStyle w:val="Abc"/>
        <w:spacing w:lineRule="exact" w:line="360" w:before="160" w:after="0"/>
        <w:ind w:left="567" w:hanging="283"/>
        <w:jc w:val="both"/>
        <w:rPr/>
      </w:pPr>
      <w:r>
        <w:rPr>
          <w:rFonts w:cs=".VnArial" w:ascii=".VnArial" w:hAnsi=".VnArial"/>
          <w:sz w:val="21"/>
        </w:rPr>
        <w:t>-    chç dõng xe buýt ë hai bªn ®</w:t>
        <w:softHyphen/>
        <w:t>êng,  c¸c ®Çu tËn cïng cña chç dõng ph¶i c¸ch nhau Ýt nhÊt lµ 10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sz w:val="21"/>
        </w:rPr>
        <w:t>m;</w:t>
      </w:r>
    </w:p>
    <w:p>
      <w:pPr>
        <w:pStyle w:val="Abc"/>
        <w:spacing w:lineRule="exact" w:line="360" w:before="160" w:after="0"/>
        <w:ind w:left="567" w:hanging="283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 chç dõng cã thÓ ®Æt tr</w:t>
        <w:softHyphen/>
        <w:t>íc hoÆc sau nót giao th«ng. Cù ly c¸ch nót ph¶i xÐt ®Õn ®o¹n t¨ng tèc, thêi gian quan s¸t (khi ®Æt tr</w:t>
        <w:softHyphen/>
        <w:t>íc nót), ®o¹n h·m xe (khi ®Æt sau nót) vµ ¶nh h</w:t>
        <w:softHyphen/>
        <w:t>ëng cña chç dõng ®Õn n¨ng lùc th«ng hµnh cña nót. Khi ®ç sau nót, chç dõng xe buýt ph¶i c¸ch t©m giao Ýt nhÊt lµ 50 m.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sz w:val="21"/>
        </w:rPr>
        <w:t>Khi dõng tr</w:t>
        <w:softHyphen/>
        <w:t>íc nót, chç dõng xe buýt ph¶i c¸ch t©m giao Ýt nhÊt 40 m víi ®</w:t>
        <w:softHyphen/>
        <w:t>êng cã V</w:t>
      </w:r>
      <w:r>
        <w:rPr>
          <w:rFonts w:cs=".VnArial" w:ascii=".VnArial" w:hAnsi=".VnArial"/>
          <w:sz w:val="24"/>
          <w:vertAlign w:val="subscript"/>
        </w:rPr>
        <w:t xml:space="preserve">tt </w:t>
      </w:r>
      <w:r>
        <w:rPr>
          <w:rFonts w:cs=".VnArial" w:ascii=".VnArial" w:hAnsi=".VnArial"/>
          <w:sz w:val="21"/>
        </w:rPr>
        <w:t>= 60 km/h ; 60 m víi ®</w:t>
        <w:softHyphen/>
        <w:t>êng V</w:t>
      </w:r>
      <w:r>
        <w:rPr>
          <w:rFonts w:cs=".VnArial" w:ascii=".VnArial" w:hAnsi=".VnArial"/>
          <w:sz w:val="24"/>
          <w:vertAlign w:val="subscript"/>
        </w:rPr>
        <w:t xml:space="preserve">tt </w:t>
      </w:r>
      <w:r>
        <w:rPr>
          <w:rFonts w:cs=".VnArial" w:ascii=".VnArial" w:hAnsi=".VnArial"/>
          <w:sz w:val="21"/>
        </w:rPr>
        <w:t>=  80 km/h 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Khi nót giao th«ng cã v¹ch cho bé hµnh qua ®</w:t>
        <w:softHyphen/>
        <w:t>êng, chç ®ç xe buýt ph¶i ë bªn ngoµi cña v¹ch Ýt nhÊt lµ 10 m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/>
        <w:jc w:val="both"/>
        <w:rPr>
          <w:rFonts w:ascii=".VnArial" w:hAnsi=".VnArial" w:cs=".VnArial"/>
          <w:b/>
          <w:b/>
          <w:sz w:val="21"/>
        </w:rPr>
      </w:pPr>
      <w:r>
        <w:rPr>
          <w:rFonts w:cs=".VnArial" w:ascii=".VnArial" w:hAnsi=".VnArial"/>
          <w:b/>
          <w:sz w:val="21"/>
        </w:rPr>
        <w:t>11.3    B·i nghØ vµ c¸c b·i dÞch vô kh¸c</w:t>
      </w:r>
    </w:p>
    <w:p>
      <w:pPr>
        <w:pStyle w:val="Abc"/>
        <w:spacing w:lineRule="exact" w:line="360" w:before="360" w:after="0"/>
        <w:jc w:val="both"/>
        <w:rPr/>
      </w:pPr>
      <w:r>
        <w:rPr>
          <w:rFonts w:cs=".VnArial" w:ascii=".VnArial" w:hAnsi=".VnArial"/>
          <w:sz w:val="21"/>
        </w:rPr>
        <w:t>11.3.1   Trªn c¸c ®</w:t>
        <w:softHyphen/>
        <w:t>êng « t« V</w:t>
      </w:r>
      <w:r>
        <w:rPr>
          <w:rFonts w:cs=".VnArial" w:ascii=".VnArial" w:hAnsi=".VnArial"/>
          <w:sz w:val="24"/>
          <w:vertAlign w:val="subscript"/>
        </w:rPr>
        <w:t xml:space="preserve">tt </w:t>
      </w:r>
      <w:r>
        <w:rPr>
          <w:rFonts w:cs=".VnArial" w:ascii=".VnArial" w:hAnsi=".VnArial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</w:t>
      </w:r>
      <w:r>
        <w:rPr>
          <w:rFonts w:cs=".VnArial" w:ascii=".VnArial" w:hAnsi=".VnArial"/>
          <w:sz w:val="21"/>
        </w:rPr>
        <w:t xml:space="preserve">  60 km/h , ph¶i xÐt tíi bè trÝ c¸c b·i nghØ vµ dÞch vô. C¸c b·i nghØ cã môc ®Ých lµm gi¶m mÖt nhäc, t¨ng an toµn giao th«ng vµ khai th¸c c¸c tiÒm n¨ng du lÞch cña ®Êt n</w:t>
        <w:softHyphen/>
        <w:t>íc.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1.3.2   C¸c b·i nghØ vµ b·i dÞch vô ph¶i c¸ch ly khái ®</w:t>
        <w:softHyphen/>
        <w:t>êng. Trªn c¸c ®</w:t>
        <w:softHyphen/>
        <w:t>êng dÉn vµo, ph¶i tÝnh c¸c yÕu tè gia tèc, gi¶m tèc. Trªn ®</w:t>
        <w:softHyphen/>
        <w:t>êng chÝnh, cã c¾m c¸c biÓn chØ dÉn theo quy ®Þnh trong 22 TCN 237-97 "§iÒu lÖ biÓn b¸o hiÖu ®</w:t>
        <w:softHyphen/>
        <w:t>êng bé".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 xml:space="preserve">11.3.3    B·i nghØ 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i/>
          <w:sz w:val="21"/>
        </w:rPr>
        <w:t>B·i nghØ t¹m:</w:t>
      </w:r>
      <w:r>
        <w:rPr>
          <w:rFonts w:cs=".VnArial" w:ascii=".VnArial" w:hAnsi=".VnArial"/>
          <w:sz w:val="21"/>
        </w:rPr>
        <w:t xml:space="preserve">  diÖn tÝch trªn d</w:t>
        <w:softHyphen/>
        <w:t>íi 5000 m</w:t>
      </w:r>
      <w:r>
        <w:rPr>
          <w:rFonts w:cs=".VnArial" w:ascii=".VnArial" w:hAnsi=".VnArial"/>
          <w:sz w:val="21"/>
          <w:vertAlign w:val="superscript"/>
        </w:rPr>
        <w:t>2</w:t>
      </w:r>
      <w:r>
        <w:rPr>
          <w:rFonts w:cs=".VnArial" w:ascii=".VnArial" w:hAnsi=".VnArial"/>
          <w:sz w:val="21"/>
        </w:rPr>
        <w:t>, cã chç ®ç xe, cã thÓ cã c¸c trang bÞ cè ®Þnh b·i ®ç xe nhá (d</w:t>
        <w:softHyphen/>
        <w:t>íi 10 chç), c¸c bµn ghÕ, m¸i tr¸nh m</w:t>
        <w:softHyphen/>
        <w:t>a, vßi n</w:t>
        <w:softHyphen/>
        <w:t>íc uèng, c¸c b¶ng th«ng tin vÒ lÞch sö, ®Þa lý khu vùc.</w:t>
      </w:r>
    </w:p>
    <w:p>
      <w:pPr>
        <w:pStyle w:val="Abc"/>
        <w:spacing w:lineRule="exact" w:line="360" w:before="160" w:after="0"/>
        <w:jc w:val="both"/>
        <w:rPr/>
      </w:pPr>
      <w:r>
        <w:rPr>
          <w:rFonts w:cs=".VnArial" w:ascii=".VnArial" w:hAnsi=".VnArial"/>
          <w:i/>
          <w:sz w:val="21"/>
        </w:rPr>
        <w:t>B·i nghØ lín:</w:t>
      </w:r>
      <w:r>
        <w:rPr>
          <w:rFonts w:cs=".VnArial" w:ascii=".VnArial" w:hAnsi=".VnArial"/>
          <w:sz w:val="21"/>
        </w:rPr>
        <w:t xml:space="preserve">  cã diÖn tÝch trªn 10.000 m</w:t>
      </w:r>
      <w:r>
        <w:rPr>
          <w:rFonts w:cs=".VnArial" w:ascii=".VnArial" w:hAnsi=".VnArial"/>
          <w:sz w:val="21"/>
          <w:vertAlign w:val="superscript"/>
        </w:rPr>
        <w:t>2</w:t>
      </w:r>
      <w:r>
        <w:rPr>
          <w:rFonts w:cs=".VnArial" w:ascii=".VnArial" w:hAnsi=".VnArial"/>
          <w:sz w:val="21"/>
        </w:rPr>
        <w:t>. Cã chç ®ç cho xe con, xe t¶i vµ xe buýt. Cã thÓ cã c¸c lo¹i dÞch vô sau do ®Þa ph</w:t>
        <w:softHyphen/>
        <w:t>¬ng qu¶n lý: tr¹m y tÕ, tr¹m x¨ng dÇu, tr¹m söa xe, tiÖm gi¶i kh¸t vµ quÇy hµng, ®iÖn tho¹i c«ng céng (hoÆc tr¹m b</w:t>
        <w:softHyphen/>
        <w:t>u ®iÖn).</w:t>
      </w:r>
    </w:p>
    <w:p>
      <w:pPr>
        <w:pStyle w:val="Abc"/>
        <w:spacing w:lineRule="exact" w:line="50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1.3.4    C¸c b·i nghØ t¹m c¸ch nhau tõ 10 ®Õn 20  km</w:t>
      </w:r>
    </w:p>
    <w:p>
      <w:pPr>
        <w:pStyle w:val="Abc"/>
        <w:spacing w:lineRule="exact" w:line="360" w:before="8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C¸c b·i nghØ lín c¸ch nhau tõ  60 ®Õn 100 km.</w:t>
      </w:r>
    </w:p>
    <w:p>
      <w:pPr>
        <w:pStyle w:val="Abc"/>
        <w:spacing w:lineRule="exact" w:line="360" w:before="8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Trªn c¸c tuyÕn dµi trªn 100 km, cã thÓ bè trÝ kh¸ch s¹n.</w:t>
      </w:r>
    </w:p>
    <w:p>
      <w:pPr>
        <w:pStyle w:val="Abc"/>
        <w:spacing w:lineRule="exact" w:line="360" w:before="8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ViÖc chän ®Þa ®iÓm, c«ng suÊt phôc vô ph¶i tham kh¶o c¸c c¬ quan h÷u quan ®Þa ph</w:t>
        <w:softHyphen/>
        <w:t>¬ng.</w:t>
      </w:r>
    </w:p>
    <w:p>
      <w:pPr>
        <w:pStyle w:val="Abc"/>
        <w:spacing w:lineRule="exact" w:line="50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1.3.5   C¸c b·i ®ç xe ph¶i lµm líp phñ mÆt ®ñ c</w:t>
        <w:softHyphen/>
        <w:t>êng ®é. KÝch th</w:t>
        <w:softHyphen/>
        <w:t>íc tèi thiÓu chç ®ç xe nh</w:t>
        <w:softHyphen/>
        <w:t xml:space="preserve"> sau:</w:t>
      </w:r>
    </w:p>
    <w:p>
      <w:pPr>
        <w:pStyle w:val="Abc"/>
        <w:spacing w:lineRule="exact" w:line="360" w:before="8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 xml:space="preserve">-   xe con 2,5 x 5,00 m;    </w:t>
      </w:r>
    </w:p>
    <w:p>
      <w:pPr>
        <w:pStyle w:val="Abc"/>
        <w:spacing w:lineRule="exact" w:line="360" w:before="8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 xml:space="preserve">-   xe t¶i  4,0 x 20,00 m;   </w:t>
      </w:r>
    </w:p>
    <w:p>
      <w:pPr>
        <w:pStyle w:val="Abc"/>
        <w:spacing w:lineRule="exact" w:line="360" w:before="8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xe buýt 5,0 x 15,00 m.</w:t>
      </w:r>
    </w:p>
    <w:p>
      <w:pPr>
        <w:pStyle w:val="Abc"/>
        <w:spacing w:lineRule="exact" w:line="50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1.3.6   Ph¶i coi träng viÖc trång c©y xanh ë b·i nghØ ®Ó:</w:t>
      </w:r>
    </w:p>
    <w:p>
      <w:pPr>
        <w:pStyle w:val="Abc"/>
        <w:spacing w:lineRule="exact" w:line="360" w:before="8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ng¨n c¸ch gi÷a b·i nghØ vµ ®</w:t>
        <w:softHyphen/>
        <w:t>êng, t¹o khung c¶nh nghØ ng¬i cho ng</w:t>
        <w:softHyphen/>
        <w:t>êi ®i ®</w:t>
        <w:softHyphen/>
        <w:t>êng vµo nghØ;</w:t>
      </w:r>
    </w:p>
    <w:p>
      <w:pPr>
        <w:pStyle w:val="Abc"/>
        <w:spacing w:lineRule="exact" w:line="360" w:before="80" w:after="0"/>
        <w:ind w:firstLine="284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-   ng¨n c¸ch gi÷a c¸c khu vùc trong b·i vµ b·i ®ç xe. B·i ®ç xe nªn cã c©y cao ®Ó lÊy bãng m¸t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12.   B¶o vÖ m«i tr</w:t>
        <w:softHyphen/>
        <w:t>êng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2.1   ViÖc b¶o vÖ m«i tr</w:t>
        <w:softHyphen/>
        <w:t>êng lµ mét néi dung ph¶i cã ngay tõ khi khëi ®Çu dù ¸n.</w:t>
      </w:r>
    </w:p>
    <w:p>
      <w:pPr>
        <w:pStyle w:val="Abc"/>
        <w:spacing w:lineRule="exact" w:line="360" w:before="1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Ph¶i chó träng ngay tõ khi ®Þnh tuyÕn v× ®</w:t>
        <w:softHyphen/>
        <w:t>êng « t« sÏ ¶nh h</w:t>
        <w:softHyphen/>
        <w:t>ëng lín vµ l©u dµi lªn m«i tr</w:t>
        <w:softHyphen/>
        <w:t>êng. TuyÕn ®</w:t>
        <w:softHyphen/>
        <w:t>êng ph¶i kÕt hîp chÆt chÏ vµ lîi dông tèi ®a ®Þa h×nh n¬i c¾m tuyÕn, tr¸nh c¸c c«ng tr×nh ®µo s©u ®¾p cao. TuyÕn ®</w:t>
        <w:softHyphen/>
        <w:t>êng tèt nhÊt ®i vµo c¸c vïng ranh giíi nh</w:t>
        <w:softHyphen/>
        <w:t xml:space="preserve"> ranh giíi gi÷a rõng vµ ruéng, gi÷a c¸c triÒn ®åi nói vµ ®ång ruéng, hÕt søc tr¸nh c¾t n¸t c¶nh quan hiÖn cã.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2.2   C¸c m¸i ®</w:t>
        <w:softHyphen/>
        <w:t>êng ®µo vµ ®¾p ph¶i ®</w:t>
        <w:softHyphen/>
        <w:t>îc phñ b»ng c©y cá (kÓ c¶ khi cã gia cè). C¸c m¸i ®</w:t>
        <w:softHyphen/>
        <w:t>êng cao cã thÓ lµm c¸c bËc thÒm ®Ó trång c©y bôi.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12.3    Ph¶i t¹o nªn giao th«ng th«ng suèt, tr¸nh ¸ch t¾c lµ biÖn ph¸p tèt chèng xe th¶i khÝ ®éc.</w:t>
      </w:r>
    </w:p>
    <w:p>
      <w:pPr>
        <w:pStyle w:val="Abc"/>
        <w:spacing w:lineRule="exact" w:line="360" w:before="360" w:after="0"/>
        <w:jc w:val="both"/>
        <w:rPr/>
      </w:pPr>
      <w:r>
        <w:rPr>
          <w:rFonts w:cs=".VnArial" w:ascii=".VnArial" w:hAnsi=".VnArial"/>
          <w:sz w:val="21"/>
        </w:rPr>
        <w:t xml:space="preserve">12.4    C¸c tiªu chuÈn cho phÐp vÒ ®é ån vµ ®é rung ph¶i theo ®óng ®iÒu 3.12, ®iÒu 4.16, ®iÒu 4.18 vµ c¸c phô lôc 4.4, 4.6 cña </w:t>
      </w:r>
      <w:r>
        <w:rPr>
          <w:rFonts w:cs=".VnArial" w:ascii=".VnArial" w:hAnsi=".VnArial"/>
          <w:i/>
          <w:sz w:val="21"/>
        </w:rPr>
        <w:t>Quy chuÈn X©y Dùng ViÖt Nam</w:t>
      </w:r>
      <w:r>
        <w:rPr>
          <w:rFonts w:cs=".VnArial" w:ascii=".VnArial" w:hAnsi=".VnArial"/>
          <w:sz w:val="21"/>
        </w:rPr>
        <w:t xml:space="preserve"> vµ</w:t>
      </w:r>
      <w:r>
        <w:rPr>
          <w:rFonts w:cs=".VnArial" w:ascii=".VnArial" w:hAnsi=".VnArial"/>
          <w:i/>
          <w:sz w:val="21"/>
        </w:rPr>
        <w:t xml:space="preserve"> Quy tr×nh ®¸nh gi¸ t¸c ®éng m«i tr</w:t>
        <w:softHyphen/>
        <w:t xml:space="preserve">êng khi lËp dù ¸n nghiªn cøu kh¶ thi vµ thiÕt kÕ x©y dùng c¸c c«ng tr×nh giao th«ng </w:t>
      </w:r>
      <w:r>
        <w:rPr>
          <w:rFonts w:cs=".VnArial" w:ascii=".VnArial" w:hAnsi=".VnArial"/>
          <w:sz w:val="21"/>
        </w:rPr>
        <w:t>22 TCN 242-98. Khi cÇn thiÕt ph¶i thiÕt kÕ vµ x©y dùng c¸c mµn c©y, t</w:t>
        <w:softHyphen/>
        <w:t xml:space="preserve">êng ®Êt hoÆc c¸c mµn chèng ån, chèng bôi b»ng c¸c vËt liÖu kh¸c. </w:t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Abc"/>
        <w:spacing w:lineRule="exact" w:line="360" w:before="36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418" w:footer="720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vant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675755</wp:posOffset>
              </wp:positionH>
              <wp:positionV relativeFrom="paragraph">
                <wp:posOffset>-217170</wp:posOffset>
              </wp:positionV>
              <wp:extent cx="178435" cy="1860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" w:hAnsi=".VnArial" w:cs=".Vn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.VnArial" w:ascii=".VnArial" w:hAnsi=".Vn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.VnArial" w:ascii=".VnArial" w:hAnsi=".Vn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.VnArial" w:ascii=".VnArial" w:hAnsi=".Vn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.VnArial" w:ascii=".VnArial" w:hAnsi=".VnArial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rFonts w:cs=".VnArial" w:ascii=".VnArial" w:hAnsi=".Vn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.65pt;mso-wrap-distance-left:0pt;mso-wrap-distance-right:0pt;mso-wrap-distance-top:0pt;mso-wrap-distance-bottom:0pt;margin-top:-17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" w:hAnsi=".VnArial" w:cs=".VnArial"/>
                        <w:sz w:val="22"/>
                      </w:rPr>
                    </w:pPr>
                    <w:r>
                      <w:rPr>
                        <w:rStyle w:val="PageNumber"/>
                        <w:rFonts w:cs=".VnArial" w:ascii=".VnArial" w:hAnsi=".Vn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.VnArial" w:ascii=".VnArial" w:hAnsi=".Vn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.VnArial" w:ascii=".VnArial" w:hAnsi=".Vn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.VnArial" w:ascii=".VnArial" w:hAnsi=".VnArial"/>
                      </w:rPr>
                      <w:t>51</w:t>
                    </w:r>
                    <w:r>
                      <w:rPr>
                        <w:rStyle w:val="PageNumber"/>
                        <w:sz w:val="22"/>
                        <w:rFonts w:cs=".VnArial" w:ascii=".VnArial" w:hAnsi=".Vn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.VnArial" w:hAnsi=".VnArial" w:cs=".VnArial"/>
        <w:sz w:val="22"/>
      </w:rPr>
    </w:pPr>
    <w:r>
      <w:rPr>
        <w:rFonts w:eastAsia=".VnArial" w:cs=".VnArial" w:ascii=".VnArial" w:hAnsi=".VnArial"/>
        <w:sz w:val="22"/>
      </w:rPr>
      <w:t xml:space="preserve">                                                                                                                                       </w:t>
    </w:r>
    <w:r>
      <w:rPr>
        <w:rFonts w:cs=".VnArial" w:ascii=".VnArial" w:hAnsi=".VnArial"/>
        <w:sz w:val="22"/>
      </w:rPr>
      <w:tab/>
      <w:t xml:space="preserve">      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AvantH" w:hAnsi=".VnAvantH" w:cs=".VnAvantH"/>
        <w:b/>
        <w:b/>
      </w:rPr>
    </w:pPr>
    <w:r>
      <w:rPr>
        <w:rFonts w:cs=".VnArialH" w:ascii=".VnArialH" w:hAnsi=".VnArialH"/>
        <w:b/>
        <w:sz w:val="24"/>
      </w:rPr>
      <w:t>TCVN 4054 : 1998</w:t>
    </w:r>
  </w:p>
  <w:p>
    <w:pPr>
      <w:pStyle w:val="Header"/>
      <w:jc w:val="right"/>
      <w:rPr>
        <w:rFonts w:ascii=".VnAvantH" w:hAnsi=".VnAvantH" w:cs=".VnAvantH"/>
        <w:b/>
        <w:b/>
      </w:rPr>
    </w:pPr>
    <w:r>
      <w:rPr>
        <w:rFonts w:cs=".VnAvantH" w:ascii=".VnAvantH" w:hAnsi=".VnAvantH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8.1.%1 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 w:val="false"/>
        <w:rFonts w:ascii=".VnArial" w:hAnsi=".VnArial" w:cs=".VnArial"/>
      </w:r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/>
        <w:rFonts w:ascii=".VnArial" w:hAnsi=".VnArial" w:cs=".Vn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8.4.%1 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 w:val="false"/>
        <w:rFonts w:ascii=".VnArial" w:hAnsi=".VnArial" w:cs=".Vn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.VnArial" w:hAnsi=".VnArial" w:cs=".VnArial"/>
      </w:rPr>
    </w:lvl>
  </w:abstractNum>
  <w:abstractNum w:abstractNumId="6">
    <w:lvl w:ilvl="0">
      <w:start w:val="6"/>
      <w:numFmt w:val="decimal"/>
      <w:lvlText w:val="5.11.%1 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 w:val="false"/>
        <w:rFonts w:ascii=".VnArial" w:hAnsi=".VnArial" w:cs=".VnArial"/>
      </w:rPr>
    </w:lvl>
  </w:abstractNum>
  <w:abstractNum w:abstractNumId="7">
    <w:lvl w:ilvl="0">
      <w:start w:val="2"/>
      <w:numFmt w:val="decimal"/>
      <w:lvlText w:val="6.3.%1 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 w:val="false"/>
        <w:rFonts w:ascii=".VnArial" w:hAnsi=".VnArial" w:cs=".Vn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Arial" w:hAnsi=".VnArial" w:cs=".VnArial"/>
      <w:b w:val="false"/>
      <w:i w:val="false"/>
      <w:sz w:val="21"/>
      <w:u w:val="none"/>
    </w:rPr>
  </w:style>
  <w:style w:type="character" w:styleId="WW8Num3z0">
    <w:name w:val="WW8Num3z0"/>
    <w:qFormat/>
    <w:rPr>
      <w:rFonts w:ascii=".VnArial" w:hAnsi=".VnArial" w:cs=".VnArial"/>
      <w:b/>
      <w:i w:val="false"/>
      <w:sz w:val="21"/>
      <w:u w:val="non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Arial" w:hAnsi=".VnArial" w:cs=".VnArial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Arial" w:hAnsi=".VnArial" w:cs=".VnArial"/>
      <w:b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Arial" w:hAnsi=".VnArial" w:cs=".VnArial"/>
      <w:b w:val="false"/>
      <w:i w:val="false"/>
      <w:sz w:val="21"/>
      <w:u w:val="none"/>
    </w:rPr>
  </w:style>
  <w:style w:type="character" w:styleId="WW8Num11z0">
    <w:name w:val="WW8Num11z0"/>
    <w:qFormat/>
    <w:rPr>
      <w:rFonts w:ascii=".VnArial" w:hAnsi=".VnArial" w:cs=".VnArial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ongbo3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23:24:00Z</dcterms:created>
  <dc:creator>OPEY A.</dc:creator>
  <dc:description/>
  <dc:language>en-US</dc:language>
  <cp:lastModifiedBy>OPEY A.</cp:lastModifiedBy>
  <cp:lastPrinted>1998-08-07T09:51:00Z</cp:lastPrinted>
  <dcterms:modified xsi:type="dcterms:W3CDTF">2001-05-16T08:13:00Z</dcterms:modified>
  <cp:revision>6</cp:revision>
  <dc:subject/>
  <dc:title>LOVE</dc:title>
</cp:coreProperties>
</file>